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Й ДОКЛАД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муниципального 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Шоркасинской начальной школы – детского сада  за 2008-2009 учебный го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й публичный доклад является аналитическим отчётом о деятельности МОУ «Шоркасинская начальная школа - детский сад» за 2008-2009 учебный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доклада: информировать родителей (законных представителей), местную общественность об основных результатах и проблемах функционирования и развития школы – сада в 2008-2009 учебном году, способствовать развитию партнёрских отношений между учреждением и родителями (законными представителями), местной общественност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атусе муниципального образовательного учреждения для детей дошкольного и младшего школьного возраста Шоркасинская  начальная школа – детский сад существует с 1сентября 1991 года. Общая площадь здания составляет: основная-107.3 ; вспомогательная-95.9 ; прочая-22.2 кв.м. техническое состояние соответствует техническим и санитарным нормам эксплуат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о – воспитательный процесс организован в строгом соответствии с учебным планом школы – сада на 2008-2009 учебный год, обеспечено выполнение базовой и вариативной части учебного пла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ае 2008года наше учреждение успешно прошло лицензирование на право осуществление образовательной деятельности до 2013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шедшем году в учреждении работала 1группа детского сада и 1 класс для детей младшего щкольного возраста. В детском саду воспитывалось 6 детей, в школе обучалось 4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ический коллектив учреждения в 2007-2008учебном году работал над реализацией следующих учебно – воспитательных задач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Создание системы воспитательной работы с опорой на межуровневую преемственность с целью формирования сплочённого детского коллекти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 Совершенствование учебных занятий как основной формы учебно – воспитательного процесса путём усвоения активных методов обучения и системного подхода к анализу урока и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е программы по всем предметам выполнены. В организации учебного процесса использовались различные фор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роки (классно-урочная систем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нкурсы по предмет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метные недел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ткрытые у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прошедшем учебном году в учреждении работали 2 педагога, из них 1 учитель начальных классов, 1 воспитатель детского сада.         Качественный состав по разрядам (категориям) педколлектива на конец 2008-09 учебного года так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 разряд -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редний возраст педагогических работников составляет 44го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циональный состав учащихся и воспитанников чувашский, по социальному статусу семей разнообразе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2356"/>
      </w:tblGrid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ем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в школ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в детском сад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одиноких матер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е семь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с детьми - инвалидам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опекунов детей-сиро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 семь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школе проводилась систематическая работа по оказанию помощи слабым учащимся, осуществлялся контроль за посещаемостью учащихся. В результате чего нет неуспевающ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ю образования в школе является выявление и развитие способностей каждого ребёнка, формирование духовно богатой, свободной, физически здоровой, творчески мыслящей личности, обладающей прочными зна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дагоги с раннего дошкольного  возраста выявляют и прослеживают возможности каждого ребёнка и оказывают воздействие на его правильное развит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дагогические советы,  открытые занятия в детском саду и уроки в школе были направлены на решение проблем развития личности каждого ребё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тодическая работа строилась на основе концепции преемственности дошкольного образования и школы первой ступ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довое планирование воспитательно-образовательной деятельности составляется на основе диагностики выполнения программы каждой группой и классом, наблюдений за педагогическим процесс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345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знаний детей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редний - 50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изкий -   50%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ысший - 25%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редний - 50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изкий -   25%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деятельност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ысший - 50%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редний - 50%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ручной труд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редний - 100%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ысший -50%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редний - 50%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- 0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воей работе воспитатели использовали дидактические игры, наглядный материал, изготовленный совместно с детьми и родител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шое внимание уделялось развитию мелкой моторики с целью подготовки руки ребёнка к пись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чальная школа обязана научить детей осознанному чтению, письму, счёту, правильной и полноценной речи; привить учащимся ответственное отношение к труду, хороший художественный вкус, средствами каждого учебного предмета воспитывать лучшие нравственные качества способствовать разностороннему и гармоничному развитию младших школьников, раскрытию их способ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успешной работы в начальной школе были поставлены следующи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учение и творческое понимание всех нормативных программно- методических докум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изучение и внедрение достижений педагогов-новаторов в практику работы педагогического соста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собственных методических подходов с целью поиска эффективных методов в обучении и воспитании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иагностика и прогнозирование результатов учебно-воспитательной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здоровьесберегающих условий, обеспечивающих оптимальное сочетание доступности, качества и эффективности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ая задачу повышения качества обучения и воспитания младших школьников учителя применяли элементы педагогических технолог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ифференцированное обуч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гровые техн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учение ведётся по традиционной системе.  На конец учебного года все ученики овладели программным материалом по предме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ровень обученности составил 100%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чество знаний -50%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 «4» и «5» -50% успевают 2 ученика 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конце учебного года были проведены контрольные работы. Из 4 учащихся, писавших работы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писали на «4»и «5» по математике -2 человека ( 50% 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 русскому языку – 2 человека ( 50%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учебного года есть дети, у которых по одной тройке. Всё это, конечно же , говорит о том, что следует больше обратить внимания на работу с такими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верка техники чтения показала, что практически все учащиеся читают в соответствии с программными требованиями, понимают прочитанное, умеют пересказать, найти в тексте ответ на поставленный вопрос. Однако выразительность чтения желает быть луч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результатам индивидуальных бесед с родителями и отзывов учителей школ, куда поступают выпускники нашей школы, видно, что все они удовлетворены уровнем подготовки детей к обучению в средней школе. Анкетирование родителей показало, что отзывы о работе нашего учреждения положительны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июня-месяца в нашем МОУ начат  ремонт пищеблока и помещений для  групп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Законом « Об образовании» одним из важнейших направлений деятельности школы является </w:t>
      </w:r>
      <w:r>
        <w:rPr>
          <w:b/>
          <w:sz w:val="28"/>
          <w:szCs w:val="28"/>
        </w:rPr>
        <w:t>обеспечение комплексных мер по охране здоровья детей</w:t>
      </w:r>
      <w:r>
        <w:rPr>
          <w:sz w:val="28"/>
          <w:szCs w:val="28"/>
        </w:rPr>
        <w:t>. Состояние здоровья ребёнка – важное условие усвоения учебных програ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были обеспечены  горячими завтраками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ольшое значение для укрепления здоровья имеют физкультура и спорт. Занятия физкультурой проводились.               В течение года постоянно проводились уроки здоровья и беседы с учащимися и воспитанниками детского сада, целью которых было формирование ориентации на здоровый образ жизни как ведущей ценности. С раннего дошкольного возраста у детей формируются навыки гигиены, самообслуживания. Интересно прошли мероприятия в группах и классах: « Мои верные друзья – мыло и зубная щётка», « Мы с микробами воюем, мы микробы победим», « В гостях у Мойдодыра» и другие. Проводились и внеклассные мероприятия по укреплению и сохранению здоровья: « Папа, мама, я – спортивная семья»,  « Весёлые старты».       В нашем учреждении ведётся целенаправленная работа по закаливанию и оздоровлению детей: физкультурные занятия часто проводятся на свежем воздухе. По желанию родителей проводилась вакцинация детей против грип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ля обеспечения безопасности</w:t>
      </w:r>
      <w:r>
        <w:rPr>
          <w:sz w:val="28"/>
          <w:szCs w:val="28"/>
        </w:rPr>
        <w:t xml:space="preserve"> имеется  пожарная сигнализация. С детьми регулярно проводятся занятия по охране и безопасности жизнедеятельности. Так в этом году проведены беседы на темы: « Правила безопасности на дорогах», « Действия при обнаружении неизвестных и подозрительных предметов», « Всем ребятам знать пора: спички детям не игра», о поведении вблизи водоёмов в разное время года, « Чем опасен бытовой газ» и другие.  Регулярно проводятся тренировочные эвакуации детей из здания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моментов обеспечения безопасности  является установка ограждения вокруг учреждения,  домофона и освещения по периметру здания, что, к сожалению, до сих пор не выполнено из-за отсутствия средств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к известно, школа и детский сад без родителей, что мельница без колеса, так как успех в воспитательно – образовательной деятельности немыслим без тесного контакта с родителями учеников и воспитанников В течение учебного года педагоги поддерживали связь с родителями, анкетировали их с целью выяснения их мнений, возникающих проблем, которые необходимо решать.   В нашем учреждении сложилась система, позволяющая вовлекать их в процесс воспитания детей в соответствии с задачами школы – сада. С этой целью применяются различные формы организации этой деятельности. Наряду со спортивными праздниками, экскурсиями, консультациями для родителей проводились родительские собрания, на которых  затрагивались вопросы, интересующие родителей. Было проведено 2 общих родительских собрания, на тем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изнь ребёнка в семье и его успехи в школе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оль семейных праздников в воспитании детей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группах проведены беседы с родителями: «Кризис трёх лет», «Критерии готовности ребёнка к школе»и друг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оспитательная работа</w:t>
      </w:r>
      <w:r>
        <w:rPr>
          <w:sz w:val="28"/>
          <w:szCs w:val="28"/>
        </w:rPr>
        <w:t xml:space="preserve"> велась как в урочное так и неурочное время. Она была направлена на  сплочение детского коллектива, воспитание патриотизма, создание условий для активного участия семьи в воспитательном процессе. В течение года проводились традиционные праздники: Первое сентября, Праздник первой отметки, Дары осени, Праздник, посвящённый Дню защитника Отечества, Книжкина нед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нравятся детям празднование Рождественской ёлки, Масленицы с аппетитными блинами, Красной Пасхи. С огромным удовольствием ребята готовят все праздники, костюмы для выступ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иодически проводятся различные конкурсы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на лучший рисунок: что нам дарит осень, моя мама лучше всех, наша армия сильна, День Победы, к дню защиты детей проводился конкурс рисунков на асфальт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а лучшую поделку: дары осени (изделия из овощей и фрукто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а лучший бук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чтец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 стало участие учеников и воспитанников детского сада в митинге у памятника погибшим в годы войны односельчанам в День Победы и возложение к нему цветов. Дети заранее готовились к встрече с ветеранами войны и тыла, живущими в посёлке, делали для них своими руками поделки с особым старанием и любовью.</w:t>
      </w:r>
    </w:p>
    <w:p>
      <w:pPr>
        <w:pStyle w:val="Normal"/>
        <w:spacing w:lineRule="auto" w:line="360" w:before="280" w:after="2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аботу педагогического  коллектива по воспитанию и обучению учащихся и воспитанников можно признать  удовлетворительной. Педагогам необходимо создать более сплоченный коллектив единомышленников, бережно сохраняющих традиции школы и детского сада, продолжить осуществлять творческий подход к выбору содержания и планирования внеклассной и внешкольной работы с детьми и родителями.    </w:t>
      </w:r>
    </w:p>
    <w:p>
      <w:pPr>
        <w:pStyle w:val="Normal"/>
        <w:spacing w:lineRule="auto" w:line="360" w:before="280" w:after="280"/>
        <w:ind w:firstLine="56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Анализ работы за 2008 -2009 учебный год показал, что </w:t>
      </w:r>
      <w:r>
        <w:rPr>
          <w:bCs/>
          <w:color w:val="000000"/>
          <w:sz w:val="28"/>
          <w:szCs w:val="28"/>
        </w:rPr>
        <w:t>основная задача</w:t>
      </w:r>
      <w:r>
        <w:rPr>
          <w:color w:val="000000"/>
          <w:sz w:val="28"/>
          <w:szCs w:val="28"/>
        </w:rPr>
        <w:t xml:space="preserve"> образования </w:t>
      </w:r>
      <w:r>
        <w:rPr>
          <w:bCs/>
          <w:color w:val="000000"/>
          <w:sz w:val="28"/>
          <w:szCs w:val="28"/>
        </w:rPr>
        <w:t>выполнена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280" w:after="28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i/>
          <w:iCs/>
          <w:color w:val="000000"/>
          <w:sz w:val="28"/>
          <w:szCs w:val="28"/>
        </w:rPr>
        <w:t>Педагогический коллектив ставит перед собой следующие 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left="-360" w:hanging="0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</w:t>
      </w:r>
      <w:r>
        <w:rPr>
          <w:rFonts w:cs="Tahoma" w:ascii="Tahoma" w:hAnsi="Tahoma"/>
          <w:color w:val="000000"/>
          <w:sz w:val="28"/>
          <w:szCs w:val="28"/>
        </w:rPr>
        <w:t xml:space="preserve">повышение и стабилизация уровня качества обученности учащихся и воспитанников;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формирование здоровьесберегающей среды, обеспечивающей оптимальное сочетание доступности, качества и эффективности образован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ко есть достаточно проблем, которые необходимо решать в ближайшем будущем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ищеблока необходимым оборудованием и посудой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глядного материала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остельных принадлежностей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на оконных блоков и дверей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ограждения территори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таж освещения по периметру здани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домофона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и детских прогулочных площад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7:02:00Z</dcterms:created>
  <dc:creator>Школа</dc:creator>
  <dc:description/>
  <cp:keywords/>
  <dc:language>en-US</dc:language>
  <cp:lastModifiedBy>Школа</cp:lastModifiedBy>
  <dcterms:modified xsi:type="dcterms:W3CDTF">2009-10-15T17:59:00Z</dcterms:modified>
  <cp:revision>1</cp:revision>
  <dc:subject/>
  <dc:title>ПУБЛИЧНЫЙ ДОКЛАД  </dc:title>
</cp:coreProperties>
</file>