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0" w:after="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убличный доклад директора МОУ «Оточевская основная общеобразовательная школа» Моргаушского района ЧР за 2008-2009 уч. г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У «Оточевская основная общеобразовательная школа» Моргаушского района ЧР.</w:t>
      </w:r>
    </w:p>
    <w:p>
      <w:pPr>
        <w:pStyle w:val="Style13"/>
        <w:ind w:firstLine="708"/>
        <w:rPr/>
      </w:pPr>
      <w:r>
        <w:rPr>
          <w:rFonts w:cs="Verdana" w:ascii="Verdana" w:hAnsi="Verdana"/>
          <w:color w:val="000000"/>
        </w:rPr>
        <w:t>МОУ «Оточевская основная общеобразовательная школа» Моргаушского района является одним старейших школ Республики. Она основана в 1838 году как училище для детей крещеных чуваш при церкви в с. Богоявленское (ныне с. Оточево Могаушского района). В разные годы школа меняла свое название и место расположения.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 xml:space="preserve">Школа работает над проблемой: 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             </w:t>
      </w:r>
      <w:r>
        <w:rPr>
          <w:rStyle w:val="Emphasis"/>
          <w:rFonts w:cs="Verdana" w:ascii="Verdana" w:hAnsi="Verdana"/>
          <w:b/>
          <w:bCs/>
          <w:color w:val="000000"/>
        </w:rPr>
        <w:t>"Через любимое занятие к прочным  знаниям".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ind w:firstLine="708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</w:t>
      </w:r>
      <w:r>
        <w:rPr>
          <w:rFonts w:cs="Verdana" w:ascii="Verdana" w:hAnsi="Verdana"/>
          <w:b/>
          <w:color w:val="000000"/>
        </w:rPr>
        <w:t>Краткая история</w:t>
      </w:r>
    </w:p>
    <w:p>
      <w:pPr>
        <w:pStyle w:val="Style13"/>
        <w:rPr/>
      </w:pPr>
      <w:r>
        <w:rPr>
          <w:rStyle w:val="StrongEmphasis"/>
          <w:rFonts w:cs="Verdana" w:ascii="Verdana" w:hAnsi="Verdana"/>
          <w:color w:val="000000"/>
        </w:rPr>
        <w:t xml:space="preserve">МОУ "Оточевская ООШ" </w:t>
      </w:r>
      <w:r>
        <w:rPr>
          <w:rFonts w:cs="Verdana" w:ascii="Verdana" w:hAnsi="Verdana"/>
          <w:color w:val="000000"/>
        </w:rPr>
        <w:t>реконструирована из бывшего детского сада «Светлячок» в 2002 году на 108 ученических мест.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31 августа 2002 года – открытие основного двухэтажного здания школы.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 октября 2002 года – пуск в эксплуатацию газовой топочной.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1 декабря 2002 года -  открытие нового спортзала школы.</w:t>
      </w:r>
    </w:p>
    <w:p>
      <w:pPr>
        <w:pStyle w:val="Style13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ведения о школьных помещениях: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щая площадь всех помещений  - 1280 кв. м.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личество классных комнат  - 4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личество кабинетов  - 6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личество лабораторий –2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омещение группы кратковременного пребывания  -1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иблиотека  - 1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стерская  - 1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ортзал  -1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оловая на 52 посадочных мест  -1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мер учебно-опытного земельного участка  -1,5 га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мер подвальных помещений  - 305  кв. м.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тадион  -1 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В школе имеется: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 водопровод,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 центральное газовое отопление,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 канализация.</w:t>
      </w:r>
    </w:p>
    <w:p>
      <w:pPr>
        <w:pStyle w:val="Style13"/>
        <w:rPr/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олное наименование образовательного учреждения в соответствии с Уставом  Муниципальное образовательное учреждение «Оточевская основная общеобразовательная школа» Моргаушского района Чувашской Республики. 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дрес школы: 429538. Чувашская Республика,</w:t>
      </w:r>
    </w:p>
    <w:p>
      <w:pPr>
        <w:pStyle w:val="Style13"/>
        <w:ind w:left="708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Моргаушский район, </w:t>
      </w:r>
    </w:p>
    <w:p>
      <w:pPr>
        <w:pStyle w:val="Style13"/>
        <w:ind w:left="14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/о Ятманкино, д. Шупоси, </w:t>
      </w:r>
    </w:p>
    <w:p>
      <w:pPr>
        <w:pStyle w:val="Style13"/>
        <w:ind w:left="1416" w:hanging="0"/>
        <w:rPr/>
      </w:pPr>
      <w:r>
        <w:rPr>
          <w:rFonts w:cs="Verdana" w:ascii="Verdana" w:hAnsi="Verdana"/>
          <w:color w:val="000000"/>
        </w:rPr>
        <w:t>ул. Молодежная , д 2. телефон: 67-7-19.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Школа расположена в двухэтажном кирпичном здании с общим количеством 108 посадочных мест. В этом же здании находится помещения детей дошольного возраста «Светлячок». Спортзал и мастерская находятся в отдельном здании.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Микрорайон школы: территория Сятракасинского сельского поселения Моргаушского района ЧР.Деревни: Шупоси, Торинкасы, Синъял – Оточево, Ирхкасы, Ятманкино, с. Оточево.</w:t>
      </w:r>
    </w:p>
    <w:p>
      <w:pPr>
        <w:pStyle w:val="Style13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Школа оказывает следующие образовательные услуги: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    Дошкольное образование по Программе воспитания ребенка дошкольника для детей с 4 до 6,5 лет по очной форме обучения.</w:t>
      </w:r>
    </w:p>
    <w:p>
      <w:pPr>
        <w:pStyle w:val="Style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    Начальное общее образование со сроком обучения 4 года на базе дошкольного образования по очной форме обучен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3.Основное общее образование со сроком 5 лет на базе начального общего образования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 школе создается условия для качественного образования и воспитания. Для обеспечения этих требований в школе 16 апреля 2007 года создан Попечительский совет. Совет школы, родительский комитет, попечительский совет работают в тесном контакте по привлечению внебюджетных средств для образовательного процесс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 техническое оснащение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9"/>
        <w:gridCol w:w="3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технической оснащенно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:  («Ериссон», «Чайка», «Спектр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«Пентиум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«Корвет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«Огоне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 «Диан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« «Вите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« Сонаш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«Атлант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«Самсунг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три в одн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3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дагогический персонал работает стабильно в одной школе. Утечки кадров не наблюдается. Все учителя с высшим образованием. Своевременно повышают свою квалификацию, категорию. Число учителей, активно применяющих ИКТ в работе, из года в год увеличивается.</w:t>
      </w:r>
    </w:p>
    <w:p>
      <w:pPr>
        <w:pStyle w:val="Normal"/>
        <w:shd w:fill="FFFFFF" w:val="clear"/>
        <w:spacing w:lineRule="exact" w:line="322"/>
        <w:ind w:left="75" w:hanging="0"/>
        <w:jc w:val="both"/>
        <w:rPr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 xml:space="preserve">Динамика показателей за последние годы: </w:t>
      </w:r>
      <w:r>
        <w:rPr>
          <w:color w:val="000000"/>
          <w:spacing w:val="-1"/>
          <w:sz w:val="20"/>
          <w:szCs w:val="20"/>
        </w:rPr>
        <w:t>Педперсонал.</w:t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259"/>
        <w:gridCol w:w="1411"/>
        <w:gridCol w:w="1411"/>
        <w:gridCol w:w="1490"/>
        <w:gridCol w:w="1437"/>
      </w:tblGrid>
      <w:tr>
        <w:trPr>
          <w:trHeight w:val="6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личество           рабо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ысшая катег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вая катег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торая категор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ез категории</w:t>
            </w:r>
          </w:p>
        </w:tc>
      </w:tr>
      <w:tr>
        <w:trPr>
          <w:trHeight w:val="3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22"/>
        <w:ind w:left="7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вышение квалификации.</w:t>
      </w:r>
    </w:p>
    <w:tbl>
      <w:tblPr>
        <w:tblW w:w="887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214"/>
      </w:tblGrid>
      <w:tr>
        <w:trPr>
          <w:trHeight w:val="5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д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</w:t>
            </w:r>
          </w:p>
        </w:tc>
      </w:tr>
      <w:tr>
        <w:trPr>
          <w:trHeight w:val="33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ладение учителей школ навыками работы на ПК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личество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ладеющие навыками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ителя, активно применяющие ИКТ в рабо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Преподавание информатики в школе: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003 –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3-2004 – кружок информатики в старших класс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4-2005 – кружок информатики в младших и старших класс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-2006 - уроки информатики в 2-3 классах, кружок информатики в старших класс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6-2007  – уроки информатики 2 - 9 класс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7-2008 – уроки информатики 2-9 класс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8-2009 – уроки информатики 2-9 классах</w:t>
      </w:r>
    </w:p>
    <w:p>
      <w:pPr>
        <w:pStyle w:val="Normal"/>
        <w:jc w:val="both"/>
        <w:rPr/>
      </w:pPr>
      <w:r>
        <w:rPr/>
        <w:t>Педагогический персонал, активно принимающий ИКТ в работе школ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44"/>
        <w:gridCol w:w="2388"/>
        <w:gridCol w:w="239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и воспита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работы на П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ктивно принимающие ИКТ в работ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 конкурсах и соревнованиях (количество руководителе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вшие призовые места (количеств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ах художественной  само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артакиад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кол-во б/л за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ональном смотр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концерт (3 место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мот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мот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мот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мот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мот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полнительное образование и отдых д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0"/>
        <w:gridCol w:w="257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счастных случае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ружков по интере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лагерей л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личество учителей, награжденных за плодотворную работу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884"/>
        <w:gridCol w:w="951"/>
        <w:gridCol w:w="1055"/>
        <w:gridCol w:w="1231"/>
        <w:gridCol w:w="803"/>
      </w:tblGrid>
      <w:tr>
        <w:trPr>
          <w:trHeight w:val="60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64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ной админист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инистерства образования ЧР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ЧАСС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Отличник народного просвещ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показателей ученического коллектива</w:t>
      </w:r>
    </w:p>
    <w:p>
      <w:pPr>
        <w:pStyle w:val="Normal"/>
        <w:jc w:val="both"/>
        <w:rPr/>
      </w:pPr>
      <w:r>
        <w:rPr/>
        <w:t>Контингент учащихся по микрорайону МОУ «Оточевская ООШ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32"/>
        <w:gridCol w:w="1620"/>
        <w:gridCol w:w="1620"/>
        <w:gridCol w:w="1440"/>
        <w:gridCol w:w="1260"/>
      </w:tblGrid>
      <w:tr>
        <w:trPr>
          <w:trHeight w:val="6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од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физического развития учащихся школы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1165</wp:posOffset>
                </wp:positionH>
                <wp:positionV relativeFrom="paragraph">
                  <wp:posOffset>178435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14.05pt;mso-position-vertical-relative:text;margin-left:-233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40"/>
      </w:tblGrid>
      <w:tr>
        <w:trPr>
          <w:trHeight w:val="9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72" w:hanging="0"/>
              <w:jc w:val="both"/>
              <w:rPr/>
            </w:pPr>
            <w:r>
              <w:rPr>
                <w:sz w:val="20"/>
                <w:szCs w:val="20"/>
              </w:rPr>
              <w:t>2008г.</w:t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               Физкультурная</w:t>
            </w:r>
          </w:p>
          <w:p>
            <w:pPr>
              <w:pStyle w:val="Normal"/>
              <w:tabs>
                <w:tab w:val="clear" w:pos="708"/>
                <w:tab w:val="left" w:pos="5880" w:leader="none"/>
                <w:tab w:val="left" w:pos="5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               групп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2585</wp:posOffset>
                      </wp:positionV>
                      <wp:extent cx="6066790" cy="62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8" w:type="dxa"/>
                                    <w:jc w:val="left"/>
                                    <w:tblInd w:w="488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% -1 гр.                            93% - осн.                                32% - 1 гр.                      93% - осн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% - 2 гр.                         7% - подгот.                              54% - 2 гр.                        7% - подг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% -  3 гр.                                                                            14% - 3 г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49.3pt;mso-wrap-distance-left:9.05pt;mso-wrap-distance-right:9.05pt;mso-wrap-distance-top:0pt;mso-wrap-distance-bottom:0pt;margin-top:28.55pt;mso-position-vertical-relative:text;margin-left:-5.75pt;mso-position-horizontal-relative:text">
                      <v:textbox>
                        <w:txbxContent>
                          <w:tbl>
                            <w:tblPr>
                              <w:tblW w:w="258" w:type="dxa"/>
                              <w:jc w:val="left"/>
                              <w:tblInd w:w="48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% -1 гр.                            93% - осн.                                32% - 1 гр.                      93% - осн.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% - 2 гр.                         7% - подгот.                              54% - 2 гр.                        7% - подг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% -  3 гр.                                                                            14% - 3 г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               Физкультурная</w:t>
            </w:r>
          </w:p>
          <w:p>
            <w:pPr>
              <w:pStyle w:val="Normal"/>
              <w:tabs>
                <w:tab w:val="clear" w:pos="708"/>
                <w:tab w:val="left" w:pos="5880" w:leader="none"/>
                <w:tab w:val="left" w:pos="5960" w:leader="none"/>
              </w:tabs>
              <w:ind w:left="1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               группа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итоговой аттестации выпускников 9 класса, средний балл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48"/>
        <w:gridCol w:w="1260"/>
        <w:gridCol w:w="1260"/>
        <w:gridCol w:w="1080"/>
        <w:gridCol w:w="1080"/>
        <w:gridCol w:w="1080"/>
        <w:gridCol w:w="82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/>
        <w:t>Распределение выпускников школы:</w:t>
      </w:r>
    </w:p>
    <w:tbl>
      <w:tblPr>
        <w:tblW w:w="10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07"/>
        <w:gridCol w:w="886"/>
        <w:gridCol w:w="1057"/>
        <w:gridCol w:w="886"/>
        <w:gridCol w:w="1057"/>
        <w:gridCol w:w="1057"/>
        <w:gridCol w:w="886"/>
        <w:gridCol w:w="616"/>
        <w:gridCol w:w="61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  <w:t>Поступили учиться: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09"/>
        <w:gridCol w:w="616"/>
        <w:gridCol w:w="824"/>
        <w:gridCol w:w="900"/>
        <w:gridCol w:w="900"/>
        <w:gridCol w:w="1080"/>
        <w:gridCol w:w="1080"/>
        <w:gridCol w:w="900"/>
        <w:gridCol w:w="64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тракас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ш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национальный 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ий 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у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училищ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ся на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личество работников  в учреждении – 25.</w:t>
      </w:r>
    </w:p>
    <w:p>
      <w:pPr>
        <w:pStyle w:val="Style1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том числе: педперсонал-14.</w:t>
      </w:r>
    </w:p>
    <w:p>
      <w:pPr>
        <w:pStyle w:val="Style13"/>
        <w:spacing w:before="40" w:after="40"/>
        <w:jc w:val="both"/>
        <w:rPr/>
      </w:pPr>
      <w:r>
        <w:rPr/>
        <w:t xml:space="preserve"> </w:t>
      </w:r>
      <w:r>
        <w:rPr/>
        <w:t>Женщин –18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Pavlinova</dc:creator>
  <dc:description/>
  <cp:keywords/>
  <dc:language>en-US</dc:language>
  <cp:lastModifiedBy>nik</cp:lastModifiedBy>
  <cp:lastPrinted>2009-10-16T09:26:00Z</cp:lastPrinted>
  <dcterms:modified xsi:type="dcterms:W3CDTF">2009-10-16T09:16:00Z</dcterms:modified>
  <cp:revision>4</cp:revision>
  <dc:subject/>
  <dc:title> Современное состояние школы </dc:title>
</cp:coreProperties>
</file>