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180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убличный доклад директора школ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убличный доклад МОУ «Орининская  средняя общеобразовательная школа» Моргаушского района Чувашской Республики является аналитическим отчетом о деятельности школы за 2008-2009 учебный год.</w:t>
      </w:r>
    </w:p>
    <w:p>
      <w:pPr>
        <w:pStyle w:val="Normal"/>
        <w:rPr/>
      </w:pPr>
      <w:r>
        <w:rPr/>
        <w:t xml:space="preserve">Цель доклада - информировать родителей (законных представителей), местную общественность об основных результатах и проблемах развития школы в 2008-2009 учебном году, способствовать развитию партнерских отношений между школой и родителями (законными представителями), местной общественностью. Информация, представленная в докладе, является достоверной, отражает реальное состояние развития школы в 2008 -2009 учебном году. </w:t>
      </w:r>
    </w:p>
    <w:p>
      <w:pPr>
        <w:pStyle w:val="Normal"/>
        <w:rPr/>
      </w:pPr>
      <w:r>
        <w:rPr/>
        <w:t xml:space="preserve">Авторы: </w:t>
      </w:r>
    </w:p>
    <w:p>
      <w:pPr>
        <w:pStyle w:val="Normal"/>
        <w:rPr/>
      </w:pPr>
      <w:r>
        <w:rPr/>
        <w:t xml:space="preserve">Иванов В.Г., директор МОУ «Орининская  средняя общеобразовательная школа»  </w:t>
      </w:r>
    </w:p>
    <w:p>
      <w:pPr>
        <w:pStyle w:val="Normal"/>
        <w:rPr/>
      </w:pPr>
      <w:r>
        <w:rPr/>
        <w:t xml:space="preserve">Григорьева И.Г., заместитель директора по учебно-воспитательной работе, </w:t>
      </w:r>
    </w:p>
    <w:p>
      <w:pPr>
        <w:pStyle w:val="Normal"/>
        <w:rPr/>
      </w:pPr>
      <w:r>
        <w:rPr/>
        <w:t xml:space="preserve">Алексеева Т.П., заместитель директора по внеклассно – воспитательной работ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right="18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1. Общая характеристика образовательного учреждения и условий его функционирования </w:t>
      </w:r>
    </w:p>
    <w:p>
      <w:pPr>
        <w:pStyle w:val="Normal"/>
        <w:rPr/>
      </w:pPr>
      <w:r>
        <w:rPr/>
        <w:t xml:space="preserve">     </w:t>
      </w:r>
      <w:r>
        <w:rPr/>
        <w:t>Муниципальное образовательное учреждение « Орининская средняя общеобразовательная школа» создана Министерством образования и молодежной политики Чувашской Республики. Учредителем школы является администрация Моргаушского района в лице районного отдела образования, молодежной политики, физической культуры и спорта. На основании Лицензии №  серия  от , Свидетельства о государственной аккредитации  , выданными Министерством образования Чувашской Республики, 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выдает выпускникам документы государственного образца: аттестат об основном общем образовании, аттестат о среднем (полном) общем образовании.</w:t>
      </w:r>
    </w:p>
    <w:p>
      <w:pPr>
        <w:pStyle w:val="Normal"/>
        <w:rPr/>
      </w:pPr>
      <w:r>
        <w:rPr/>
        <w:t xml:space="preserve">          </w:t>
      </w:r>
      <w:r>
        <w:rPr/>
        <w:t>Двухэтажное здание школы введено в 1992 году, рассчитано на 264 ученических места. Школа расположена в деревне Падаккасы, посещают ее дети из 11 деревень: Оринино, Синъял – Оринино, Лапкасы, Молгачкасы, Падаккасы, Чамыши, Вурманкасы, Басурманы, Пикикасы, Ландыши, Семенькасы. Ежедневно в школу подвозят      детей из Молгачкасы, Лапкасы, Пикикасы, Семенькасы, Басурманы.</w:t>
      </w:r>
    </w:p>
    <w:p>
      <w:pPr>
        <w:pStyle w:val="Normal"/>
        <w:rPr/>
      </w:pPr>
      <w:r>
        <w:rPr/>
        <w:t>Школа является центром культуры и образования на селе, в качестве наиболее значимых позиций, как школа- центр, можно выделить:</w:t>
      </w:r>
    </w:p>
    <w:p>
      <w:pPr>
        <w:pStyle w:val="Normal"/>
        <w:numPr>
          <w:ilvl w:val="0"/>
          <w:numId w:val="3"/>
        </w:numPr>
        <w:rPr/>
      </w:pPr>
      <w:r>
        <w:rPr/>
        <w:t>развития детских общественных организаций;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сотрудничества и взаимодействия всех участников социума.</w:t>
      </w:r>
    </w:p>
    <w:p>
      <w:pPr>
        <w:pStyle w:val="Normal"/>
        <w:ind w:left="360" w:hanging="0"/>
        <w:rPr/>
      </w:pPr>
      <w:r>
        <w:rPr/>
        <w:t>Основная характеристика социума:</w:t>
      </w:r>
    </w:p>
    <w:p>
      <w:pPr>
        <w:pStyle w:val="Normal"/>
        <w:rPr/>
      </w:pPr>
      <w:r>
        <w:rPr/>
        <w:t xml:space="preserve">       </w:t>
      </w:r>
      <w:r>
        <w:rPr/>
        <w:t>- детский сад «Золушка»;</w:t>
      </w:r>
    </w:p>
    <w:p>
      <w:pPr>
        <w:pStyle w:val="Normal"/>
        <w:rPr/>
      </w:pPr>
      <w:r>
        <w:rPr/>
        <w:t xml:space="preserve">       </w:t>
      </w:r>
      <w:r>
        <w:rPr/>
        <w:t>- сельский дом культуры;</w:t>
      </w:r>
    </w:p>
    <w:p>
      <w:pPr>
        <w:pStyle w:val="Normal"/>
        <w:rPr/>
      </w:pPr>
      <w:r>
        <w:rPr/>
        <w:t xml:space="preserve">       </w:t>
      </w:r>
      <w:r>
        <w:rPr/>
        <w:t>- СПК «Оринино»;</w:t>
      </w:r>
    </w:p>
    <w:p>
      <w:pPr>
        <w:pStyle w:val="Normal"/>
        <w:rPr/>
      </w:pPr>
      <w:r>
        <w:rPr/>
        <w:t xml:space="preserve">       </w:t>
      </w:r>
      <w:r>
        <w:rPr/>
        <w:t>- сельская администрация;</w:t>
      </w:r>
    </w:p>
    <w:p>
      <w:pPr>
        <w:pStyle w:val="Normal"/>
        <w:rPr/>
      </w:pPr>
      <w:r>
        <w:rPr/>
        <w:t xml:space="preserve">       </w:t>
      </w:r>
      <w:r>
        <w:rPr/>
        <w:t>- население Орининского сельского поселения.</w:t>
      </w:r>
    </w:p>
    <w:p>
      <w:pPr>
        <w:pStyle w:val="Normal"/>
        <w:rPr/>
      </w:pPr>
      <w:r>
        <w:rPr/>
        <w:t xml:space="preserve">Формирование и воспитание  жизнеспособного подрастающего поколения всегда была главной задачей школы. Педагоги школы обогащают содержание  двигательной активности ребенка чувашскими подвижными играми: раскрывают их многообразие и их колорит; используют танцевальные движения в подвижных играх; вводят элементы национальных видов спорта. </w:t>
      </w:r>
    </w:p>
    <w:p>
      <w:pPr>
        <w:pStyle w:val="Normal"/>
        <w:rPr/>
      </w:pPr>
      <w:r>
        <w:rPr/>
        <w:t>Традиционными в селе считаются чувашские календарные праздники, имеющие ярко выраженную спортивную часть. К их подготовке и проведению привлекаются учащиеся школы, родители, которые  принимают активное участие в состязаниях и в играх. Учащиеся и учителя  школы являются членами народного ансамбля «Шуракаш», где они разучивают не только народные танцы, но и песни. Неоднократно этот ансамбль выезжал со своей программой за пределы Чувашской Республ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остав обучающихся</w:t>
      </w:r>
    </w:p>
    <w:p>
      <w:pPr>
        <w:pStyle w:val="Normal"/>
        <w:rPr/>
      </w:pPr>
      <w:r>
        <w:rPr>
          <w:color w:val="003300"/>
        </w:rPr>
        <w:t xml:space="preserve"> </w:t>
      </w:r>
      <w:r>
        <w:rPr/>
        <w:t>Численность учащихся школы ежегодно сокращается, сказывается демографическая ситуация 1996-2000 год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оличество учащихся по уровням обучения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ступень -  42 обучающихс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ступень – 98 обучающихс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ступень – 24 обучающихся</w:t>
      </w:r>
    </w:p>
    <w:p>
      <w:pPr>
        <w:pStyle w:val="Normal"/>
        <w:ind w:firstLine="708"/>
        <w:jc w:val="both"/>
        <w:rPr/>
      </w:pPr>
      <w:r>
        <w:rPr/>
        <w:t xml:space="preserve">В школе в 2008-2009 учебном году обучается 164 учащихся в 10 классах-комплектах. Средняя наполняемость классов – 16,4, что выше районного показателя (районный показатель – 14,6). В прошлом учебном году средняя .наполняемость по данной школе составила – 16,1. </w:t>
      </w:r>
    </w:p>
    <w:p>
      <w:pPr>
        <w:pStyle w:val="Normal"/>
        <w:ind w:firstLine="708"/>
        <w:jc w:val="both"/>
        <w:rPr/>
      </w:pPr>
      <w:r>
        <w:rPr/>
        <w:t xml:space="preserve">Число учащихся на 1 учителя – 8. Количество первоклассников – 10. В выпускном классе обучается 10 учащихся. </w:t>
      </w:r>
    </w:p>
    <w:p>
      <w:pPr>
        <w:pStyle w:val="Normal"/>
        <w:ind w:firstLine="708"/>
        <w:jc w:val="both"/>
        <w:rPr/>
      </w:pPr>
      <w:r>
        <w:rPr/>
        <w:t xml:space="preserve">Коллективу школы необходимо работать по сохранению контингента учащихся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</w:t>
      </w:r>
      <w:r>
        <w:rPr>
          <w:b/>
          <w:sz w:val="28"/>
          <w:szCs w:val="28"/>
          <w:u w:val="single"/>
        </w:rPr>
        <w:t>3. Структура  управлени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26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81317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уч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уч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656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6160"/>
                          <a:chOff x="0" y="0"/>
                          <a:chExt cx="537228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36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3708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457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1257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9904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9904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713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290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85696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913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5576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7.9pt" coordorigin="0,0" coordsize="8460,5758">
                <v:rect id="shape_0" stroked="f" o:allowincell="f" style="position:absolute;left:1;top:0;width:8458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0" to="30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60" to="62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9" to="73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15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20" to="359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41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61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77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699" to="72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39" to="45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39" to="630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2520,5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499" to="719,5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323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135" to="77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398" to="450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4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547110</wp:posOffset>
                </wp:positionV>
                <wp:extent cx="16090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7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661410</wp:posOffset>
                </wp:positionV>
                <wp:extent cx="126238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организация «Ровес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3.7pt;mso-wrap-distance-left:9.05pt;mso-wrap-distance-right:9.05pt;mso-wrap-distance-top:0pt;mso-wrap-distance-bottom:0pt;margin-top:288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ая организация «Ровес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918210</wp:posOffset>
                </wp:positionV>
                <wp:extent cx="13804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педагогическая и 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педагогическая и 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75pt" to="32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МОУ «Орининская СОШ»  – это муниципальное образовательное учреждение, которое имеет государственно-общественный характер управления, в своей деятельности руководствуется Законом РФ «Об образовании», Конституциями РФ и ЧР, Уставом и Программой развития школы на принципах демократии, общедоступности, свободного развития личности, охраны жизни и здоровья учащихся и работников, единоначалия и самоуправления. Формами самоуправления в школе являются созданные на основе Устава школы и действующие  в соответствии с соответствующими Положениями  Совет школы, Педагогический совет, Попечительский совет, Родительские комитеты классов и школы, Собрания родителей и работников школы, детские общественные организации, профсоюзный комитет и др. В рамках приоритетного национального проекта «Образование» роль общественных организаций и их ответственность за реализацию задач школы многократно возрастает и мне, приятно отметить, что руководители общественных организаций школы это понимают и уделяют много внимания развитию нашей школы. Особо хочу отметить самое непосредственное участие в делах школы Попечительского совета школы (Председатель Правления Вязов В.И.), профсоюзного комитета школы (председатель профкома Михайлова Т.Н.), родительский комитет школы  (председатель Васильев В.В.) и некоторые друг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словия осуществления образовательного процесса</w:t>
      </w:r>
    </w:p>
    <w:p>
      <w:pPr>
        <w:pStyle w:val="Normal"/>
        <w:ind w:left="180" w:right="180" w:hanging="0"/>
        <w:rPr/>
      </w:pPr>
      <w:r>
        <w:rPr/>
        <w:t xml:space="preserve">         </w:t>
      </w:r>
      <w:r>
        <w:rPr/>
        <w:t>Учебные занятия проводятся в одну смену, продолжительность уроков 45 минут, в первом классе – 35 минут. 2-11 классы занимаются по 6-дневной неделе, 1-й класс – по пятидневной. Недельная нагрузка учащихся установлена в соответствии с Сан ПиНом.  В 1  классе ведется обучение без бального оценивания знаний учащихся. В 1 классе установлены дополнительные каникулы в феврал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180" w:hanging="0"/>
        <w:rPr/>
      </w:pPr>
      <w:r>
        <w:rPr/>
        <w:t xml:space="preserve">                                                     </w:t>
      </w:r>
      <w:r>
        <w:rPr>
          <w:b/>
          <w:bCs/>
        </w:rPr>
        <w:t>Материальная  база учреждения</w:t>
      </w:r>
    </w:p>
    <w:p>
      <w:pPr>
        <w:pStyle w:val="Normal"/>
        <w:spacing w:lineRule="auto" w:line="360"/>
        <w:ind w:left="180" w:right="18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33"/>
      </w:tblGrid>
      <w:tr>
        <w:trPr>
          <w:trHeight w:val="345" w:hRule="atLeas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Наименование 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</w:tr>
      <w:tr>
        <w:trPr>
          <w:trHeight w:val="345" w:hRule="atLeas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портивный зал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игровая площадк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толова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библиотек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мастерская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кабинет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компьютер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телевизоры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lang w:val="en-US"/>
              </w:rPr>
              <w:t>DVD</w:t>
            </w:r>
            <w:r>
              <w:rPr/>
              <w:t xml:space="preserve"> плее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музыкальный цент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проектор мультимедийный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цифровой фотоаппарат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 xml:space="preserve">интерактивная доска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программное обеспечение к компьютера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видеокамер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ноутбук</w:t>
            </w:r>
          </w:p>
        </w:tc>
        <w:tc>
          <w:tcPr>
            <w:tcW w:w="1733" w:type="dxa"/>
            <w:tcBorders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sz w:val="20"/>
                <w:szCs w:val="20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/>
              <w:t>модем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Использование ИКТ в  учебно – воспитательном процессе в школе и работа школьного  сайта </w:t>
      </w:r>
    </w:p>
    <w:p>
      <w:pPr>
        <w:pStyle w:val="Normal"/>
        <w:jc w:val="both"/>
        <w:rPr/>
      </w:pPr>
      <w:r>
        <w:rPr/>
        <w:t xml:space="preserve">Количество современных  компьютеров-15. Подключены к  сети Интернет 4 компьютера: 1 – в кабинете директора, 3 в кабинете информатики. В августе 2008  года  в  рамках реализации КПМО и исполнения  государственного   контракта № 481 от 07.06.08 г.  в  школу  поступило еще 10 рабочих мест учащихся на  сумму 111813 тыс.руб.  Электронная  почта  работает удовлетворительно. Новостной раздел  школьного  сайта обновляется регулярно. Количество учителей, владеющих простейшими  навыками  пользователя компьютера  составляет 100%, активно использующих ИКТ  в своей работе – 80%. Количество учителей имеющих компьютер дома - 1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Учебный план общеобразовательного учреждения. Режим обучения.</w:t>
      </w:r>
    </w:p>
    <w:p>
      <w:pPr>
        <w:pStyle w:val="Normal"/>
        <w:keepNext w:val="true"/>
        <w:numPr>
          <w:ilvl w:val="0"/>
          <w:numId w:val="0"/>
        </w:numPr>
        <w:ind w:right="180" w:hanging="0"/>
        <w:jc w:val="both"/>
        <w:outlineLvl w:val="1"/>
        <w:rPr>
          <w:sz w:val="28"/>
          <w:szCs w:val="28"/>
        </w:rPr>
      </w:pPr>
      <w:r>
        <w:rPr/>
        <w:t>Школа осуществляет образовательную деятельность по образовательным программам начального общего, основного общего и среднего (полного) общего образования,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развития.</w:t>
      </w:r>
    </w:p>
    <w:p>
      <w:pPr>
        <w:pStyle w:val="Normal"/>
        <w:ind w:left="180" w:right="180" w:hanging="0"/>
        <w:jc w:val="both"/>
        <w:rPr/>
      </w:pPr>
      <w:r>
        <w:rPr/>
        <w:t xml:space="preserve">   </w:t>
      </w:r>
      <w:r>
        <w:rPr/>
        <w:t xml:space="preserve">Учебный план МОУ «Орининская  средняя общеобразовательная школа» составлен на основе  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истерства образования РФ от 09.03.2004 г. № 1312). </w:t>
      </w:r>
    </w:p>
    <w:p>
      <w:pPr>
        <w:pStyle w:val="Normal"/>
        <w:ind w:left="180" w:right="180" w:hanging="0"/>
        <w:jc w:val="both"/>
        <w:rPr/>
      </w:pPr>
      <w:r>
        <w:rPr/>
        <w:t>Нормативной правовой основой   учебного плана являются:</w:t>
      </w:r>
    </w:p>
    <w:p>
      <w:pPr>
        <w:pStyle w:val="Normal"/>
        <w:ind w:left="180" w:right="18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Конституция РФ (ст. 43, 44);</w:t>
      </w:r>
    </w:p>
    <w:p>
      <w:pPr>
        <w:pStyle w:val="Normal"/>
        <w:ind w:left="180" w:right="18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</w:t>
      </w:r>
      <w:r>
        <w:rPr/>
        <w:t>Закон РФ «Об образовании» (ст. 2, 6, 7);</w:t>
      </w:r>
    </w:p>
    <w:p>
      <w:pPr>
        <w:pStyle w:val="Normal"/>
        <w:ind w:left="180" w:right="180" w:hanging="0"/>
        <w:jc w:val="both"/>
        <w:rPr/>
      </w:pPr>
      <w:r>
        <w:rPr/>
        <w:t xml:space="preserve">      </w:t>
      </w:r>
      <w:r>
        <w:rPr/>
        <w:t>Учебный план состоит из федерального, регионального и школьного компонентов.  Федеральный  компонент учебного плана обеспечивает выполнение государственного стандарта, представляющего собой обязательный минимум содержания образования. Данный компонент реализуется за счет использования общеобразовательных программ, имеющих гриф Министерства образования и науки РФ. Выполнение этой части учебного плана позволяет образовательному учреждению на протяжении всего времени существования иметь государственную аккредитацию.</w:t>
      </w:r>
    </w:p>
    <w:p>
      <w:pPr>
        <w:pStyle w:val="Normal"/>
        <w:ind w:left="180" w:right="180" w:hanging="0"/>
        <w:jc w:val="both"/>
        <w:rPr/>
      </w:pPr>
      <w:r>
        <w:rPr/>
        <w:t xml:space="preserve">      </w:t>
      </w:r>
      <w:r>
        <w:rPr/>
        <w:t>Школьный компонент решает две задачи. С одной стороны, он дополняет региональный компонент учебного плана. С другой, отражает особенности образовательной программы школы и обеспечивает выполнение социального заказа учеников и их родителей (законных представителе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/>
        <w:t xml:space="preserve">  </w:t>
      </w:r>
      <w:r>
        <w:rPr>
          <w:b/>
          <w:bCs/>
        </w:rPr>
        <w:t> </w:t>
      </w:r>
      <w:r>
        <w:rPr>
          <w:b/>
          <w:bCs/>
        </w:rPr>
        <w:t>Учебный план МОУ «Орининская средняя общеобразовательная школа» на 2008 -2009 учебный год</w:t>
      </w:r>
    </w:p>
    <w:p>
      <w:pPr>
        <w:pStyle w:val="Normal"/>
        <w:spacing w:before="220" w:after="0"/>
        <w:ind w:left="320" w:firstLine="10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spacing w:before="220" w:after="0"/>
        <w:ind w:left="320" w:firstLine="106"/>
        <w:jc w:val="center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134"/>
        <w:gridCol w:w="1331"/>
        <w:gridCol w:w="1559"/>
        <w:gridCol w:w="11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искус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е (полное)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76"/>
        <w:gridCol w:w="1559"/>
        <w:gridCol w:w="170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и с\х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Кадровое обеспечение образовательного процесс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школе работает сплочённый, профессионально компетентный  педагогический коллектив. Школа укомплектована кадрами полностью. В настоящее время в школе работают 22 педагога: 21 педагог – с высшим образованием (96 %), 1 педагог – со средним специальным образованием (4 %). Из них имеют звание «Отличник народного просвещения РФ» – 2 (8 %),  награждённые  нагрудным знаком «Почётный работник общего образования РФ» - 2 (8%), награждённые Почётной грамотой Министерства образования  Российской Федерации – 4 (15%), грант главы администрации Моргаушского района – 3 (13%), 4 призера районных конкурсов «Учитель года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з 22 педагогов имеют квалификационные категории:</w:t>
      </w:r>
    </w:p>
    <w:p>
      <w:pPr>
        <w:pStyle w:val="Normal"/>
        <w:jc w:val="both"/>
        <w:rPr/>
      </w:pPr>
      <w:r>
        <w:rPr/>
        <w:t>-  высшую – 1 педагог, что составляет 4 %;</w:t>
      </w:r>
    </w:p>
    <w:p>
      <w:pPr>
        <w:pStyle w:val="Normal"/>
        <w:jc w:val="both"/>
        <w:rPr/>
      </w:pPr>
      <w:r>
        <w:rPr/>
        <w:t>-  первую – 14 педагогов (58%);</w:t>
      </w:r>
    </w:p>
    <w:p>
      <w:pPr>
        <w:pStyle w:val="Normal"/>
        <w:jc w:val="both"/>
        <w:rPr/>
      </w:pPr>
      <w:r>
        <w:rPr/>
        <w:t>-  вторую – 9 педагогов (38%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Финансовое обеспечение</w:t>
      </w:r>
      <w:r>
        <w:rPr/>
        <w:br/>
        <w:t>Финансирование</w:t>
        <w:tab/>
        <w:tab/>
        <w:t>идёт</w:t>
        <w:tab/>
        <w:t>за</w:t>
        <w:tab/>
        <w:t>счёт</w:t>
        <w:tab/>
        <w:t>бюджетов</w:t>
        <w:tab/>
        <w:t>разных</w:t>
        <w:tab/>
        <w:t>уровней</w:t>
        <w:br/>
        <w:t>и</w:t>
        <w:tab/>
        <w:t>привлечённых</w:t>
        <w:tab/>
        <w:t>внебюджетных</w:t>
        <w:tab/>
        <w:t>средств.</w:t>
        <w:tab/>
        <w:t>Если</w:t>
        <w:tab/>
        <w:tab/>
        <w:t>в</w:t>
        <w:tab/>
        <w:t>2007</w:t>
        <w:br/>
        <w:t>году</w:t>
        <w:tab/>
        <w:t>годовой</w:t>
        <w:tab/>
        <w:t>бюджет</w:t>
        <w:tab/>
        <w:t>школы</w:t>
        <w:tab/>
        <w:t xml:space="preserve"> составлял</w:t>
        <w:tab/>
        <w:t>3352,2 тыс.</w:t>
        <w:tab/>
        <w:t>рублей,</w:t>
        <w:br/>
        <w:t>то</w:t>
        <w:tab/>
        <w:t>за</w:t>
        <w:tab/>
        <w:t>2008</w:t>
        <w:tab/>
        <w:t>год</w:t>
        <w:tab/>
        <w:t>4576,4 тыс.</w:t>
        <w:tab/>
        <w:t xml:space="preserve">рублей, 2009 г – 6617,785 рублей. </w:t>
        <w:tab/>
        <w:t>Выполнение</w:t>
        <w:br/>
        <w:t>бюджета</w:t>
        <w:tab/>
        <w:t>за</w:t>
        <w:tab/>
        <w:t>2007</w:t>
        <w:tab/>
        <w:t>год</w:t>
        <w:tab/>
        <w:t>-</w:t>
        <w:tab/>
        <w:t>93%</w:t>
        <w:tab/>
        <w:t>(3604,5 тыс.</w:t>
        <w:tab/>
        <w:t>рублей),</w:t>
        <w:tab/>
        <w:t>2008</w:t>
        <w:tab/>
        <w:t>год</w:t>
        <w:tab/>
        <w:t>-</w:t>
        <w:tab/>
        <w:t>95%</w:t>
        <w:tab/>
        <w:t>(4817,26тыс.</w:t>
        <w:tab/>
        <w:t xml:space="preserve">руб.),  2009 г за 9 месяцев - 85%. </w:t>
        <w:tab/>
        <w:t>По</w:t>
        <w:tab/>
        <w:t>таким</w:t>
        <w:tab/>
        <w:t>кодам</w:t>
        <w:br/>
        <w:t>бюджетной</w:t>
        <w:tab/>
        <w:tab/>
        <w:t>классификации</w:t>
        <w:tab/>
        <w:t>как</w:t>
        <w:tab/>
        <w:t>заработная</w:t>
        <w:tab/>
        <w:tab/>
        <w:t>плата,</w:t>
        <w:br/>
        <w:t>начисления</w:t>
        <w:tab/>
        <w:tab/>
        <w:t>на</w:t>
        <w:tab/>
        <w:t>заработную</w:t>
        <w:tab/>
        <w:tab/>
        <w:t xml:space="preserve">плату исполнение </w:t>
        <w:tab/>
        <w:t>бюджета</w:t>
        <w:tab/>
        <w:t>составило</w:t>
        <w:tab/>
        <w:t>100%.</w:t>
        <w:tab/>
        <w:t>Недофинансирование прошло</w:t>
        <w:tab/>
        <w:t>по</w:t>
        <w:tab/>
        <w:t>коду</w:t>
        <w:tab/>
        <w:t>«материальные</w:t>
        <w:tab/>
        <w:t>затраты».</w:t>
      </w:r>
    </w:p>
    <w:p>
      <w:pPr>
        <w:pStyle w:val="Normal"/>
        <w:jc w:val="both"/>
        <w:rPr/>
      </w:pPr>
      <w:r>
        <w:rPr/>
        <w:t>Средний</w:t>
        <w:tab/>
        <w:t>за</w:t>
        <w:tab/>
        <w:t>месяц</w:t>
        <w:tab/>
        <w:tab/>
        <w:t>ФОТ</w:t>
        <w:tab/>
        <w:tab/>
        <w:t>в</w:t>
        <w:tab/>
        <w:t>2007</w:t>
        <w:tab/>
        <w:t>году</w:t>
        <w:tab/>
        <w:t>составил</w:t>
        <w:br/>
        <w:t>169,2</w:t>
        <w:tab/>
        <w:t>тыс.</w:t>
        <w:tab/>
        <w:t>рублей,</w:t>
        <w:tab/>
        <w:t>в</w:t>
        <w:tab/>
        <w:t>2008</w:t>
        <w:tab/>
        <w:t>году</w:t>
        <w:tab/>
        <w:t>-</w:t>
        <w:tab/>
        <w:t>228.9</w:t>
        <w:tab/>
        <w:tab/>
        <w:t>тыс.</w:t>
        <w:tab/>
        <w:t>рублей, в 2009 году – 287,1 тыс.рублей.</w:t>
      </w:r>
    </w:p>
    <w:p>
      <w:pPr>
        <w:pStyle w:val="Normal"/>
        <w:jc w:val="both"/>
        <w:rPr/>
      </w:pPr>
      <w:r>
        <w:rPr/>
        <w:t>Средняя</w:t>
        <w:tab/>
        <w:t>за</w:t>
        <w:tab/>
        <w:t>месяц</w:t>
        <w:tab/>
        <w:tab/>
        <w:t>заработная</w:t>
        <w:tab/>
        <w:tab/>
        <w:t>плата</w:t>
        <w:tab/>
        <w:tab/>
        <w:t>учителей</w:t>
        <w:br/>
        <w:t>школы</w:t>
        <w:tab/>
        <w:t xml:space="preserve"> в</w:t>
        <w:tab/>
        <w:t>2007</w:t>
        <w:tab/>
        <w:t>году</w:t>
        <w:tab/>
        <w:t>была</w:t>
        <w:tab/>
        <w:tab/>
        <w:t>7323,5</w:t>
        <w:tab/>
        <w:t>рублей;</w:t>
        <w:tab/>
        <w:t>в</w:t>
        <w:tab/>
        <w:t>2008</w:t>
        <w:br/>
        <w:t>году</w:t>
        <w:tab/>
        <w:t>8760</w:t>
        <w:tab/>
        <w:t>рублей, в 2009 году – 10384 рубля.</w:t>
      </w:r>
    </w:p>
    <w:p>
      <w:pPr>
        <w:pStyle w:val="Normal"/>
        <w:jc w:val="both"/>
        <w:rPr/>
      </w:pPr>
      <w:r>
        <w:rPr/>
        <w:t>Для</w:t>
        <w:tab/>
        <w:t>обеспечения</w:t>
        <w:tab/>
        <w:t>функционирования</w:t>
        <w:tab/>
        <w:t>и</w:t>
        <w:tab/>
        <w:t>развития</w:t>
        <w:br/>
        <w:t>материально-технической</w:t>
        <w:tab/>
        <w:t>базы</w:t>
        <w:tab/>
        <w:tab/>
        <w:t>школы</w:t>
        <w:tab/>
        <w:t>в</w:t>
        <w:tab/>
        <w:t>2008</w:t>
        <w:tab/>
        <w:t>году</w:t>
        <w:tab/>
        <w:t>было</w:t>
        <w:br/>
        <w:t>привлечено</w:t>
        <w:tab/>
        <w:tab/>
        <w:t>303073</w:t>
        <w:tab/>
        <w:t>рублей</w:t>
        <w:tab/>
        <w:t>внебюджетных</w:t>
        <w:tab/>
        <w:t>средств</w:t>
        <w:br/>
        <w:t>(спонсорская</w:t>
        <w:tab/>
        <w:t>помощь).</w:t>
        <w:tab/>
        <w:t>Деньги</w:t>
        <w:tab/>
        <w:t>использовались</w:t>
        <w:tab/>
        <w:t>на</w:t>
        <w:tab/>
        <w:t>ремонт</w:t>
        <w:br/>
        <w:t>помещений</w:t>
        <w:tab/>
        <w:tab/>
        <w:t>школы,</w:t>
        <w:tab/>
        <w:t>обеспечение</w:t>
        <w:tab/>
        <w:t>мер</w:t>
        <w:tab/>
        <w:t>пожарной</w:t>
        <w:br/>
        <w:t>безопасности,</w:t>
        <w:tab/>
        <w:t>ремонт</w:t>
        <w:tab/>
        <w:t>оборудования,</w:t>
        <w:tab/>
        <w:t>инвентаря.</w:t>
      </w:r>
    </w:p>
    <w:p>
      <w:pPr>
        <w:pStyle w:val="Normal"/>
        <w:jc w:val="both"/>
        <w:rPr/>
      </w:pPr>
      <w:r>
        <w:rPr/>
        <w:t>В</w:t>
        <w:tab/>
        <w:t>процессе</w:t>
        <w:tab/>
        <w:t>реализации</w:t>
        <w:tab/>
        <w:tab/>
        <w:t>КПМО</w:t>
        <w:tab/>
        <w:t>учителя</w:t>
        <w:tab/>
        <w:t>школы</w:t>
        <w:br/>
        <w:t>получали</w:t>
        <w:tab/>
        <w:t>надбавки</w:t>
        <w:tab/>
        <w:t>за</w:t>
        <w:tab/>
        <w:t>классное</w:t>
        <w:tab/>
        <w:t>руководство</w:t>
        <w:tab/>
        <w:t>(10</w:t>
        <w:tab/>
        <w:t>человек).</w:t>
        <w:tab/>
        <w:t>Разработано</w:t>
        <w:tab/>
        <w:t>и</w:t>
        <w:tab/>
        <w:t>утверждено</w:t>
        <w:tab/>
        <w:tab/>
        <w:t>Советом</w:t>
        <w:tab/>
        <w:t>школы</w:t>
        <w:br/>
        <w:t>Положение</w:t>
        <w:tab/>
        <w:tab/>
        <w:t>о</w:t>
        <w:tab/>
        <w:t>надбавках</w:t>
        <w:tab/>
        <w:t>стимулирующего</w:t>
        <w:tab/>
        <w:tab/>
        <w:t>характера,</w:t>
        <w:tab/>
        <w:t>в</w:t>
        <w:tab/>
        <w:br/>
        <w:t>рамках</w:t>
        <w:tab/>
        <w:t>которого</w:t>
        <w:tab/>
        <w:t>все</w:t>
        <w:tab/>
        <w:t>педагоги</w:t>
        <w:tab/>
        <w:t>школы</w:t>
        <w:tab/>
        <w:t>получили</w:t>
        <w:tab/>
        <w:t>надбавки</w:t>
        <w:tab/>
        <w:br/>
        <w:t>по</w:t>
        <w:tab/>
        <w:t>условиям</w:t>
        <w:tab/>
        <w:t>результатов</w:t>
        <w:tab/>
        <w:t>труда.</w:t>
      </w:r>
    </w:p>
    <w:p>
      <w:pPr>
        <w:pStyle w:val="Normal"/>
        <w:ind w:left="180" w:right="180" w:hanging="0"/>
        <w:jc w:val="both"/>
        <w:rPr/>
      </w:pPr>
      <w:r>
        <w:rPr/>
        <w:t>В 2008-2009 годах за счет средств республиканского бюджета закуплено:</w:t>
      </w:r>
    </w:p>
    <w:p>
      <w:pPr>
        <w:pStyle w:val="Normal"/>
        <w:ind w:left="180" w:right="180" w:hanging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80"/>
        <w:gridCol w:w="1914"/>
        <w:gridCol w:w="1914"/>
        <w:gridCol w:w="191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№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8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8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од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нтерактивная до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0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Аккорде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2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232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ектор мультимедий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2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Эк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икроск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8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Глоб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арты по ге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4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Таблицы по матема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81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яч футб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яч волейб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я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90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ат гимна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17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ат гимна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975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0307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граммно – аппаратный комплекс на 6 рабочи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4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424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Программно – аппаратный комплекс на 4 рабочи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475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4756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Мебель для 1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68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28693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>
          <w:sz w:val="28"/>
          <w:szCs w:val="28"/>
        </w:rPr>
        <w:tab/>
      </w:r>
      <w:r>
        <w:rPr/>
        <w:t>с</w:t>
        <w:tab/>
        <w:t>тем</w:t>
        <w:tab/>
        <w:t>по-прежнему</w:t>
        <w:tab/>
        <w:t>ряд</w:t>
        <w:tab/>
        <w:t>проблем</w:t>
        <w:tab/>
        <w:t>и вопросов</w:t>
        <w:tab/>
        <w:t>предстоит</w:t>
        <w:tab/>
        <w:t>решать</w:t>
        <w:tab/>
        <w:t>в</w:t>
        <w:tab/>
        <w:t>2009</w:t>
        <w:tab/>
        <w:t>году</w:t>
        <w:tab/>
        <w:t>и</w:t>
        <w:tab/>
        <w:t>в</w:t>
        <w:tab/>
        <w:t>ближайшей перспективе.</w:t>
        <w:tab/>
        <w:t>Такими</w:t>
        <w:tab/>
        <w:t>вопросами</w:t>
        <w:tab/>
        <w:tab/>
        <w:t>ост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ьёзное</w:t>
        <w:tab/>
        <w:t>обновление</w:t>
        <w:tab/>
        <w:tab/>
        <w:t>учебно-материальной</w:t>
        <w:tab/>
        <w:t>базы</w:t>
        <w:tab/>
        <w:t>школы</w:t>
        <w:tab/>
        <w:br/>
        <w:t>(мебель,</w:t>
        <w:tab/>
        <w:tab/>
        <w:t>учебно-наглядные</w:t>
        <w:tab/>
        <w:t>пособия,</w:t>
        <w:tab/>
        <w:t>компьютериз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</w:t>
        <w:tab/>
        <w:tab/>
        <w:t>противопожарной</w:t>
        <w:tab/>
        <w:t>и</w:t>
        <w:tab/>
        <w:t>антитеррористической</w:t>
        <w:br/>
        <w:t>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</w:t>
        <w:tab/>
        <w:tab/>
        <w:t>системы</w:t>
        <w:tab/>
        <w:t>оплаты</w:t>
        <w:tab/>
        <w:t>труда</w:t>
        <w:tab/>
        <w:tab/>
        <w:t>в</w:t>
        <w:tab/>
        <w:t>рамках</w:t>
        <w:br/>
        <w:t>КПМО.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/>
          <w:b/>
          <w:i/>
          <w:i/>
          <w:sz w:val="28"/>
          <w:szCs w:val="28"/>
          <w:u w:val="single"/>
        </w:rPr>
      </w:pPr>
      <w:r>
        <w:rPr>
          <w:color w:val="000080"/>
        </w:rPr>
        <w:t xml:space="preserve">                   </w:t>
      </w:r>
      <w:r>
        <w:rPr>
          <w:b/>
          <w:i/>
          <w:sz w:val="28"/>
          <w:szCs w:val="28"/>
          <w:u w:val="single"/>
        </w:rPr>
        <w:t>8. Результаты образовательной деятельности</w:t>
      </w:r>
    </w:p>
    <w:p>
      <w:pPr>
        <w:pStyle w:val="Normal"/>
        <w:ind w:right="180" w:hanging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 последний год на рынке образовательных услуг школа зарекомендовала себя как успешно развивающееся 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Уровень подготовки учащихся виден по результатам сдачи единого государственного экзам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5"/>
        <w:gridCol w:w="1015"/>
        <w:gridCol w:w="1080"/>
        <w:gridCol w:w="900"/>
        <w:gridCol w:w="900"/>
        <w:gridCol w:w="900"/>
        <w:gridCol w:w="9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Екатери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е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а Дар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Ег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Ан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Евг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Григор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н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Алекс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ева Светла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58235" cy="3885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9"/>
        <w:gridCol w:w="961"/>
        <w:gridCol w:w="502"/>
        <w:gridCol w:w="758"/>
        <w:gridCol w:w="493"/>
        <w:gridCol w:w="767"/>
        <w:gridCol w:w="540"/>
        <w:gridCol w:w="720"/>
        <w:gridCol w:w="538"/>
        <w:gridCol w:w="574"/>
        <w:gridCol w:w="471"/>
        <w:gridCol w:w="763"/>
        <w:gridCol w:w="752"/>
      </w:tblGrid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42" w:firstLine="288"/>
              <w:rPr/>
            </w:pPr>
            <w:r>
              <w:rPr/>
              <w:t>Ба</w:t>
            </w:r>
          </w:p>
          <w:p>
            <w:pPr>
              <w:pStyle w:val="Normal"/>
              <w:ind w:left="-288" w:right="-242" w:firstLine="288"/>
              <w:rPr/>
            </w:pPr>
            <w:r>
              <w:rPr/>
              <w:t>лл</w:t>
            </w:r>
          </w:p>
          <w:p>
            <w:pPr>
              <w:pStyle w:val="Normal"/>
              <w:ind w:left="-288" w:right="-242" w:firstLine="288"/>
              <w:rPr/>
            </w:pPr>
            <w:r>
              <w:rPr/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тме</w:t>
            </w:r>
          </w:p>
          <w:p>
            <w:pPr>
              <w:pStyle w:val="Normal"/>
              <w:ind w:right="-288" w:hanging="0"/>
              <w:rPr/>
            </w:pPr>
            <w:r>
              <w:rPr/>
              <w:t>т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42" w:firstLine="288"/>
              <w:rPr/>
            </w:pPr>
            <w:r>
              <w:rPr/>
              <w:t>Ба</w:t>
            </w:r>
          </w:p>
          <w:p>
            <w:pPr>
              <w:pStyle w:val="Normal"/>
              <w:ind w:left="-288" w:right="-242" w:firstLine="288"/>
              <w:rPr/>
            </w:pPr>
            <w:r>
              <w:rPr/>
              <w:t>лл</w:t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тме</w:t>
            </w:r>
          </w:p>
          <w:p>
            <w:pPr>
              <w:pStyle w:val="Normal"/>
              <w:ind w:right="-185" w:hanging="0"/>
              <w:rPr/>
            </w:pPr>
            <w:r>
              <w:rPr/>
              <w:t>т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42" w:firstLine="288"/>
              <w:rPr/>
            </w:pPr>
            <w:r>
              <w:rPr/>
              <w:t>Ба</w:t>
            </w:r>
          </w:p>
          <w:p>
            <w:pPr>
              <w:pStyle w:val="Normal"/>
              <w:ind w:left="-288" w:right="-242" w:firstLine="288"/>
              <w:rPr/>
            </w:pPr>
            <w:r>
              <w:rPr/>
              <w:t>лл</w:t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Отме</w:t>
            </w:r>
          </w:p>
          <w:p>
            <w:pPr>
              <w:pStyle w:val="Normal"/>
              <w:rPr/>
            </w:pPr>
            <w:r>
              <w:rPr/>
              <w:t>т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42" w:firstLine="288"/>
              <w:rPr/>
            </w:pPr>
            <w:r>
              <w:rPr/>
              <w:t>Ба</w:t>
            </w:r>
          </w:p>
          <w:p>
            <w:pPr>
              <w:pStyle w:val="Normal"/>
              <w:ind w:left="-288" w:right="-242" w:firstLine="288"/>
              <w:rPr/>
            </w:pPr>
            <w:r>
              <w:rPr/>
              <w:t>лл</w:t>
            </w:r>
          </w:p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Кири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ль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мбаев Евг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Христ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анд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Кирил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а Екате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Светл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ик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Евг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Маргари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Макс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573270" cy="30797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казательством служат такие достижения нашего образовательного учреждения в 2008 -2009 учебном году: </w:t>
      </w:r>
    </w:p>
    <w:p>
      <w:pPr>
        <w:pStyle w:val="Default"/>
        <w:spacing w:lineRule="auto" w:line="360"/>
        <w:ind w:firstLine="1"/>
        <w:rPr>
          <w:sz w:val="23"/>
          <w:szCs w:val="23"/>
        </w:rPr>
      </w:pPr>
      <w:r>
        <w:rPr>
          <w:b/>
          <w:sz w:val="23"/>
          <w:szCs w:val="23"/>
        </w:rPr>
        <w:t>Всероссийский уровень</w:t>
      </w:r>
      <w:r>
        <w:rPr>
          <w:sz w:val="23"/>
          <w:szCs w:val="23"/>
        </w:rPr>
        <w:t>: олимпиада по правовым знаниям –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место Алексеева Елена</w:t>
      </w:r>
    </w:p>
    <w:p>
      <w:pPr>
        <w:pStyle w:val="Default"/>
        <w:spacing w:lineRule="auto" w:line="360"/>
        <w:ind w:first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и районного тура олимпиа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3"/>
        <w:gridCol w:w="2335"/>
        <w:gridCol w:w="928"/>
        <w:gridCol w:w="932"/>
        <w:gridCol w:w="1344"/>
        <w:gridCol w:w="17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вых зн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ева Ол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мбаев Евг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новаров 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Е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.И.</w:t>
            </w:r>
          </w:p>
        </w:tc>
      </w:tr>
      <w:tr>
        <w:trPr>
          <w:trHeight w:val="6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нова Р.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Ю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иг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Т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И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Л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к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И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атол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И.</w:t>
            </w:r>
          </w:p>
        </w:tc>
      </w:tr>
    </w:tbl>
    <w:p>
      <w:pPr>
        <w:pStyle w:val="Default"/>
        <w:spacing w:lineRule="auto" w:line="360"/>
        <w:ind w:first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я учителей</w:t>
      </w:r>
    </w:p>
    <w:p>
      <w:pPr>
        <w:pStyle w:val="Normal"/>
        <w:ind w:left="180"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На Всероссийском уровне:</w:t>
      </w:r>
    </w:p>
    <w:p>
      <w:pPr>
        <w:pStyle w:val="Normal"/>
        <w:ind w:left="180" w:right="180" w:hanging="0"/>
        <w:rPr/>
      </w:pPr>
      <w:r>
        <w:rPr>
          <w:b/>
          <w:bCs/>
        </w:rPr>
        <w:t xml:space="preserve"> </w:t>
      </w:r>
      <w:r>
        <w:rPr/>
        <w:t>Грант  Всероссийского конкурса лучших  учителей общеобразовательных учреждений – Алексеева В.И.</w:t>
      </w:r>
    </w:p>
    <w:p>
      <w:pPr>
        <w:pStyle w:val="Normal"/>
        <w:ind w:left="180"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 муниципальном уровне:</w:t>
      </w:r>
    </w:p>
    <w:p>
      <w:pPr>
        <w:pStyle w:val="Normal"/>
        <w:ind w:left="180" w:right="180" w:hanging="0"/>
        <w:rPr/>
      </w:pPr>
      <w:r>
        <w:rPr/>
        <w:t>Диплом призера конкурса педагогического мастерства «Учитель  года – 2009» - Иванова Н.Р.</w:t>
      </w:r>
    </w:p>
    <w:p>
      <w:pPr>
        <w:pStyle w:val="Normal"/>
        <w:ind w:left="180" w:right="180" w:hanging="0"/>
        <w:rPr/>
      </w:pPr>
      <w:r>
        <w:rPr/>
        <w:t>Диплом призера конкурса педагогического мастерства «Педагог дополнительного образования – 2009» - Родионова Л.В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Состояние здоровья школьников</w:t>
      </w:r>
    </w:p>
    <w:p>
      <w:pPr>
        <w:pStyle w:val="Normal"/>
        <w:jc w:val="both"/>
        <w:rPr/>
      </w:pPr>
      <w:r>
        <w:rPr/>
        <w:t>Из ряда условий, используемых для оздоровления учащихся в школе, необходимо выделить следующие возможности:</w:t>
      </w:r>
    </w:p>
    <w:p>
      <w:pPr>
        <w:pStyle w:val="Normal"/>
        <w:jc w:val="both"/>
        <w:rPr/>
      </w:pPr>
      <w:r>
        <w:rPr/>
        <w:t>- фитобар</w:t>
      </w:r>
    </w:p>
    <w:p>
      <w:pPr>
        <w:pStyle w:val="Normal"/>
        <w:ind w:left="57" w:hanging="0"/>
        <w:jc w:val="both"/>
        <w:rPr/>
      </w:pPr>
      <w:r>
        <w:rPr/>
        <w:t>Собранные во время летней трудовой четверти лекарственные и душистые травы используются для изготовления полезного для организма чая.</w:t>
      </w:r>
    </w:p>
    <w:p>
      <w:pPr>
        <w:pStyle w:val="Normal"/>
        <w:jc w:val="both"/>
        <w:rPr/>
      </w:pPr>
      <w:r>
        <w:rPr/>
        <w:t>- тренировочный зал, где во внеурочное время каждый желающий может заниматься на тренажерах и укрепить свое здоровье.</w:t>
      </w:r>
    </w:p>
    <w:p>
      <w:pPr>
        <w:pStyle w:val="Normal"/>
        <w:jc w:val="both"/>
        <w:rPr/>
      </w:pPr>
      <w:r>
        <w:rPr/>
        <w:t>- теннисный зал, который пользуется успехом не только среди школьников, но и среди учителей. На досуге они занимаются этим видом спорта, и на районных соревнованиях каждый год занимают призов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пользование здоровъесберегающих технологий и метод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зданы условия     для сохранения здоровья  школьников. Оздоровительная работа    направлена   на   формирование  у   подрастающего  поколения    убеждения об   ответственности  за   собственное   здоровье,   развитие   навыков   личной   гигиены  и   соблюдение  режима   дня.   Формирование   здорового    образа   жизни  предполагает   рациональную   организацию   учебно-воспитательного процесса,   полноценное   питание,  отношение   к  вредным   привычкам.  Перед  родителями   на   общешкольных    собраниях   выступают   медработники   Орининского ФАП.  В   целях  поддержания   чистоты   в  классах   проводится   ежедневная   влажная  уборка,   проветриваются    классные   помещения,   один  раз   в  месяц   классы   проводят   уборку   закреплённых   территорий. </w:t>
      </w:r>
    </w:p>
    <w:p>
      <w:pPr>
        <w:pStyle w:val="Normal"/>
        <w:jc w:val="both"/>
        <w:rPr/>
      </w:pPr>
      <w:r>
        <w:rPr/>
        <w:t>В школе проводится утренняя гимнастика с учащимися начального звена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блема сохранения и укрепления здоровья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чин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Наблюдается повышенный уровень учебных и других перегрузок учащих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укреплению здоровья учащихся препятствует слабая организация лечебно-оздоровительной работы в школ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слабая материальная баз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социальная и экономическая нестабильность в обществ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дети нуждающихся в психолого-педагогической коррек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bCs/>
        </w:rPr>
        <w:t>Пути реш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исключить учебную перегрузку учащихся;</w:t>
      </w:r>
    </w:p>
    <w:p>
      <w:pPr>
        <w:pStyle w:val="Normal"/>
        <w:ind w:firstLine="540"/>
        <w:jc w:val="both"/>
        <w:rPr/>
      </w:pPr>
      <w:r>
        <w:rPr/>
        <w:t>-разработать программу «Здоровье» совместно со специалистами офиса врача общей практики</w:t>
      </w:r>
    </w:p>
    <w:p>
      <w:pPr>
        <w:pStyle w:val="Normal"/>
        <w:ind w:firstLine="540"/>
        <w:jc w:val="both"/>
        <w:rPr/>
      </w:pPr>
      <w:r>
        <w:rPr/>
        <w:t>-оказание психологической помощи школьным психолог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Организация питания.</w:t>
      </w:r>
    </w:p>
    <w:p>
      <w:pPr>
        <w:pStyle w:val="Normal"/>
        <w:ind w:firstLine="720"/>
        <w:jc w:val="both"/>
        <w:rPr/>
      </w:pPr>
      <w:r>
        <w:rPr/>
        <w:t>Режим дня учащегося школы предусматривает наряду с обязательной динамической паузой («Подвижная перемена») и организацию горячего питания. В школе имеется оборудованная столовая на 60 посадочных мест. Анализ показывает, что ежедневно 98-100% учащихся получают горячее питание в школьной столовой.  В меню школы предусмотрены салаты, витаминизированные блюда, хлеб с добавлением йода.  Обед состоит из трех блюд, с ежедневным включением в меню салатов из свежих овощ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 Обеспечение безопасности.</w:t>
      </w:r>
    </w:p>
    <w:p>
      <w:pPr>
        <w:pStyle w:val="Normal"/>
        <w:jc w:val="both"/>
        <w:rPr/>
      </w:pPr>
      <w:r>
        <w:rPr/>
        <w:t>В школе разработаны программы противопожарной и антитеррористической  безопасности,  которые используются при проведении инструктажей. Все инструкции  приведены в соответствие с требованиями.   План ГО согласован с отделом ГО и ЧС администрации района. Для проведения инструктажей и разъяснительной работы среди учащихся и персонала школы организованы встречи с работниками МЧС. В школе установлен строгий пропускной режим, все приходящие в школу посторонние лица фиксируются в специальном журнале. Нарушений правил противопожарной и антитеррористической безопасности не было зафиксировано.</w:t>
      </w:r>
    </w:p>
    <w:p>
      <w:pPr>
        <w:pStyle w:val="Normal"/>
        <w:jc w:val="both"/>
        <w:rPr/>
      </w:pPr>
      <w:r>
        <w:rPr/>
        <w:t xml:space="preserve">В школе разработаны </w:t>
      </w:r>
      <w:r>
        <w:rPr>
          <w:b/>
        </w:rPr>
        <w:t>инструкции</w:t>
      </w:r>
      <w:r>
        <w:rPr/>
        <w:t xml:space="preserve"> по действию персонала при возникновении чрезвычайных обстоятельств террористического характера. Осуществляется </w:t>
      </w:r>
      <w:r>
        <w:rPr>
          <w:b/>
        </w:rPr>
        <w:t>контрольно-пропускной режим</w:t>
      </w:r>
      <w:r>
        <w:rPr/>
        <w:t xml:space="preserve">, ведётся </w:t>
      </w:r>
      <w:r>
        <w:rPr>
          <w:b/>
        </w:rPr>
        <w:t>журнал регистрации</w:t>
      </w:r>
      <w:r>
        <w:rPr/>
        <w:t xml:space="preserve"> лиц, приходящих в ОУ. Раз в четверть проводятся </w:t>
      </w:r>
      <w:r>
        <w:rPr>
          <w:b/>
        </w:rPr>
        <w:t>тренировочные занятия</w:t>
      </w:r>
      <w:r>
        <w:rPr/>
        <w:t xml:space="preserve"> с учащимися и сотрудниками школы по отработке действий в чрезвычайных ситуациях. Оформлен </w:t>
      </w:r>
      <w:r>
        <w:rPr>
          <w:b/>
        </w:rPr>
        <w:t>антитеррористический  информационный стенд</w:t>
      </w:r>
      <w:r>
        <w:rPr/>
        <w:t xml:space="preserve">. Разработан </w:t>
      </w:r>
      <w:r>
        <w:rPr>
          <w:b/>
        </w:rPr>
        <w:t xml:space="preserve">план мероприятий </w:t>
      </w:r>
      <w:r>
        <w:rPr/>
        <w:t xml:space="preserve">по предупреждению и пресечению террористических актов по Орининской СОШ. Работники отдела внутренних дел по Моргаушскому району и пожарные Моргаушского районного отделения ПЧ-37 проводят </w:t>
      </w:r>
      <w:r>
        <w:rPr>
          <w:b/>
        </w:rPr>
        <w:t>беседы по вопросам предупреждения террористических актов</w:t>
      </w:r>
      <w:r>
        <w:rPr/>
        <w:t xml:space="preserve"> и экстремистских проявлений, повышения бдительности родителей и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ставлен пакет документов по обучению педагогических работников и учащихся  к действиям в чрезвыча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обучения педагогических работников и учащихся  МОУ «Орининская СОШ» к действиям в чрезвычайны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ведения тренировок по эвакуации при пожа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отивопожарных мероприятий на 2007-2008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к текстовой части плана эвакуации на случай возникновения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по МОУ «Орининская СОШ» о проведении мероприятий по эваку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о антитеррористической пропаганде среди учащихся родителей и работников МОУ «Орининская  СОШ»</w:t>
      </w:r>
    </w:p>
    <w:p>
      <w:pPr>
        <w:pStyle w:val="Normal"/>
        <w:jc w:val="both"/>
        <w:rPr/>
      </w:pPr>
      <w:r>
        <w:rPr/>
        <w:t>Имеется программа проведения «Дня Охраны Труд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 Дополнительное образование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неурочная деятельность является своеобразной формой духовного общения детей:</w:t>
      </w:r>
      <w:r>
        <w:rPr>
          <w:color w:val="FF00FF"/>
        </w:rPr>
        <w:t xml:space="preserve"> 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  <w:t xml:space="preserve">   </w:t>
      </w:r>
      <w:r>
        <w:rPr>
          <w:i/>
          <w:color w:val="003300"/>
        </w:rPr>
        <w:t>В школе имеется достаточная материально-техническая база для организации кружковой деятельности.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0"/>
        <w:gridCol w:w="6063"/>
      </w:tblGrid>
      <w:tr>
        <w:trPr/>
        <w:tc>
          <w:tcPr>
            <w:tcW w:w="15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color w:val="800000"/>
                <w:sz w:val="22"/>
                <w:szCs w:val="22"/>
              </w:rPr>
              <w:t xml:space="preserve">Школьные </w:t>
            </w:r>
            <w:r>
              <w:rPr>
                <w:caps/>
                <w:color w:val="800000"/>
                <w:spacing w:val="-20"/>
                <w:sz w:val="22"/>
                <w:szCs w:val="22"/>
              </w:rPr>
              <w:t>помещения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color w:val="800000"/>
                <w:sz w:val="22"/>
                <w:szCs w:val="22"/>
              </w:rPr>
              <w:t>Их оснащенность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800000"/>
                <w:sz w:val="22"/>
                <w:szCs w:val="22"/>
              </w:rPr>
            </w:pPr>
            <w:r>
              <w:rPr>
                <w:caps/>
                <w:color w:val="800000"/>
                <w:sz w:val="22"/>
                <w:szCs w:val="22"/>
              </w:rPr>
              <w:t>Направления внеурочной деятельности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шведская стенка, брусья, тренажеры, лыжи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(волейбол, баскетбол, гимнастика, атлети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 (футбольное поле, баскетбольная площадка, волейбольная площадка, гимнастический городок, площадка для игры в хоккей, беговая дорожка, ямы  для прыжков в высоту, длину, сектор для метания)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, телевизоры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ружки, внеклассные мероприятия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, синтезатор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ые мероприятия; родительские собрания; круглые столы, мастер-классы; выставки; занятия хореограф-го кружка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база по изготовлению игрушек и поделок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кружка «Забава», выставочный класс детского творчества, мастер-классы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 и худ. лит-ра; ПЭВМ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конференции по книгам и творчеству писателей; выставки книг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узы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, фортепиано, муз. центр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й кружок для учащихся начальных классов «Звонкие голоса», вокальный ансамбль для учащихся старших классов, танцевальный кружок для учащихся средних и старших классов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, резьба по дереву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лярно-слесарная  мастерская (станок ВСП, станок токарный по дереву, по металлу, станок круглопильный, станок сверлильны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школы  являются участниками народного ансамбля песни и танца « Шуракаш» при  Орининском СДК, который является неоднократным лауреатом  республиканских и районных конкур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уются и проводятся социально значимые мероприятия для жителей Орининского поселения:</w:t>
      </w:r>
    </w:p>
    <w:p>
      <w:pPr>
        <w:pStyle w:val="Normal"/>
        <w:jc w:val="both"/>
        <w:rPr/>
      </w:pPr>
      <w:r>
        <w:rPr/>
        <w:t>- праздничные концертные программы;</w:t>
      </w:r>
    </w:p>
    <w:p>
      <w:pPr>
        <w:pStyle w:val="Normal"/>
        <w:jc w:val="both"/>
        <w:rPr/>
      </w:pPr>
      <w:r>
        <w:rPr/>
        <w:t>- творческие отчеты;</w:t>
      </w:r>
    </w:p>
    <w:p>
      <w:pPr>
        <w:pStyle w:val="Normal"/>
        <w:jc w:val="both"/>
        <w:rPr/>
      </w:pPr>
      <w:r>
        <w:rPr/>
        <w:t>- театрализованные праздники и обряды «Сурхури», «Масленица» и т.д.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творческие фестивали и конкурсы.</w:t>
      </w:r>
    </w:p>
    <w:p>
      <w:pPr>
        <w:pStyle w:val="Normal"/>
        <w:ind w:firstLine="708"/>
        <w:rPr/>
      </w:pPr>
      <w:r>
        <w:rPr/>
        <w:t>С целью воспитания творческой, активной, свободно мыслящей личности учащиеся охвачены дополнительным образованием. Налажен тесный контакт с Домом творчества («Забава», лепка «Сюрприз»), ДЮСШ (волейбол), со станцией «Юный техник» («Русское стрелковое оружие»). Действуют также  кружки: хореографический, хоровой, драматический,  шахматный, теннисный,  «Юный экскурсовод».</w:t>
      </w:r>
    </w:p>
    <w:p>
      <w:pPr>
        <w:pStyle w:val="Normal"/>
        <w:spacing w:lineRule="auto" w:line="360"/>
        <w:ind w:left="180" w:right="1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180" w:right="18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3. Социальная активность и социальное партнерство</w:t>
      </w:r>
    </w:p>
    <w:p>
      <w:pPr>
        <w:pStyle w:val="Normal"/>
        <w:ind w:left="180" w:right="180" w:hanging="0"/>
        <w:rPr/>
      </w:pPr>
      <w:r>
        <w:rPr/>
        <w:t xml:space="preserve">Школа работает  в постоянном контакте с администрацией Орининского  сельского поселения, с Орининским сельским домом культуры, с сельской библиотекой. Налажены хорошие отношения с предприятиями, находящимися на территории Орининского поселения. Это СПК «Оринино», СПК «Восток». </w:t>
      </w:r>
    </w:p>
    <w:p>
      <w:pPr>
        <w:pStyle w:val="Normal"/>
        <w:ind w:left="180" w:right="180" w:hanging="0"/>
        <w:rPr/>
      </w:pPr>
      <w:r>
        <w:rPr/>
        <w:t>Школа поддерживает тесную связь с родителями (законными представителями учащихся), являющимися основными заказчиками. Это осуществляется через работу Попечительского совета школы, Родительского комитета, работу классных руководителей.</w:t>
      </w:r>
    </w:p>
    <w:p>
      <w:pPr>
        <w:pStyle w:val="Normal"/>
        <w:spacing w:lineRule="auto" w:line="360"/>
        <w:ind w:left="180" w:right="180" w:hanging="0"/>
        <w:jc w:val="center"/>
        <w:rPr/>
      </w:pPr>
      <w:r>
        <w:rPr/>
        <w:t> </w:t>
      </w:r>
    </w:p>
    <w:p>
      <w:pPr>
        <w:pStyle w:val="Normal"/>
        <w:spacing w:lineRule="auto" w:line="360"/>
        <w:ind w:left="180" w:right="180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14. Социальная активность учреждения.</w:t>
      </w:r>
    </w:p>
    <w:p>
      <w:pPr>
        <w:pStyle w:val="Normal"/>
        <w:ind w:left="180" w:right="180" w:hanging="0"/>
        <w:rPr/>
      </w:pPr>
      <w:r>
        <w:rPr/>
        <w:t>Социальная активность школы реализуется через участие и проведение мероприятий социально значимых для населения села:</w:t>
      </w:r>
    </w:p>
    <w:p>
      <w:pPr>
        <w:pStyle w:val="Normal"/>
        <w:ind w:left="180" w:right="180" w:hanging="0"/>
        <w:rPr/>
      </w:pPr>
      <w:r>
        <w:rPr/>
        <w:t>- проведение ежегодного митинга, посвященного Дню Победы в Великой Отечественной войне;</w:t>
      </w:r>
    </w:p>
    <w:p>
      <w:pPr>
        <w:pStyle w:val="Normal"/>
        <w:ind w:left="180" w:right="180" w:hanging="0"/>
        <w:rPr/>
      </w:pPr>
      <w:r>
        <w:rPr/>
        <w:t>- участие в праздничном концерте, посвященном Дню Победы»;</w:t>
      </w:r>
    </w:p>
    <w:p>
      <w:pPr>
        <w:pStyle w:val="Normal"/>
        <w:ind w:left="180" w:right="180" w:hanging="0"/>
        <w:rPr/>
      </w:pPr>
      <w:r>
        <w:rPr/>
        <w:t>- разработка и реализация социальных проектов озеленения и благоустройства села;</w:t>
      </w:r>
    </w:p>
    <w:p>
      <w:pPr>
        <w:pStyle w:val="Normal"/>
        <w:ind w:left="180" w:right="180" w:hanging="0"/>
        <w:rPr/>
      </w:pPr>
      <w:r>
        <w:rPr/>
        <w:t>- участие во всероссийской акции «Я гражданин России»;</w:t>
      </w:r>
    </w:p>
    <w:p>
      <w:pPr>
        <w:pStyle w:val="Normal"/>
        <w:ind w:left="180" w:right="180" w:hanging="0"/>
        <w:rPr/>
      </w:pPr>
      <w:r>
        <w:rPr/>
        <w:t>- проведение вечеров, посвященных юбилею школы;</w:t>
      </w:r>
    </w:p>
    <w:p>
      <w:pPr>
        <w:pStyle w:val="Normal"/>
        <w:ind w:left="180" w:right="180" w:hanging="0"/>
        <w:rPr/>
      </w:pPr>
      <w:r>
        <w:rPr/>
        <w:t>- участие в спортивных праздниках в селе и районе;</w:t>
      </w:r>
    </w:p>
    <w:p>
      <w:pPr>
        <w:pStyle w:val="Normal"/>
        <w:ind w:left="180" w:right="180" w:hanging="0"/>
        <w:rPr/>
      </w:pPr>
      <w:r>
        <w:rPr/>
        <w:t>- участие в проведении ежегодного праздника «День села»;</w:t>
      </w:r>
    </w:p>
    <w:p>
      <w:pPr>
        <w:pStyle w:val="Normal"/>
        <w:ind w:left="180" w:right="180" w:hanging="0"/>
        <w:rPr/>
      </w:pPr>
      <w:r>
        <w:rPr/>
        <w:t>- участие в районном смотре агитбригад «Я выбираю жизнь»;</w:t>
      </w:r>
    </w:p>
    <w:p>
      <w:pPr>
        <w:pStyle w:val="Normal"/>
        <w:jc w:val="both"/>
        <w:rPr/>
      </w:pPr>
      <w:r>
        <w:rPr/>
        <w:t>В развитии школы и его образовательной системы имеются трудности, проблемы и противоречия, вызванные объективными и субъективными факторами. В качестве перспективных направлений в работе школы можно считать: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обновление содержания и технологии обучения с учетом современных требований к ним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формирование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обеспечение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дифференциация и индивидуализация обучения в системе непрерывного образования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развитие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повышение конкурентоспособности и профессиональной мобильности выпускников на рынке труда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максимальный учет интересов и пожеланий учащихся и их родителей в выборе содержания и технологии учебно-воспитательной работы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создание условий для творческой самореализации учителя;</w:t>
      </w:r>
    </w:p>
    <w:p>
      <w:pPr>
        <w:pStyle w:val="TextBody"/>
        <w:ind w:left="360" w:right="819" w:firstLine="720"/>
        <w:jc w:val="both"/>
        <w:rPr>
          <w:sz w:val="24"/>
        </w:rPr>
      </w:pPr>
      <w:r>
        <w:rPr>
          <w:sz w:val="24"/>
        </w:rPr>
        <w:t>- укрепление экономики школ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 Проблемы, вытекающие  на современном этапе</w:t>
      </w:r>
    </w:p>
    <w:p>
      <w:pPr>
        <w:pStyle w:val="Normal"/>
        <w:rPr/>
      </w:pPr>
      <w:r>
        <w:rPr/>
        <w:t>По результатам анализа  деятельности школы можно сконструировать комплекс проблем, решение которых поможет вывести школу на новый уровень развития:</w:t>
      </w:r>
    </w:p>
    <w:p>
      <w:pPr>
        <w:pStyle w:val="Normal"/>
        <w:numPr>
          <w:ilvl w:val="0"/>
          <w:numId w:val="4"/>
        </w:numPr>
        <w:rPr/>
      </w:pPr>
      <w:r>
        <w:rPr/>
        <w:t>школьное образование должно опережающим образом обеспечивать социально – экономическое развитие общества:</w:t>
      </w:r>
    </w:p>
    <w:p>
      <w:pPr>
        <w:pStyle w:val="Normal"/>
        <w:numPr>
          <w:ilvl w:val="0"/>
          <w:numId w:val="4"/>
        </w:numPr>
        <w:rPr/>
      </w:pPr>
      <w:r>
        <w:rPr/>
        <w:t>школа должна быть способной удовлетворять новые требования, предъявляемые государством и социумом, в том числе микросоциумом;</w:t>
      </w:r>
    </w:p>
    <w:p>
      <w:pPr>
        <w:pStyle w:val="Normal"/>
        <w:numPr>
          <w:ilvl w:val="0"/>
          <w:numId w:val="4"/>
        </w:numPr>
        <w:rPr/>
      </w:pPr>
      <w:r>
        <w:rPr/>
        <w:t>школа должна формировать парадигму «Учиться не для школы, а для жизни»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проблем школы и их причин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 целью выявления приоритетных проблем школы, для решения которых она имеет кадровые, финансовые, материально-технические, научно-технические и другие возможности, проведем ранжирование установленных пробле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Проблема  повышения  мотивации учащихся  </w:t>
      </w:r>
      <w:r>
        <w:rPr/>
        <w:t>- невысокий уровень познавательных интересов учащихся препятствует осознанному усвоению школьниками зна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bCs/>
        </w:rPr>
        <w:t>Причин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</w:rPr>
        <w:t xml:space="preserve">- </w:t>
      </w:r>
      <w:r>
        <w:rPr/>
        <w:t>снижение   ценности   образования   в   обществе;   отсутствие   связи   между образованием и благополучием в жизни после окончания школы; бесконтрольность детей в    семье;    отклонения    в    состоянии    здоровья;    недостаточная    дифференциация    и индивидуализация обучения на основе учета диагностических данны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>
          <w:b/>
          <w:bCs/>
        </w:rPr>
        <w:t xml:space="preserve">Пути реше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реориентация работы учителей с формирования знаний, умений и навыков   учащихся   на   педагогическую      поддержку   школьников,   обеспечивающую образование школьников в соответствии с их возможностями (реализация ресурсного подхода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рганизация работы учителей по раскрытию перед учащимися социальной, практической значимости изучаемого материа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подготовка учителей по вопросу развития познавательных мотивов учащихся;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внедрение разноуровневого содержания образования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Проблема низкого качества знаний учащихся по отдельным предметам: Причины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</w:rPr>
        <w:t xml:space="preserve">- </w:t>
      </w:r>
      <w:r>
        <w:rPr/>
        <w:t>отсутствие индивидуальной работы учителя- предметника с учащими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отсутствие системной, целенаправленной работы с сильными деть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отсутствие дифференцированных зада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бесконтрольность детей в семье, влияние социальных, экономических факто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ухудшение состояние здоровья за время обучения в школ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«усредненный» подход к воспитанию и обучению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ути реше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ктивно включать учащихся в постановку целей учебных и внеурочных занятий в определение их содержания и организационные особенности; внедрять образовательные технологии, продуктивные формы и методы обучения, обеспечивающие увеличение объема самостоятельной работы школьников, освоить учителем методику составления разноуровневых провероч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блемы обеспечения самореализации учащихся в различных видах учебной и социальн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чин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лияние социальных, экономических факто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отсутствие в обществе требований к семье за результаты воспит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недостаточно выделяются в содержании учебного материала вопросы, касающиеся понимания учащихся социальной и практической значимости изучаемого материала, создания личностной значимости осваиваемого содерж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недостаточна и слабая диагностика учебных и личностных возможностей учащих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слабая ориентация на творческое развитие каждого учени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ути реш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  </w:t>
      </w:r>
      <w:r>
        <w:rPr/>
        <w:t>активизация  работы с родителями и  учащимися  по  повышению престижа образов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•    </w:t>
      </w:r>
      <w:r>
        <w:rPr/>
        <w:t>диагностика  учебных  и  личностных  возможностей  учащихся  должна осуществляться по следующим блок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)   личностно-смысловое   отношение   детей   к   изучаемому   материалу,   к   процессу собственной познаватель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интеллектуальная культура школьник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ультура учеб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коммуникативная деятельност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самостоятельно выработанные школьниками способы учебной работы, в которых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едставлены усвоенные    в обучении примеры работы с материалом и результат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копления ребенком собственного опы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е) обученность учащихс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иентация   учителей   на   использование   в   образовательном   процессе   задани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ребующихся нестандартного подхода к их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звивать творческие способности учащихся в процессе эстетическо-художественной дея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отовность педагогов школы к созданию условий для развития рефлексии школь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ктивно включать учащихся в социум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блема несоответствия материально-технической базы школы современным требованиям и качественной подготовке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чи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таточный принцип финансирования не позволяет оснащать школу современными ТСО, компьютерами, наглядными и дидактическими средствами обучения. </w:t>
      </w:r>
      <w:r>
        <w:rPr>
          <w:b/>
          <w:bCs/>
        </w:rPr>
        <w:t xml:space="preserve">Пути решения: </w:t>
      </w:r>
      <w:r>
        <w:rPr/>
        <w:t>поиск путей создания фонда дополнительных средств, в том числе внебюджетных средств; обеспечить наличие необходимых дидактических и методических средств; приобрести компьютерный класс; обеспечить оснащение школьной мастерской, лыжной базы; создание условий для кружковых рабо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6. Концепция желаемого состояния школ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своем представлении о том, какой должен быть наша школа, мы исходим из следующих позиций: 1) из признания того, что школа образовательное учреждение призванное обеспечить образовательные потребности микрорайона (микросоциума) в первую очередь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2) удовлетворять образовательные потребности микрсоциума необходимо на высокой планке качества. 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 роста профессионализма на педагогическом и управленческом уровн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) решая образовательные задачи, школа обеспечивает различные виды деятельности в большом спектре внеклассной сферы - в кружковой, спортивной клубной системе, представляя широкие возможности для развития и самоопределения личности ребенка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4) Решение поставленных задач возможно в атмосфере доброжелательности,    доверия,    сотрудничества,    ответственности    на    всех    уровнях школьного педагогического простран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Анализируя нынешний этап развития школы, мы попытались ответить на 3 основных вопрос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Чего от нас хотят?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то мы и что можем сделать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</w:t>
      </w:r>
      <w:r>
        <w:rPr/>
        <w:t>Как мы это будем делать?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осударство - хочет, чтобы мы создавали условия для решения свободной, мыслящей, деятельной, социально-адаптированной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икросоциум - хочет, чтобы мы выпускали из школы воспитанную личность, считающуюся с нормами и правилами поведения, сложившимися в обществе, впитывающую в себя систему общечеловеческих ценностей, уважающую права личности и собств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икросоциум - хочет видеть в нас школу, основную на осознанной дисциплине, разумной требовательности к детям. Школу, отвечающую санитарно - гигиеническим и эстетическим требованиям. Школу, в которой уважаются права ребенка, в которой ребенку обеспечиваются не только физический, но и душевный комфорт. (100% опрошенных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еники - хотят, чтобы в школе было интересно учиться, чтобы к ним относились с уважением, видели в них личность, чтобы можно было общаться друг с другом, хотят получить качественное образова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righ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2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8:00Z</dcterms:created>
  <dc:creator>Pirozhkoff</dc:creator>
  <dc:description/>
  <cp:keywords/>
  <dc:language>en-US</dc:language>
  <cp:lastModifiedBy>Света</cp:lastModifiedBy>
  <cp:lastPrinted>2009-10-16T12:50:00Z</cp:lastPrinted>
  <dcterms:modified xsi:type="dcterms:W3CDTF">2009-10-16T08:51:00Z</dcterms:modified>
  <cp:revision>10</cp:revision>
  <dc:subject/>
  <dc:title/>
</cp:coreProperties>
</file>