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до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ректора МОУ «Москакасинская средняя общеобразовательная школа»</w:t>
      </w:r>
    </w:p>
    <w:p>
      <w:pPr>
        <w:pStyle w:val="A0"/>
        <w:jc w:val="center"/>
        <w:rPr>
          <w:bCs/>
          <w:iCs/>
          <w:color w:val="000000"/>
          <w:sz w:val="24"/>
          <w:szCs w:val="24"/>
        </w:rPr>
      </w:pPr>
      <w:r>
        <w:rPr>
          <w:b/>
          <w:sz w:val="24"/>
          <w:szCs w:val="24"/>
        </w:rPr>
        <w:t>Моргаушского района Чувашской Республики за 2008-2009 учебный год</w:t>
      </w:r>
    </w:p>
    <w:p>
      <w:pPr>
        <w:pStyle w:val="A0"/>
        <w:ind w:left="708" w:firstLine="708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                              </w:t>
      </w:r>
    </w:p>
    <w:p>
      <w:pPr>
        <w:pStyle w:val="A0"/>
        <w:jc w:val="both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           </w:t>
      </w:r>
      <w:r>
        <w:rPr>
          <w:bCs/>
          <w:iCs/>
          <w:color w:val="000000"/>
          <w:sz w:val="24"/>
          <w:szCs w:val="24"/>
        </w:rPr>
        <w:t>Публичный доклад подготовлен с целью:</w:t>
      </w:r>
    </w:p>
    <w:p>
      <w:pPr>
        <w:pStyle w:val="A0"/>
        <w:jc w:val="both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- обеспечения информационной открытости,</w:t>
      </w:r>
    </w:p>
    <w:p>
      <w:pPr>
        <w:pStyle w:val="A0"/>
        <w:jc w:val="both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- прозрачности учреждения,</w:t>
      </w:r>
    </w:p>
    <w:p>
      <w:pPr>
        <w:pStyle w:val="A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широкой информированности общественности,  и прежде всего родительской,  в вопросах  образовательной деятельности школы, результатах и проблемах её развития, которые нам хотелось бы решать вместе.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Еще один 2008-2009 учебный  год  уходит в прошлое, становится историей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ашему вниманию предлагаются основные результаты деятельности педагогического коллектива в 2008-2009 учебном году.</w:t>
      </w:r>
    </w:p>
    <w:p>
      <w:pPr>
        <w:pStyle w:val="Normal"/>
        <w:rPr/>
      </w:pPr>
      <w:r>
        <w:rPr>
          <w:bCs/>
          <w:iCs/>
        </w:rPr>
        <w:t xml:space="preserve">          </w:t>
      </w:r>
      <w:r>
        <w:rPr/>
        <w:t xml:space="preserve">Авторы: </w:t>
      </w:r>
    </w:p>
    <w:p>
      <w:pPr>
        <w:pStyle w:val="Normal"/>
        <w:rPr/>
      </w:pPr>
      <w:r>
        <w:rPr/>
        <w:t xml:space="preserve">Иванов И. А. , директор МОУ «Москакасинская  средняя общеобразовательная школа»  </w:t>
      </w:r>
    </w:p>
    <w:p>
      <w:pPr>
        <w:pStyle w:val="Normal"/>
        <w:rPr/>
      </w:pPr>
      <w:r>
        <w:rPr/>
        <w:t xml:space="preserve">Сорокина К. П.., заместитель директора по учебно-воспитательной работе, </w:t>
      </w:r>
    </w:p>
    <w:p>
      <w:pPr>
        <w:pStyle w:val="Normal"/>
        <w:rPr/>
      </w:pPr>
      <w:r>
        <w:rPr/>
        <w:t xml:space="preserve">Пушкина И. И., заместитель директора по внеклассно – воспитательной работе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Школа имеет комплексный анализ содержания обучения и воспитания, что является хорошей базой для коррекции работы каждого педагога и директора. Осложнение деятельности школы необходимо постоянно, нам необходимо определить место школы в районе, её отличительные черты. Оно необходимо учителям, чтобы выявить свои сильные и слабые стороны, определить задачи в целом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ша школа была открыта 10 ноября 1908 г., и имеет статус средней школы с 1 сентября 1982 года. Школа имеет большие традиции, богатую 100-летнюю историю, значительные результаты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ая характеристика школы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50"/>
      </w:tblGrid>
      <w:tr>
        <w:trPr>
          <w:trHeight w:val="89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образовательного учреждения (по уставу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«Москакасинская средняя общеобразовательная школа»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 вид общеобразовательного учреждени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бщеобразовательная школа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ргаушского района в лице районного отдела образования, молодёжной политики физической культуры и спорта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сновани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 г.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540 Чувашская Республика, Моргаушский район, д. Москакасы, ул. Молодёжная, д. 34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8(835-41)-66-2-05;   8(835-41)-66-2-65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mosschkmor</w:t>
            </w:r>
            <w:r>
              <w:rPr>
                <w:b/>
                <w:bCs/>
                <w:sz w:val="24"/>
                <w:szCs w:val="24"/>
                <w:u w:val="single"/>
              </w:rPr>
              <w:t>@</w:t>
            </w: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cbx</w:t>
            </w:r>
            <w:r>
              <w:rPr>
                <w:b/>
                <w:bCs/>
                <w:sz w:val="24"/>
                <w:szCs w:val="24"/>
                <w:u w:val="single"/>
              </w:rPr>
              <w:t>.</w:t>
            </w: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 в Интернете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.</w:t>
            </w:r>
            <w:r>
              <w:rPr>
                <w:sz w:val="24"/>
                <w:szCs w:val="24"/>
                <w:lang w:val="en-US"/>
              </w:rPr>
              <w:t>edusit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горь Александрович</w:t>
            </w:r>
          </w:p>
        </w:tc>
      </w:tr>
      <w:tr>
        <w:trPr>
          <w:trHeight w:val="5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ИНН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002338</w:t>
            </w:r>
          </w:p>
          <w:p>
            <w:pPr>
              <w:pStyle w:val="Style16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 xml:space="preserve">Серия А №148391, выдано Министерством образования и молодёжной политики ЧР от </w:t>
            </w:r>
          </w:p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мая 2006 г. 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редитаци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ия АА №142429 выдано Министерством образования и молодёжной политики ЧР от </w:t>
            </w:r>
          </w:p>
          <w:p>
            <w:pPr>
              <w:pStyle w:val="Style16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юня 2008 г.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общеобразовательного учреждени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и общего образования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ученического самоуправлени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таршеклассников, Республика «Сириус»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государственно-общественного управлени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совет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и его состояние (год постройки, год капитального ремонта)</w:t>
            </w:r>
          </w:p>
          <w:p>
            <w:pPr>
              <w:pStyle w:val="Style16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дания</w:t>
            </w:r>
          </w:p>
          <w:p>
            <w:pPr>
              <w:pStyle w:val="Style16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оснащенность (количество персональных компьютеров, из них в локальных сетях, в Интернете)</w:t>
            </w:r>
          </w:p>
          <w:p>
            <w:pPr>
              <w:pStyle w:val="Style16"/>
              <w:spacing w:before="30" w:after="0"/>
              <w:jc w:val="center"/>
              <w:rPr/>
            </w:pPr>
            <w:r>
              <w:rPr>
                <w:sz w:val="24"/>
                <w:szCs w:val="24"/>
              </w:rPr>
              <w:t>Библиотечный фонд школы (тыс. кн)</w:t>
            </w:r>
          </w:p>
          <w:p>
            <w:pPr>
              <w:pStyle w:val="Style16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и актовый залы</w:t>
            </w:r>
          </w:p>
          <w:p>
            <w:pPr>
              <w:pStyle w:val="Style16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кольная территория</w:t>
            </w:r>
          </w:p>
          <w:p>
            <w:pPr>
              <w:pStyle w:val="Style16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площадк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, удовлетворительное</w:t>
            </w:r>
          </w:p>
          <w:p>
            <w:pPr>
              <w:pStyle w:val="Style16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й</w:t>
            </w:r>
          </w:p>
          <w:p>
            <w:pPr>
              <w:pStyle w:val="Style16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2, 19, 19)</w:t>
            </w:r>
          </w:p>
          <w:p>
            <w:pPr>
              <w:pStyle w:val="Style16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5 кн</w:t>
            </w:r>
          </w:p>
          <w:p>
            <w:pPr>
              <w:pStyle w:val="Style16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кв.м, 108 кв.м</w:t>
            </w:r>
          </w:p>
          <w:p>
            <w:pPr>
              <w:pStyle w:val="Style16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 га</w:t>
            </w:r>
          </w:p>
          <w:p>
            <w:pPr>
              <w:pStyle w:val="Style16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едагогических работников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:</w:t>
            </w:r>
          </w:p>
          <w:p>
            <w:pPr>
              <w:pStyle w:val="Style16"/>
              <w:spacing w:before="30" w:after="0"/>
              <w:jc w:val="both"/>
              <w:rPr/>
            </w:pPr>
            <w:r>
              <w:rPr>
                <w:sz w:val="24"/>
                <w:szCs w:val="24"/>
              </w:rPr>
              <w:t>Высш. и перв. квалификационные категории</w:t>
            </w:r>
          </w:p>
          <w:p>
            <w:pPr>
              <w:pStyle w:val="Style16"/>
              <w:spacing w:before="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е звания «Заслуженный учитель ЧР»</w:t>
            </w:r>
          </w:p>
          <w:p>
            <w:pPr>
              <w:pStyle w:val="Style16"/>
              <w:spacing w:before="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«Отличник народ. просвещ. »</w:t>
            </w:r>
          </w:p>
          <w:p>
            <w:pPr>
              <w:pStyle w:val="Style16"/>
              <w:spacing w:before="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ётный работник общего образования РФ»</w:t>
            </w:r>
          </w:p>
          <w:p>
            <w:pPr>
              <w:pStyle w:val="Style16"/>
              <w:spacing w:before="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конкурса на Грант Президента России</w:t>
            </w:r>
          </w:p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конкурса на Грант администрации Моргаушского район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Style16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6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6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16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6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Style16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учащихся: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учащихся начальной школы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54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учащихся основной школы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учащихся средней школы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рады общеобразовательного учреждения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rPr/>
            </w:pPr>
            <w:r>
              <w:rPr>
                <w:sz w:val="24"/>
                <w:szCs w:val="24"/>
              </w:rPr>
              <w:t>Грант Президента РФ в сумме 1 млн. рублей (2006г)</w:t>
            </w:r>
          </w:p>
          <w:p>
            <w:pPr>
              <w:pStyle w:val="Style16"/>
              <w:spacing w:before="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в республиканском конкурсе «Лучшая школа года-2000» в номинации «Школа – хранительница села»</w:t>
            </w:r>
          </w:p>
          <w:p>
            <w:pPr>
              <w:pStyle w:val="Style16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spacing w:lineRule="exact" w:line="317" w:before="307" w:after="0"/>
        <w:jc w:val="center"/>
        <w:rPr>
          <w:b/>
          <w:b/>
          <w:color w:val="000000"/>
        </w:rPr>
      </w:pPr>
      <w:r>
        <w:rPr>
          <w:b/>
          <w:color w:val="000000"/>
        </w:rPr>
        <w:t>Состав обучающихся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Школу посещают дети из 10 деревень: д. Москакасы, д. Сидуково, д. Ахманеево, д. Калмыково,  д. Мурзаково, д. Нижние Хачики, д. Лесные Хачики, д. Полевые Хачики, д. Ландыши, д. Ивановка и посёлка Москакасы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Учащиеся д. Н. Хачики, Ландыши, Ивановка подвозятся ежедневно в школу на  школьном автобусе ( 43 ученика ). </w:t>
      </w:r>
    </w:p>
    <w:p>
      <w:pPr>
        <w:pStyle w:val="Normal"/>
        <w:spacing w:before="30" w:after="30"/>
        <w:jc w:val="both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Создан банк данных по следующим категориям: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- дети с ограниченными возможностями 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3, что составляет 1,38 %;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>- дети, состоящие на внутришкольном учёте 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11, что составляет 5,09 %;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>- дети из многодетных семей – 54, что составляет 25 %;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>- дети из малообеспеченных семей – 20, что составляет 9,26 %;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>- дети, оставшиеся без попечения родителей – 9, что составляет 4,17 %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Учащиеся д. Н. Хачики, Ландыши, Ивановка подвозятся в школу на  школьном автобусе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Численность учащихся школы сокращается, сказывается демографическая ситуация 1996 – 2002 годов</w:t>
      </w:r>
    </w:p>
    <w:p>
      <w:pPr>
        <w:pStyle w:val="Normal"/>
        <w:spacing w:before="30" w:after="30"/>
        <w:jc w:val="both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Количество учащихся за последние четыре года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 обучения:</w:t>
      </w:r>
    </w:p>
    <w:p>
      <w:pPr>
        <w:pStyle w:val="Normal"/>
        <w:spacing w:before="30" w:after="3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>2005-2006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учебн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год - 287 учащихся;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>-2006-2007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учебн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год - 265учащихся;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>-2007-2008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учебн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год - 236 учащихся;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>-2008-2009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учебн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год - 216 учащихся.    </w:t>
      </w:r>
    </w:p>
    <w:p>
      <w:pPr>
        <w:pStyle w:val="Normal"/>
        <w:spacing w:before="30" w:after="30"/>
        <w:jc w:val="both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Количество учащихся по уровням обучения в 2008-2009 учебном году:</w:t>
      </w:r>
    </w:p>
    <w:p>
      <w:pPr>
        <w:pStyle w:val="Normal"/>
        <w:spacing w:before="30" w:after="30"/>
        <w:ind w:firstLine="540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упень- 66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учеников;</w:t>
      </w:r>
    </w:p>
    <w:p>
      <w:pPr>
        <w:pStyle w:val="Normal"/>
        <w:spacing w:before="30" w:after="30"/>
        <w:ind w:firstLine="540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I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упень – 109 учеников;</w:t>
      </w:r>
    </w:p>
    <w:p>
      <w:pPr>
        <w:pStyle w:val="Normal"/>
        <w:spacing w:before="30" w:after="30"/>
        <w:ind w:firstLine="540"/>
        <w:jc w:val="both"/>
        <w:rPr>
          <w:b/>
          <w:b/>
          <w:color w:val="000000"/>
        </w:rPr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II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упень – 41 ученик.</w:t>
      </w:r>
    </w:p>
    <w:p>
      <w:pPr>
        <w:pStyle w:val="Normal"/>
        <w:spacing w:before="30" w:after="30"/>
        <w:jc w:val="both"/>
        <w:rPr>
          <w:b/>
          <w:b/>
          <w:color w:val="000000"/>
        </w:rPr>
      </w:pPr>
      <w:r>
        <w:rPr>
          <w:rStyle w:val="Appleconvertedspace"/>
          <w:b/>
          <w:color w:val="000000"/>
        </w:rPr>
        <w:t xml:space="preserve">          </w:t>
      </w:r>
      <w:r>
        <w:rPr>
          <w:b/>
          <w:color w:val="000000"/>
        </w:rPr>
        <w:t xml:space="preserve">Количество классов-комплектов - 11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</w:t>
      </w:r>
      <w:r>
        <w:rPr/>
        <w:t>В школе в 2008-2009 учебном году обучалось  216 учащихся в 11 классах-комплектах. Средняя наполняемость классов – 19,6, что выше районного показателя (районный показатель – 14,6), в прошлом учебном году средняя наполняемость по школе составила 19,7 ученика. Число учащихся на 1 учителя – 8. Количество первоклассников – 21. В выпускных классах  обучалось 44 учащихся ( 9 кл. – 23 уч-ся, 11 кл. – 21 уч-ся )</w:t>
      </w:r>
    </w:p>
    <w:p>
      <w:pPr>
        <w:pStyle w:val="Normal"/>
        <w:spacing w:before="30" w:after="30"/>
        <w:jc w:val="both"/>
        <w:rPr>
          <w:b/>
          <w:b/>
          <w:color w:val="000000"/>
        </w:rPr>
      </w:pPr>
      <w:r>
        <w:rPr/>
        <w:t xml:space="preserve">         </w:t>
      </w:r>
      <w:r>
        <w:rPr/>
        <w:t>Коллективу школы необходимо работать по сохранению контингента учащихся</w:t>
      </w:r>
    </w:p>
    <w:p>
      <w:pPr>
        <w:pStyle w:val="Normal"/>
        <w:spacing w:before="30" w:after="3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3. Структура управл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/>
        <w:t>Управление школой и образовательным процессом осуществляется на основе Устава школы, Программ</w:t>
      </w:r>
      <w:r>
        <w:rPr>
          <w:lang w:val="en-US"/>
        </w:rPr>
        <w:t>s</w:t>
      </w:r>
      <w:r>
        <w:rPr/>
        <w:t xml:space="preserve"> развития школы на принципах демократии, общедоступности, свободного развития личности, охраны жизни и здоровья учащихся и работников, единоначалия и самоуправления, Закона РФ и ЧР «Об образовании», Конституциями РФ и ЧР. Формами самоуправления в школе являются созданные на основе Устава школы и действующие  в соответствии с соответствующими Положениями Педагогический совет и Управляющий  совет, родительские комитеты классов, собрания учителей и работников школы, детские общественные организации «Тантăш» и «Сириус», профсоюзный комитет. В рамках приоритетного национального проекта «Образование» роль общественных организаций и их ответственность за реализацию задач школы многократно возрастает.</w:t>
      </w:r>
    </w:p>
    <w:p>
      <w:pPr>
        <w:pStyle w:val="Normal"/>
        <w:ind w:firstLine="708"/>
        <w:jc w:val="both"/>
        <w:rPr/>
      </w:pPr>
      <w:r>
        <w:rPr/>
        <w:t>Работали методические объединения учителей начальных классов, русского языка и литературы, математики,  физики и ИКТ, биологии,  химии и географии, классных руководителей. Методическая работа в школе -  составная часть единой системы повышения профессиональной квалификации кадров. Методическая работа обеспечивает завтрашний день школы, её прогрессивное развитие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. Условия осуществления образовательного процесс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школе имеются все необходимые  условия для эффективного  функционирования и дальнейшего развития. Здание школы построено в 1982 году,  рассчитано на 464 ученика. </w:t>
      </w:r>
      <w:r>
        <w:rPr>
          <w:rFonts w:cs="TimesNewRoman;Times New Roman" w:ascii="TimesNewRoman;Times New Roman" w:hAnsi="TimesNewRoman;Times New Roman"/>
        </w:rPr>
        <w:t>Техническое состояние школы по оценкам экспертных  комиссий  удовлетворительное.</w:t>
      </w:r>
      <w:r>
        <w:rPr/>
        <w:t xml:space="preserve"> В этом году планируется ремонт крыши, замена. В школе функционирует компьютерный класс,</w:t>
      </w:r>
      <w:r>
        <w:rPr>
          <w:rFonts w:cs="TimesNewRoman;Times New Roman" w:ascii="TimesNewRoman;Times New Roman" w:hAnsi="TimesNewRoman;Times New Roman"/>
        </w:rPr>
        <w:t xml:space="preserve"> технологическая оснащенность: (количество персональных компьютеров 32, из них в локальных сетях  - 19, в Интернете  -19), </w:t>
      </w:r>
      <w:r>
        <w:rPr/>
        <w:t>имеется   актовый зал, спортивная база школы. В школе работает столовая,  рассчитана на 60 посадочных мест. Полностью укомплектованы кабинет биологии, кабинет химии, кабинет истории, кабинет начальных классов и кабинет ОБЖ  со всеми необходимыми наглядными и учебными пособиями, компьютером и  мультимедийным проектором.</w:t>
      </w:r>
    </w:p>
    <w:p>
      <w:pPr>
        <w:pStyle w:val="Normal"/>
        <w:ind w:firstLine="540"/>
        <w:jc w:val="both"/>
        <w:rPr/>
      </w:pPr>
      <w:r>
        <w:rPr/>
        <w:t xml:space="preserve">            </w:t>
      </w:r>
      <w:r>
        <w:rPr/>
        <w:t>Школьники полностью обеспечены учебниками. Основной целью информатизации в школе является повышение информационной культуры всех участников образовательного процесса и активное использование ИКТ. Для достижения этой цели необходимо создать единое информационное пространство школы, использовать информационные технологии для непрерывного профессионального образования педагогов и оптимизации учебного процесса, внедрить ИКТ в управление учебно-методическим процессом, в учебно-воспитательный процесс,  осваивать инновационные технолог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180" w:hanging="0"/>
        <w:rPr/>
      </w:pPr>
      <w:r>
        <w:rPr/>
        <w:t xml:space="preserve">                                                     </w:t>
      </w:r>
      <w:r>
        <w:rPr>
          <w:b/>
          <w:bCs/>
        </w:rPr>
        <w:t>Материальная  база  школы</w:t>
      </w:r>
      <w:r>
        <w:rPr>
          <w:b/>
          <w:bCs/>
          <w:color w:val="000080"/>
        </w:rPr>
        <w:t> </w:t>
      </w:r>
    </w:p>
    <w:tbl>
      <w:tblPr>
        <w:tblW w:w="6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1733"/>
      </w:tblGrid>
      <w:tr>
        <w:trPr>
          <w:trHeight w:val="345" w:hRule="atLeast"/>
        </w:trPr>
        <w:tc>
          <w:tcPr>
            <w:tcW w:w="5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180" w:hanging="0"/>
              <w:jc w:val="center"/>
              <w:rPr>
                <w:sz w:val="20"/>
                <w:szCs w:val="20"/>
              </w:rPr>
            </w:pPr>
            <w:r>
              <w:rPr/>
              <w:t>Наименование 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180" w:hanging="0"/>
              <w:jc w:val="center"/>
              <w:rPr>
                <w:sz w:val="20"/>
                <w:szCs w:val="20"/>
              </w:rPr>
            </w:pPr>
            <w:r>
              <w:rPr/>
              <w:t>количество</w:t>
            </w:r>
          </w:p>
        </w:tc>
      </w:tr>
      <w:tr>
        <w:trPr>
          <w:trHeight w:val="230" w:hRule="atLeast"/>
        </w:trPr>
        <w:tc>
          <w:tcPr>
            <w:tcW w:w="5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ктовый зал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180" w:hanging="0"/>
              <w:rPr>
                <w:sz w:val="20"/>
                <w:szCs w:val="20"/>
              </w:rPr>
            </w:pPr>
            <w:r>
              <w:rPr/>
              <w:t>спортивный зал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180" w:hanging="0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5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180" w:hanging="0"/>
              <w:rPr>
                <w:sz w:val="20"/>
                <w:szCs w:val="20"/>
              </w:rPr>
            </w:pPr>
            <w:r>
              <w:rPr/>
              <w:t>спортивная площадка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180" w:hanging="0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5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180" w:hanging="0"/>
              <w:rPr>
                <w:sz w:val="20"/>
                <w:szCs w:val="20"/>
              </w:rPr>
            </w:pPr>
            <w:r>
              <w:rPr/>
              <w:t>столовая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180" w:hanging="0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5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180" w:hanging="0"/>
              <w:rPr>
                <w:sz w:val="20"/>
                <w:szCs w:val="20"/>
              </w:rPr>
            </w:pPr>
            <w:r>
              <w:rPr/>
              <w:t>библиотека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180" w:hanging="0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5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180" w:hanging="0"/>
              <w:rPr>
                <w:sz w:val="20"/>
                <w:szCs w:val="20"/>
              </w:rPr>
            </w:pPr>
            <w:r>
              <w:rPr/>
              <w:t>комбинированная мастерская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180" w:hanging="0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5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180" w:hanging="0"/>
              <w:rPr>
                <w:sz w:val="20"/>
                <w:szCs w:val="20"/>
              </w:rPr>
            </w:pPr>
            <w:r>
              <w:rPr/>
              <w:t>кабинеты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180" w:hanging="0"/>
              <w:jc w:val="center"/>
              <w:rPr>
                <w:sz w:val="20"/>
                <w:szCs w:val="20"/>
              </w:rPr>
            </w:pPr>
            <w:r>
              <w:rPr/>
              <w:t>17</w:t>
            </w:r>
          </w:p>
        </w:tc>
      </w:tr>
      <w:tr>
        <w:trPr/>
        <w:tc>
          <w:tcPr>
            <w:tcW w:w="5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180" w:hanging="0"/>
              <w:rPr>
                <w:sz w:val="20"/>
                <w:szCs w:val="20"/>
              </w:rPr>
            </w:pPr>
            <w:r>
              <w:rPr/>
              <w:t>компьютеры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180" w:hanging="0"/>
              <w:rPr>
                <w:sz w:val="20"/>
                <w:szCs w:val="20"/>
              </w:rPr>
            </w:pPr>
            <w:r>
              <w:rPr/>
              <w:t>телевизоры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180" w:hanging="0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</w:tr>
      <w:tr>
        <w:trPr/>
        <w:tc>
          <w:tcPr>
            <w:tcW w:w="5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180" w:hanging="0"/>
              <w:rPr>
                <w:sz w:val="20"/>
                <w:szCs w:val="20"/>
              </w:rPr>
            </w:pPr>
            <w:r>
              <w:rPr>
                <w:lang w:val="en-US"/>
              </w:rPr>
              <w:t>DVD</w:t>
            </w:r>
            <w:r>
              <w:rPr/>
              <w:t xml:space="preserve"> плее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180" w:hanging="0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5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180" w:hanging="0"/>
              <w:rPr>
                <w:sz w:val="20"/>
                <w:szCs w:val="20"/>
              </w:rPr>
            </w:pPr>
            <w:r>
              <w:rPr/>
              <w:t>музыкальный цент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180" w:hanging="0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180" w:hanging="0"/>
              <w:rPr>
                <w:sz w:val="20"/>
                <w:szCs w:val="20"/>
              </w:rPr>
            </w:pPr>
            <w:r>
              <w:rPr/>
              <w:t>сканер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180" w:hanging="0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</w:tr>
      <w:tr>
        <w:trPr/>
        <w:tc>
          <w:tcPr>
            <w:tcW w:w="5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180" w:hanging="0"/>
              <w:rPr>
                <w:sz w:val="20"/>
                <w:szCs w:val="20"/>
              </w:rPr>
            </w:pPr>
            <w:r>
              <w:rPr/>
              <w:t>проектор мультимедийный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180" w:hanging="0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</w:tr>
      <w:tr>
        <w:trPr/>
        <w:tc>
          <w:tcPr>
            <w:tcW w:w="5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180" w:hanging="0"/>
              <w:rPr>
                <w:sz w:val="20"/>
                <w:szCs w:val="20"/>
              </w:rPr>
            </w:pPr>
            <w:r>
              <w:rPr/>
              <w:t>цифровой фотоаппарат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180" w:hanging="0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</w:tr>
      <w:tr>
        <w:trPr/>
        <w:tc>
          <w:tcPr>
            <w:tcW w:w="5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180" w:hanging="0"/>
              <w:rPr>
                <w:sz w:val="20"/>
                <w:szCs w:val="20"/>
              </w:rPr>
            </w:pPr>
            <w:r>
              <w:rPr/>
              <w:t xml:space="preserve">интерактивная доска 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180" w:hanging="0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5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180" w:hanging="0"/>
              <w:rPr>
                <w:sz w:val="20"/>
                <w:szCs w:val="20"/>
              </w:rPr>
            </w:pPr>
            <w:r>
              <w:rPr/>
              <w:t>программное обеспечение к компьютерам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180" w:hanging="0"/>
              <w:jc w:val="center"/>
              <w:rPr>
                <w:sz w:val="20"/>
                <w:szCs w:val="20"/>
              </w:rPr>
            </w:pPr>
            <w:r>
              <w:rPr/>
              <w:t xml:space="preserve">1 </w:t>
            </w:r>
          </w:p>
        </w:tc>
      </w:tr>
      <w:tr>
        <w:trPr/>
        <w:tc>
          <w:tcPr>
            <w:tcW w:w="5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180" w:hanging="0"/>
              <w:rPr>
                <w:sz w:val="20"/>
                <w:szCs w:val="20"/>
              </w:rPr>
            </w:pPr>
            <w:r>
              <w:rPr/>
              <w:t>видеокамера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180" w:hanging="0"/>
              <w:jc w:val="center"/>
              <w:rPr>
                <w:sz w:val="20"/>
                <w:szCs w:val="20"/>
              </w:rPr>
            </w:pPr>
            <w:r>
              <w:rPr/>
              <w:t xml:space="preserve">1 </w:t>
            </w:r>
          </w:p>
        </w:tc>
      </w:tr>
      <w:tr>
        <w:trPr/>
        <w:tc>
          <w:tcPr>
            <w:tcW w:w="5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180" w:hanging="0"/>
              <w:rPr>
                <w:sz w:val="20"/>
                <w:szCs w:val="20"/>
              </w:rPr>
            </w:pPr>
            <w:r>
              <w:rPr/>
              <w:t> </w:t>
            </w:r>
            <w:r>
              <w:rPr/>
              <w:t>ноутбук</w:t>
            </w:r>
          </w:p>
        </w:tc>
        <w:tc>
          <w:tcPr>
            <w:tcW w:w="1733" w:type="dxa"/>
            <w:tcBorders>
              <w:right w:val="single" w:sz="8" w:space="0" w:color="000000"/>
            </w:tcBorders>
          </w:tcPr>
          <w:p>
            <w:pPr>
              <w:pStyle w:val="Normal"/>
              <w:ind w:left="180" w:right="180" w:hanging="0"/>
              <w:jc w:val="center"/>
              <w:rPr>
                <w:sz w:val="20"/>
                <w:szCs w:val="20"/>
              </w:rPr>
            </w:pPr>
            <w:r>
              <w:rPr/>
              <w:t xml:space="preserve">2 </w:t>
            </w:r>
          </w:p>
        </w:tc>
      </w:tr>
      <w:tr>
        <w:trPr/>
        <w:tc>
          <w:tcPr>
            <w:tcW w:w="5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180" w:hanging="0"/>
              <w:rPr/>
            </w:pPr>
            <w:r>
              <w:rPr/>
              <w:t>модем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180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Учебный план общеобразовательного учреждения. Режим обуч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Школа осуществляет образовательную деятельность по образовательным программам начального общего, основного общего и среднего (полного) общего образования, успешно обеспечивает соответствие содержания, уровня и качества подготовки выпускников требованиям государственных образовательных стандартов на всех ступенях обучения, работает в режиме разви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jc w:val="both"/>
        <w:rPr/>
      </w:pPr>
      <w:r>
        <w:rPr/>
        <w:t xml:space="preserve">        </w:t>
      </w:r>
      <w:r>
        <w:rPr/>
        <w:t xml:space="preserve">Учебный план МОУ «Москакасинская  средняя общеобразовательная школа» составлен на основе   федерального компонента государственного стандарта общего образования, федерального Базисного учебного плана и примерных учебных планов для образовательных учреждений РФ, реализующих программы общего образования (приказ Министерства образования РФ от 09.03.2004 г. № 1312). </w:t>
      </w:r>
    </w:p>
    <w:p>
      <w:pPr>
        <w:pStyle w:val="Normal"/>
        <w:ind w:right="180" w:hanging="0"/>
        <w:jc w:val="both"/>
        <w:rPr/>
      </w:pPr>
      <w:r>
        <w:rPr/>
        <w:t>Нормативной правовой основой   учебного плана являются:</w:t>
      </w:r>
    </w:p>
    <w:p>
      <w:pPr>
        <w:pStyle w:val="Normal"/>
        <w:ind w:left="180" w:right="180" w:hanging="0"/>
        <w:jc w:val="both"/>
        <w:rPr/>
      </w:pPr>
      <w:r>
        <w:rPr/>
        <w:t>*</w:t>
      </w:r>
      <w:r>
        <w:rPr>
          <w:sz w:val="14"/>
          <w:szCs w:val="14"/>
        </w:rPr>
        <w:t xml:space="preserve">  </w:t>
      </w:r>
      <w:r>
        <w:rPr/>
        <w:t>Конституция РФ (ст. 43, 44);</w:t>
      </w:r>
    </w:p>
    <w:p>
      <w:pPr>
        <w:pStyle w:val="Normal"/>
        <w:ind w:left="180" w:right="180" w:hanging="0"/>
        <w:jc w:val="both"/>
        <w:rPr/>
      </w:pPr>
      <w:r>
        <w:rPr/>
        <w:t>* Закон РФ «Об образовании» (ст. 2, 6, 7);</w:t>
      </w:r>
    </w:p>
    <w:p>
      <w:pPr>
        <w:pStyle w:val="Normal"/>
        <w:ind w:left="180" w:right="18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</w:rPr>
        <w:t>Концепции модернизации Российского образования на период до 2010 года,</w:t>
      </w:r>
    </w:p>
    <w:p>
      <w:pPr>
        <w:pStyle w:val="Normal"/>
        <w:ind w:left="180" w:right="180" w:hanging="0"/>
        <w:jc w:val="both"/>
        <w:rPr/>
      </w:pPr>
      <w:r>
        <w:rPr/>
        <w:t xml:space="preserve">   </w:t>
      </w:r>
      <w:r>
        <w:rPr/>
        <w:t>*Республиканская целевая программа развития образования и информатизации.</w:t>
      </w:r>
    </w:p>
    <w:p>
      <w:pPr>
        <w:pStyle w:val="Normal"/>
        <w:ind w:left="180" w:right="180" w:hanging="0"/>
        <w:jc w:val="both"/>
        <w:rPr/>
      </w:pPr>
      <w:r>
        <w:rPr/>
        <w:t xml:space="preserve">           </w:t>
      </w:r>
      <w:r>
        <w:rPr/>
        <w:t>Учебные занятия проводятся в одну смену, продолжительность уроков 45 минут, в первом классе – 35 минут.  Начало занятий  в 8 час. 30 мин. Школа в 2 – 11 классах работает в  режиме  6-дневной  недели, в 1-ом  классе– 5-дневной. Недельная нагрузка учащихся установлена в соответствии с СанПиНом  В 1  классе ведется обучение без бального оценивания знаний учащихся,  установлены дополнительные каникулы в феврале.  Основной формой организации обучения в нашей школе  является  классно – урочная система</w:t>
      </w:r>
    </w:p>
    <w:p>
      <w:pPr>
        <w:pStyle w:val="Normal"/>
        <w:jc w:val="both"/>
        <w:rPr>
          <w:sz w:val="2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, предпрофильное обучение в 9-х классах и профильное обучение в 10-11 классах. Уровень предельной нагрузки на ученика не превышает предельно допустимого.</w:t>
      </w:r>
      <w:r>
        <w:rPr>
          <w:sz w:val="20"/>
        </w:rPr>
        <w:t xml:space="preserve"> </w:t>
      </w:r>
      <w:r>
        <w:rPr/>
        <w:t>Вариативные часы в старшем звене использовались для решения задач предпрофильного и профильного образования.</w:t>
      </w:r>
    </w:p>
    <w:p>
      <w:pPr>
        <w:pStyle w:val="Style16"/>
        <w:jc w:val="both"/>
        <w:rPr>
          <w:rFonts w:ascii="Verdana" w:hAnsi="Verdana" w:cs="Verdana"/>
          <w:b/>
          <w:b/>
          <w:bCs/>
          <w:color w:val="FFFFEA"/>
          <w:sz w:val="20"/>
        </w:rPr>
      </w:pPr>
      <w:r>
        <w:rPr>
          <w:rFonts w:cs="Verdana" w:ascii="Verdana" w:hAnsi="Verdana"/>
          <w:b/>
          <w:bCs/>
          <w:color w:val="FFFFEA"/>
          <w:sz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cs="Verdana" w:ascii="Verdana" w:hAnsi="Verdana"/>
          <w:bCs/>
          <w:color w:val="FFFFFF"/>
        </w:rPr>
        <w:t xml:space="preserve">2класс – </w:t>
      </w:r>
      <w:r>
        <w:rPr>
          <w:rFonts w:cs="Verdana" w:ascii="Verdana" w:hAnsi="Verdana"/>
          <w:b/>
          <w:bCs/>
          <w:color w:val="FFFFFF"/>
        </w:rPr>
        <w:t>25ч.</w:t>
      </w:r>
      <w:r>
        <w:rPr>
          <w:b/>
        </w:rPr>
        <w:t xml:space="preserve"> 6. Кадровое обеспечение образовательного процесса.</w:t>
      </w:r>
      <w:r>
        <w:rPr>
          <w:rFonts w:cs="Verdana" w:ascii="Verdana" w:hAnsi="Verdana"/>
          <w:b/>
          <w:bCs/>
          <w:color w:val="FFFFFF"/>
        </w:rPr>
        <w:t>3класс</w:t>
      </w:r>
      <w:r>
        <w:rPr>
          <w:rFonts w:cs="Verdana" w:ascii="Verdana" w:hAnsi="Verdana"/>
          <w:bCs/>
          <w:color w:val="FFFFFF"/>
        </w:rPr>
        <w:t xml:space="preserve"> – 25ч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FFFFFF"/>
        </w:rPr>
        <w:t>4кла</w:t>
      </w:r>
      <w:r>
        <w:rPr/>
        <w:t xml:space="preserve">Кадровый состав в целом стабилен: из 29 учителей высшее педагогическое образование имеют 100 % педагогов; высшую и первую категорию имеют 15 педагогов (51,72%) </w:t>
      </w:r>
    </w:p>
    <w:p>
      <w:pPr>
        <w:pStyle w:val="Normal"/>
        <w:rPr/>
      </w:pPr>
      <w:r>
        <w:rPr/>
        <w:t xml:space="preserve">           </w:t>
      </w:r>
      <w:r>
        <w:rPr/>
        <w:t>Из них имеют звание «Отличник народного просвещения РФ» – 1 (3,4%), «Заслуженный учитель Чувашской Республики» – 1 (3,4 %), награждённые  нагрудным знаком «Почётный работник общего образования РФ» - 4 (13,6 %), награждённые Почётной грамотой МО РФ – 5 (17,24 %), награждённые Почётной грамотой МО ЧР  – 6, (20,69 %), получившие грант Президента РФ – 1 (3,4 %), грант главы администрации Моргаушского района – 1 (3,4%).</w:t>
      </w:r>
    </w:p>
    <w:p>
      <w:pPr>
        <w:pStyle w:val="Style16"/>
        <w:ind w:firstLine="708"/>
        <w:jc w:val="both"/>
        <w:rPr>
          <w:rFonts w:ascii="Verdana" w:hAnsi="Verdana" w:cs="Verdana"/>
          <w:b/>
          <w:b/>
          <w:bCs/>
          <w:color w:val="FFFFEA"/>
          <w:sz w:val="24"/>
          <w:szCs w:val="24"/>
        </w:rPr>
      </w:pPr>
      <w:r>
        <w:rPr>
          <w:sz w:val="24"/>
          <w:szCs w:val="24"/>
        </w:rPr>
        <w:t xml:space="preserve">Средний возраст коллектива – 45,78  лет. </w:t>
      </w:r>
    </w:p>
    <w:p>
      <w:pPr>
        <w:pStyle w:val="Style16"/>
        <w:jc w:val="both"/>
        <w:rPr/>
      </w:pPr>
      <w:r>
        <w:rPr>
          <w:rFonts w:eastAsia="Verdana" w:cs="Verdana" w:ascii="Verdana" w:hAnsi="Verdana"/>
          <w:b/>
          <w:bCs/>
          <w:color w:val="FFFFFF"/>
          <w:sz w:val="24"/>
          <w:szCs w:val="24"/>
        </w:rPr>
        <w:t xml:space="preserve">        </w:t>
      </w:r>
      <w:r>
        <w:rPr>
          <w:sz w:val="24"/>
          <w:szCs w:val="24"/>
        </w:rPr>
        <w:t>С целью повышения квалификации в ЧРИО курсовую подготовку в 2008-2009 учебном году прошли 7 педагогов (24,14 %), 85 % учителей владеют компьютерной техникой. Педагоги активно участвуют в различных конкурсах, фестивалях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Финансовое обеспечение</w:t>
      </w:r>
    </w:p>
    <w:p>
      <w:pPr>
        <w:pStyle w:val="Normal"/>
        <w:jc w:val="both"/>
        <w:rPr/>
      </w:pPr>
      <w:r>
        <w:rPr/>
        <w:br/>
        <w:t xml:space="preserve">            Финансирование идёт  за счёт бюджетов</w:t>
        <w:tab/>
        <w:t>разных уровней и  привлечённых</w:t>
        <w:tab/>
        <w:t>внебюджетных средств. Если в 2007 году</w:t>
        <w:tab/>
        <w:t>годовой бюджет школы составлял</w:t>
        <w:tab/>
        <w:t>4050,27тыс. рублей, то за 2008год 5617,41тыс. рублей. По таким кодам  бюджетной классификации как заработная</w:t>
        <w:tab/>
        <w:t>плата, начисления</w:t>
        <w:tab/>
        <w:t xml:space="preserve">на  заработную плату исполнение </w:t>
        <w:tab/>
        <w:t>бюджета составило</w:t>
        <w:tab/>
        <w:t>100%.</w:t>
      </w:r>
    </w:p>
    <w:p>
      <w:pPr>
        <w:pStyle w:val="Normal"/>
        <w:jc w:val="both"/>
        <w:rPr/>
      </w:pPr>
      <w:r>
        <w:rPr/>
        <w:tab/>
        <w:t>Средняя за</w:t>
        <w:tab/>
        <w:t>месяц</w:t>
        <w:tab/>
        <w:t>заработная</w:t>
        <w:tab/>
        <w:t>плата</w:t>
        <w:tab/>
        <w:t>учителей школы в 2007 году была</w:t>
        <w:tab/>
        <w:t xml:space="preserve"> 5685 рублей; в 2008  году</w:t>
        <w:tab/>
        <w:t>7312</w:t>
        <w:tab/>
        <w:t>рублей.</w:t>
      </w:r>
    </w:p>
    <w:p>
      <w:pPr>
        <w:pStyle w:val="Normal"/>
        <w:jc w:val="both"/>
        <w:rPr/>
      </w:pPr>
      <w:r>
        <w:rPr/>
        <w:tab/>
        <w:t>Для</w:t>
        <w:tab/>
        <w:t>обеспечения</w:t>
        <w:tab/>
        <w:t>функционирования</w:t>
        <w:tab/>
        <w:t>и  развития материально-технической</w:t>
        <w:tab/>
        <w:t>базы школы в 2008</w:t>
        <w:tab/>
        <w:t>году</w:t>
        <w:tab/>
        <w:t>было привлечено</w:t>
        <w:tab/>
        <w:t>270900 рублей</w:t>
        <w:tab/>
        <w:t>внебюджетных</w:t>
        <w:tab/>
        <w:t>средств (спонсорская</w:t>
        <w:tab/>
        <w:t>помощь).</w:t>
        <w:tab/>
        <w:t>Деньги</w:t>
        <w:tab/>
        <w:t>использовались</w:t>
        <w:tab/>
        <w:t>на ремонт помещений   школы, обеспечение</w:t>
        <w:tab/>
        <w:t>мер</w:t>
        <w:tab/>
        <w:t>пожарной безопасности,</w:t>
        <w:tab/>
        <w:t>ремонт</w:t>
        <w:tab/>
        <w:t>оборудования, инвентаря.</w:t>
      </w:r>
    </w:p>
    <w:p>
      <w:pPr>
        <w:pStyle w:val="Normal"/>
        <w:rPr/>
      </w:pPr>
      <w:r>
        <w:rPr/>
        <w:tab/>
        <w:t>В процессе</w:t>
        <w:tab/>
        <w:t>реализации</w:t>
        <w:tab/>
        <w:t>КПМО учителя школы получали</w:t>
        <w:tab/>
        <w:t>надбавки</w:t>
        <w:tab/>
        <w:t>за</w:t>
        <w:tab/>
        <w:t>классное руководство</w:t>
        <w:tab/>
        <w:t>(11</w:t>
        <w:tab/>
        <w:t>человек). Разработано и утверждено Управляющим советом</w:t>
        <w:tab/>
        <w:t>школы положение</w:t>
        <w:tab/>
        <w:t>о надбавках</w:t>
        <w:tab/>
        <w:t>стимулирующего</w:t>
        <w:tab/>
        <w:t>характера,</w:t>
        <w:tab/>
        <w:t>в рамках</w:t>
        <w:tab/>
        <w:t>которого</w:t>
        <w:tab/>
        <w:t>все педагоги</w:t>
        <w:tab/>
        <w:t xml:space="preserve">школы </w:t>
        <w:tab/>
        <w:t>получили</w:t>
        <w:tab/>
        <w:t>надбавки по условиям результатов</w:t>
        <w:tab/>
        <w:t>труда.</w:t>
      </w:r>
    </w:p>
    <w:p>
      <w:pPr>
        <w:pStyle w:val="Normal"/>
        <w:spacing w:before="30" w:after="30"/>
        <w:rPr/>
      </w:pP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</w:t>
      </w:r>
      <w:r>
        <w:rPr>
          <w:color w:val="000000"/>
        </w:rPr>
        <w:t>Бюджет учреждения в 2009 году составляет 7152984 рубля.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>В т. ч. Фонд заработной платы-5887054 рубля.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>Увеличение стоимости основных средств 32940 рублей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Увеличен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оимости материальных запасов рубля 37610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В последние годы значительно увеличились расходы на капитальный ремонт, приобретение учебно- наглядных пособий, оборудования.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 xml:space="preserve">            </w:t>
      </w:r>
      <w:r>
        <w:rPr>
          <w:color w:val="000000"/>
        </w:rPr>
        <w:t>Библиотечный фонд пополняется художественной и учебной литературой. Закуплены учебники 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сумму 4890 рублей за счёт родительских средств. В рамках КПМО поставлены справочники, энциклопедии на сумму 106300 рублей. Количество книг в библиотеке: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>- художественная литература  - 8630;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>- учебники- 6655.</w:t>
      </w:r>
    </w:p>
    <w:p>
      <w:pPr>
        <w:pStyle w:val="Normal"/>
        <w:ind w:right="180" w:hanging="0"/>
        <w:jc w:val="both"/>
        <w:rPr>
          <w:color w:val="000080"/>
        </w:rPr>
      </w:pPr>
      <w:r>
        <w:rPr>
          <w:color w:val="000080"/>
        </w:rPr>
        <w:t xml:space="preserve">                 </w:t>
      </w:r>
    </w:p>
    <w:p>
      <w:pPr>
        <w:pStyle w:val="Normal"/>
        <w:ind w:right="180" w:hanging="0"/>
        <w:rPr>
          <w:color w:val="000080"/>
        </w:rPr>
      </w:pPr>
      <w:r>
        <w:rPr>
          <w:color w:val="000080"/>
        </w:rPr>
        <w:t xml:space="preserve">                        </w:t>
      </w:r>
      <w:r>
        <w:rPr>
          <w:b/>
          <w:sz w:val="28"/>
          <w:szCs w:val="28"/>
        </w:rPr>
        <w:t>8. Результаты образовательной деятельности</w:t>
      </w:r>
    </w:p>
    <w:p>
      <w:pPr>
        <w:pStyle w:val="Style16"/>
        <w:ind w:firstLine="708"/>
        <w:jc w:val="both"/>
        <w:rPr>
          <w:rFonts w:ascii="Verdana" w:hAnsi="Verdana" w:cs="Verdana"/>
          <w:b/>
          <w:b/>
          <w:bCs/>
          <w:color w:val="FFFFEA"/>
        </w:rPr>
      </w:pPr>
      <w:r>
        <w:rPr>
          <w:sz w:val="23"/>
          <w:szCs w:val="23"/>
        </w:rPr>
        <w:t>За последний год на рынке образовательных услуг школа зарекомендовала себя как успешно развивающееся образовательное учреждение. Доказательством служат такие достижения нашего образовательного учреждения в 2008 -2009 учебном году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FFFFFF"/>
        </w:rPr>
        <w:t>9класс – 35</w:t>
      </w:r>
      <w:r>
        <w:rPr>
          <w:b/>
        </w:rPr>
        <w:t xml:space="preserve"> Участие учащихся МОУ «Москакасин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йонных и республиканских конкурс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08-2009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8"/>
        <w:gridCol w:w="720"/>
        <w:gridCol w:w="2700"/>
        <w:gridCol w:w="47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гра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щихс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учащихс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агитационных и сценических программ «Здоровому всё здорово»  в номинации «Агитпрограмм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учащихс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частие в международном игровом конкурсе «Британский бульдог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учащихс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игровой конкурс «КИ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Наташа(6кл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конференция творчества обучающихся «</w:t>
            </w:r>
            <w:r>
              <w:rPr>
                <w:lang w:val="en-US"/>
              </w:rPr>
              <w:t>Excelsior</w:t>
            </w:r>
            <w:r>
              <w:rPr/>
              <w:t xml:space="preserve"> – 2009» в секции «Естественно-технические наук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якова Ирина (11 кл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конференция творчества обучающихся «</w:t>
            </w:r>
            <w:r>
              <w:rPr>
                <w:lang w:val="en-US"/>
              </w:rPr>
              <w:t>Excelsior</w:t>
            </w:r>
            <w:r>
              <w:rPr/>
              <w:t xml:space="preserve"> – 2009» в секции «Естественно-технические наук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Ксения(5 кл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конференция творчества обучающихся «</w:t>
            </w:r>
            <w:r>
              <w:rPr>
                <w:lang w:val="en-US"/>
              </w:rPr>
              <w:t>Excelsior</w:t>
            </w:r>
            <w:r>
              <w:rPr/>
              <w:t xml:space="preserve"> – 2009» в секции «Естественно-технические наук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Ксения(6 кл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участие в очном туре Республиканской конференции-фестиваля творчества обучающихся «</w:t>
            </w:r>
            <w:r>
              <w:rPr>
                <w:lang w:val="en-US"/>
              </w:rPr>
              <w:t>Excelsior</w:t>
            </w:r>
            <w:r>
              <w:rPr/>
              <w:t xml:space="preserve"> 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Наташа(6кл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ый заочный физико-математический тур олимпиа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 Пётр(7 кл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участие на республиканской дистанционной  культурологической олимпиад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екшев Анатолий(7 кл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участие на республиканской дистанционной  культурологической олимпиад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рёв Константин(9кл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участие на республиканской дистанционной  культурологической олимпиад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Надежда(5кл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участие  республиканской математической олимпиады «Юные дарования - 2009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трюкова Клавдия(5кл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участие  республиканской математической олимпиады «Юные дарования - 2009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МСОШ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участие в международной игре-конкурсе «Русский медвежоно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  <w:p>
            <w:pPr>
              <w:pStyle w:val="Normal"/>
              <w:jc w:val="center"/>
              <w:rPr/>
            </w:pPr>
            <w:r>
              <w:rPr/>
              <w:t>Купцова С.А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тконтора Большесундырского РПО за активное участие в сборе лекарственного сыр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  <w:p>
            <w:pPr>
              <w:pStyle w:val="Normal"/>
              <w:jc w:val="center"/>
              <w:rPr/>
            </w:pPr>
            <w:r>
              <w:rPr/>
              <w:t>Купцова С.А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тконтора Большесундырского РПО за активное участие в сборе макул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якова Анастасия(1кл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 -исследователь» в секции «Физика и техни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Даша(2 кл)</w:t>
            </w:r>
          </w:p>
          <w:p>
            <w:pPr>
              <w:pStyle w:val="Normal"/>
              <w:rPr/>
            </w:pPr>
            <w:r>
              <w:rPr/>
              <w:t>Васильева Карина(2 кл)</w:t>
            </w:r>
          </w:p>
          <w:p>
            <w:pPr>
              <w:pStyle w:val="Normal"/>
              <w:rPr/>
            </w:pPr>
            <w:r>
              <w:rPr/>
              <w:t>Киршева Мария(2 кл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 -исследователь» в секции «Гуманитарна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 Таня(3 кл)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Елена(3 кл)</w:t>
            </w:r>
          </w:p>
          <w:p>
            <w:pPr>
              <w:pStyle w:val="Normal"/>
              <w:jc w:val="center"/>
              <w:rPr/>
            </w:pPr>
            <w:r>
              <w:rPr/>
              <w:t>Шатров Сергей(3 к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 -исследователь» в секции «Естествознание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ова Диана(4 кл)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Наташа(4 кл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 -исследователь» в секции «Естествознание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 Николай(10 кл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конкурс «Космос» в номинации «Экология и космонавти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Евгений(10 кл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конкурс «Космос» в номинации «Экология и космонавти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кова Елена(8кл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конкурс «Космос» в номинации «Космическая медицина и биология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Татьяна(10 кл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«Муркаш пик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Вероника(11 кл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эвристических сочинений по профориентационной тема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роумова Кристина(2 кл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рисунков «Радуга професс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шева Мария(2 кл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рисунков «Радуга професс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 Татьяна(3 кл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рисунков «Радуга професс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а Людмила(6 кл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стихотворений на противопожарную темати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ёдорова Женя (6 кл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стихотворений на противопожарную темати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Наташа(6 кл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стихотворений на противопожарную темати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ки 2 класса – 13 учащихс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стихотворений на противопожарную темати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2 класс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у юных пожарных «Друзья» за участие в конкурсе стихотворений на противопожарную темати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Ксения (5 кл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Русский медвежоно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якова Виктория (8 кл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ревнованиях по шашкам среди школьников по группе младших девуш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 Алексей (7 кл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ревнованиях по шашкам среди школьников по группе младших юнош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 Александр(9 кл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лыжным гонкам  честь открытия зимнего сез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елеев Ген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ольной борьбе на призы ЗРФКи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Анн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ольной борьбе на призы ЗРФКи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МСОШ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венстве ДЮСШ по волейболу среди отде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рёв Константин(9 кл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партакиаде школьников по лёгкой атле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Михаил(11 кл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партакиаде школьников по лёгкой атле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рёв Иван (11 кл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партакиаде школьников по лёгкой атле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Алксандр911 кл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летней спартакиаде школьников по прыжкам в дли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 Николай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венство ДЮСШ по вольной борьбе среди отде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МСОШ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венстве ДЮСШ по волейболу среди отде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Денис(10 кл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чемпионате Моргаушского района по гиревому спор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«Орлёнок»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курсе эмблем на 41 районных финальных играх юнармейского движения «Зарница» и «Орлёно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«Орлёнок»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курсе туристической полосы препятствий «Вперёд, юнармейцы»  на 41 районных финальных играх юнармейского движения «Зарница» и «Орлёно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«Орлёнок»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курсе «Равнение на героев» на 41 районных финальных играх юнармейского движения «Зарница» и «Орлёно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«Орлёнок»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йонном конкурсе «Пожарная безопасность» на 41 районных финальных играх юнармейского движения «Зарница» и «Орлёно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«Орлёнок»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курсе «Фигурное вождение велосипеда» на 41 районных финальных играх юнармейского движения «Зарница» и «Орлёно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«Орлёнок»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курсе «Эстафета по плаванию» на 41 районных финальных играх юнармейского движения «Зарница» и «Орлёно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армеец команды «Орлёнок» Андреева Татьян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и девушек по стрельбе из МКВ в конкурсе «Меткий стрелок» » на 41 районных финальных играх юнармейского движения «Зарница» и «Орлёно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армеец команды «Орлёнок»  Царёв Константин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и  юношей по стрельбе из МКВ в конкурсе «Меткий стрелок» » на 41 районных финальных играх юнармейского движения «Зарница» и «Орлёно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армеец команды «Орлёнок» Андреева Татьян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иёме флажного семафора конкурса «Морское троеборье» » на 41 районных финальных играх юнармейского движения «Зарница» и «Орлёно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армеец команды «Зарница» Павлова Жанн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язании морских узлов в конкурсе «Морское троеборье» на 41 районных финальных играх юнармейского движения «Зарница» и «Орлёно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армеец команды «Зарница»  Потрякова Виктори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язании морских узлов в конкурсе «Морское троеборье» на 41 районных финальных играх юнармейского движения «Зарница» и «Орлёнок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школы в районных и республиканских мероприят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42"/>
        <w:gridCol w:w="720"/>
        <w:gridCol w:w="712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гра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ое место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15.11.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йонном конкурсе агитационных и сценических программ «Здоровому всё здоров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26.11.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участие во Всероссийском игровом конкурсе «Кит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18.12.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участие в международном конкурсе «Британский Бульдог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частие в международной игре-конкурсе «Русский медвежонок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28.05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участие  в международном конкурсе «Кенгуру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у юных пожарных «Друзья»  за активное участие в конкурсе стихов по  противопожарной тематик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ётная грамота</w:t>
            </w:r>
          </w:p>
          <w:p>
            <w:pPr>
              <w:pStyle w:val="Normal"/>
              <w:jc w:val="center"/>
              <w:rPr/>
            </w:pPr>
            <w:r>
              <w:rPr/>
              <w:t>30.01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участие в фестивеле, посв. 65-летию Моргаушского райо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09.05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венстве района по велоспорту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09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 районного конкурса патриотической песни «Я люблю тебя, Россия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школьных газет, посвящ. 65-летию Моргаушского райо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30.04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районном фестивале «Школьная весна в номинации «Народный танец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ой организации «Сириус» за активное участие в общественной жизни.</w:t>
            </w:r>
          </w:p>
        </w:tc>
      </w:tr>
    </w:tbl>
    <w:p>
      <w:pPr>
        <w:pStyle w:val="Style16"/>
        <w:ind w:firstLine="708"/>
        <w:jc w:val="both"/>
        <w:rPr>
          <w:rFonts w:ascii="Verdana" w:hAnsi="Verdana" w:cs="Verdana"/>
          <w:b/>
          <w:b/>
          <w:bCs/>
          <w:color w:val="FFFFEA"/>
        </w:rPr>
      </w:pPr>
      <w:r>
        <w:rPr>
          <w:rFonts w:cs="Verdana" w:ascii="Verdana" w:hAnsi="Verdana"/>
          <w:b/>
          <w:bCs/>
          <w:color w:val="FFFFEA"/>
        </w:rPr>
      </w:r>
    </w:p>
    <w:p>
      <w:pPr>
        <w:pStyle w:val="Style16"/>
        <w:ind w:firstLine="708"/>
        <w:jc w:val="both"/>
        <w:rPr>
          <w:rFonts w:ascii="Verdana" w:hAnsi="Verdana" w:cs="Verdana"/>
          <w:b/>
          <w:b/>
          <w:bCs/>
          <w:color w:val="FFFFEA"/>
        </w:rPr>
      </w:pPr>
      <w:r>
        <w:rPr>
          <w:rFonts w:cs="Verdana" w:ascii="Verdana" w:hAnsi="Verdana"/>
          <w:b/>
          <w:bCs/>
          <w:color w:val="FFFFFF"/>
        </w:rPr>
        <w:t>10класс – 36ч.</w:t>
      </w:r>
    </w:p>
    <w:p>
      <w:pPr>
        <w:pStyle w:val="Style16"/>
        <w:ind w:firstLine="708"/>
        <w:jc w:val="both"/>
        <w:rPr>
          <w:rFonts w:ascii="Verdana" w:hAnsi="Verdana" w:cs="Verdana"/>
          <w:b/>
          <w:b/>
          <w:bCs/>
          <w:color w:val="FFFFEA"/>
        </w:rPr>
      </w:pPr>
      <w:r>
        <w:rPr>
          <w:rFonts w:cs="Verdana" w:ascii="Verdana" w:hAnsi="Verdana"/>
          <w:b/>
          <w:bCs/>
          <w:color w:val="FFFFFF"/>
        </w:rPr>
        <w:t xml:space="preserve">11класс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одные данные о результатах государственной (итоговой) аттестации выпускников 9 классов МОУ «Москакасинская СОШ» </w:t>
      </w:r>
    </w:p>
    <w:p>
      <w:pPr>
        <w:pStyle w:val="Normal"/>
        <w:jc w:val="center"/>
        <w:rPr/>
      </w:pPr>
      <w:r>
        <w:rPr>
          <w:b/>
        </w:rPr>
        <w:t>по итогам 2008-2009 учебного года ( новая форм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86"/>
        <w:gridCol w:w="16"/>
        <w:gridCol w:w="953"/>
        <w:gridCol w:w="7"/>
        <w:gridCol w:w="834"/>
        <w:gridCol w:w="6"/>
        <w:gridCol w:w="811"/>
        <w:gridCol w:w="826"/>
        <w:gridCol w:w="810"/>
        <w:gridCol w:w="7"/>
        <w:gridCol w:w="826"/>
        <w:gridCol w:w="7"/>
        <w:gridCol w:w="810"/>
        <w:gridCol w:w="826"/>
        <w:gridCol w:w="510"/>
        <w:gridCol w:w="6"/>
        <w:gridCol w:w="657"/>
      </w:tblGrid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вып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зык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,2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,6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,8</w:t>
            </w:r>
            <w:r>
              <w:rPr>
                <w:lang w:val="en-US"/>
              </w:rPr>
              <w:t>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3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6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,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 xml:space="preserve">Сводные данные о результатах государственной (итоговой) аттестации выпускников 11 классов МОУ «Москакасинская СОШ» </w:t>
      </w:r>
    </w:p>
    <w:p>
      <w:pPr>
        <w:pStyle w:val="Normal"/>
        <w:jc w:val="center"/>
        <w:rPr/>
      </w:pPr>
      <w:r>
        <w:rPr>
          <w:b/>
        </w:rPr>
        <w:t>по итогам 2008-2009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935"/>
        <w:gridCol w:w="6"/>
        <w:gridCol w:w="879"/>
        <w:gridCol w:w="7"/>
        <w:gridCol w:w="938"/>
        <w:gridCol w:w="7"/>
        <w:gridCol w:w="895"/>
        <w:gridCol w:w="1844"/>
        <w:gridCol w:w="1981"/>
      </w:tblGrid>
      <w:tr>
        <w:trPr>
          <w:trHeight w:val="31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 вып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балл, 2008 г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балл, 2009 г</w:t>
            </w:r>
          </w:p>
        </w:tc>
      </w:tr>
      <w:tr>
        <w:trPr>
          <w:trHeight w:val="22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(ЕГЭ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71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4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(ЕГЭ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1</w:t>
            </w:r>
          </w:p>
        </w:tc>
      </w:tr>
      <w:tr>
        <w:trPr>
          <w:trHeight w:val="31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5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 (ЕГЭ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5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(ЕГЭ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7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  <w:t>(ЕГЭ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2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6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(ЕГЭ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2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1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(ЕГЭ)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24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5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( ЕГЭ)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>
          <w:trHeight w:val="22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4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FFFFFF"/>
        </w:rPr>
      </w:pPr>
      <w:r>
        <w:rPr>
          <w:rFonts w:cs="Verdana" w:ascii="Verdana" w:hAnsi="Verdana"/>
          <w:b/>
          <w:bCs/>
          <w:color w:val="FFFFFF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езультаты участия  на   предметных районных олимпиадах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900"/>
        <w:gridCol w:w="1856"/>
        <w:gridCol w:w="2513"/>
        <w:gridCol w:w="1260"/>
      </w:tblGrid>
      <w:tr>
        <w:trPr>
          <w:trHeight w:val="9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/>
            </w:pPr>
            <w:r>
              <w:rPr/>
              <w:t>ФИО призера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/>
            </w:pPr>
            <w:r>
              <w:rPr/>
              <w:t>олимпиа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/>
            </w:pPr>
            <w:r>
              <w:rPr/>
              <w:t>Клас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/>
            </w:pPr>
            <w:r>
              <w:rPr/>
              <w:t>Предме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/>
            </w:pPr>
            <w:r>
              <w:rPr/>
              <w:t>ФИО учителя,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/>
            </w:pPr>
            <w:r>
              <w:rPr/>
              <w:t>подготовившего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/>
            </w:pPr>
            <w:r>
              <w:rPr/>
              <w:t>приз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/>
            </w:pPr>
            <w:r>
              <w:rPr/>
              <w:t xml:space="preserve">Место 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/>
            </w:pPr>
            <w:r>
              <w:rPr/>
              <w:t>в районе</w:t>
            </w:r>
          </w:p>
        </w:tc>
      </w:tr>
      <w:tr>
        <w:trPr>
          <w:trHeight w:val="38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5. 6.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/>
            </w:pPr>
            <w:r>
              <w:rPr/>
              <w:t>Смирнов Михаил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/>
            </w:pPr>
            <w:r>
              <w:rPr/>
              <w:t>Петров Алексей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/>
            </w:pPr>
            <w:r>
              <w:rPr/>
              <w:t>Степанов Владимир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/>
            </w:pPr>
            <w:r>
              <w:rPr/>
              <w:t>Фёдорова Полина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/>
            </w:pPr>
            <w:r>
              <w:rPr/>
              <w:t>Кондукторова Елена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/>
            </w:pPr>
            <w:r>
              <w:rPr/>
              <w:t>Андреева Татьяна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/>
            </w:pPr>
            <w:r>
              <w:rPr/>
              <w:t>Кондукторова Елена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/>
            </w:pPr>
            <w:r>
              <w:rPr/>
              <w:t>Егоров Юрий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/>
            </w:pPr>
            <w:r>
              <w:rPr/>
              <w:t>Данилов Павел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/>
            </w:pPr>
            <w:r>
              <w:rPr/>
              <w:t>Кондукторова Елена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/>
            </w:pPr>
            <w:r>
              <w:rPr/>
              <w:t>Савельева Людмила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/>
            </w:pPr>
            <w:r>
              <w:rPr/>
              <w:t>Кондукторова М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/>
            </w:pPr>
            <w:r>
              <w:rPr/>
              <w:t>Экономика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/>
            </w:pPr>
            <w:r>
              <w:rPr/>
              <w:t>Экономика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/>
            </w:pPr>
            <w:r>
              <w:rPr/>
              <w:t>Экономика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/>
            </w:pPr>
            <w:r>
              <w:rPr/>
              <w:t>Право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/>
            </w:pPr>
            <w:r>
              <w:rPr/>
              <w:t>Право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/>
            </w:pPr>
            <w:r>
              <w:rPr/>
              <w:t>Русс. лит.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/>
            </w:pPr>
            <w:r>
              <w:rPr/>
              <w:t>Технология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/>
            </w:pPr>
            <w:r>
              <w:rPr/>
              <w:t>Технология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/>
            </w:pPr>
            <w:r>
              <w:rPr/>
              <w:t>География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/>
            </w:pPr>
            <w:r>
              <w:rPr/>
              <w:t>Немецкий язык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/>
            </w:pPr>
            <w:r>
              <w:rPr/>
              <w:t>Немецкий язык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/>
            </w:pPr>
            <w:r>
              <w:rPr/>
              <w:t>Тарасов О. И.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/>
            </w:pPr>
            <w:r>
              <w:rPr/>
              <w:t>Тарасов О. И.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/>
            </w:pPr>
            <w:r>
              <w:rPr/>
              <w:t>Тарасов О. И.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/>
            </w:pPr>
            <w:r>
              <w:rPr/>
              <w:t>Тарасов О. И.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/>
            </w:pPr>
            <w:r>
              <w:rPr/>
              <w:t>Тарасов О. И.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/>
            </w:pPr>
            <w:r>
              <w:rPr/>
              <w:t>Сорокина К. П.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/>
            </w:pPr>
            <w:r>
              <w:rPr/>
              <w:t>Григоьева В. Ю.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/>
            </w:pPr>
            <w:r>
              <w:rPr/>
              <w:t>Иванов Ю. Ю.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/>
            </w:pPr>
            <w:r>
              <w:rPr/>
              <w:t>Иванов Ю. Ю.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/>
            </w:pPr>
            <w:r>
              <w:rPr/>
              <w:t>Тарасов О. И.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/>
            </w:pPr>
            <w:r>
              <w:rPr/>
              <w:t>Гаврилова З. Н.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/>
            </w:pPr>
            <w:r>
              <w:rPr/>
              <w:t>Гаврилова З. Н.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/>
            </w:pP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/>
            </w:pPr>
            <w:r>
              <w:rPr/>
              <w:t>2 в/к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/>
            </w:pPr>
            <w:r>
              <w:rPr/>
              <w:t>3 в/к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Verdana" w:ascii="Verdana" w:hAnsi="Verdana"/>
          <w:b/>
          <w:bCs/>
          <w:color w:val="FFFFFF"/>
        </w:rPr>
        <w:t>на старшей</w:t>
      </w:r>
      <w:r>
        <w:rPr>
          <w:b/>
          <w:bCs/>
          <w:color w:val="FFFFFF"/>
        </w:rPr>
        <w:t>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остижения учителей</w:t>
      </w:r>
    </w:p>
    <w:p>
      <w:pPr>
        <w:pStyle w:val="Normal"/>
        <w:ind w:left="180" w:righ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На муниципальном уровне:</w:t>
      </w:r>
    </w:p>
    <w:p>
      <w:pPr>
        <w:pStyle w:val="Normal"/>
        <w:ind w:right="180" w:hanging="0"/>
        <w:rPr/>
      </w:pPr>
      <w:r>
        <w:rPr/>
        <w:t xml:space="preserve">Диплом призера конкурса педагогического мастерства «Учитель  года – 2009» - Волкова В. Н. Участник республиканского конкурса «Учитель  года – 2009» - Желтова С. Ф. </w:t>
      </w:r>
    </w:p>
    <w:p>
      <w:pPr>
        <w:pStyle w:val="Normal"/>
        <w:jc w:val="both"/>
        <w:rPr/>
      </w:pPr>
      <w:r>
        <w:rPr/>
        <w:t>Поркина Е. В. - 3 место в районном конкурсе  «Лучший урок с использованием ИКТ» в      номинации «Внеклассная работа»</w:t>
      </w:r>
    </w:p>
    <w:p>
      <w:pPr>
        <w:pStyle w:val="Normal"/>
        <w:jc w:val="both"/>
        <w:rPr>
          <w:color w:val="008000"/>
        </w:rPr>
      </w:pPr>
      <w:r>
        <w:rPr/>
        <w:t xml:space="preserve">Учитель биологи  Волкова Р. В.- 3 место в районном конкурсе  «Лучший урок с использованием ИКТ» в номинации «Урок» </w:t>
      </w:r>
    </w:p>
    <w:p>
      <w:pPr>
        <w:pStyle w:val="Style16"/>
        <w:ind w:firstLine="708"/>
        <w:jc w:val="both"/>
        <w:rPr>
          <w:rFonts w:ascii="Verdana" w:hAnsi="Verdana" w:cs="Verdana"/>
          <w:bCs/>
          <w:color w:val="FFFFEA"/>
        </w:rPr>
      </w:pPr>
      <w:r>
        <w:rPr>
          <w:rFonts w:cs="Verdana" w:ascii="Verdana" w:hAnsi="Verdana"/>
          <w:bCs/>
          <w:color w:val="FFFFE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остояние здоровья школьников</w:t>
      </w:r>
    </w:p>
    <w:p>
      <w:pPr>
        <w:pStyle w:val="Normal"/>
        <w:ind w:firstLine="360"/>
        <w:jc w:val="both"/>
        <w:rPr/>
      </w:pPr>
      <w:r>
        <w:rPr/>
        <w:t xml:space="preserve">Основной </w:t>
      </w:r>
      <w:r>
        <w:rPr>
          <w:bCs/>
        </w:rPr>
        <w:t>здоровьесберегающей функцией</w:t>
      </w:r>
      <w:r>
        <w:rPr/>
        <w:t xml:space="preserve"> школы является разработка мер и методов работы педколлектива по устранению или снижению факторов, оказывающих неблагоприятное влияние на растущий организм ребенка, а также тесное сотрудничество с работниками здравоохранения и родителями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Цельность, продуманность системы работы школы по главному направлению сохранения и укрепления здоровья учащихся, прежде всего, отражена в тематике совещаний при директоре</w:t>
      </w:r>
      <w:r>
        <w:rPr>
          <w:i/>
          <w:color w:val="000000"/>
        </w:rPr>
        <w:t>:</w:t>
      </w:r>
      <w:r>
        <w:rPr>
          <w:b/>
          <w:i/>
          <w:color w:val="000000"/>
        </w:rPr>
        <w:t xml:space="preserve"> </w:t>
      </w:r>
    </w:p>
    <w:p>
      <w:pPr>
        <w:pStyle w:val="TextBodyIndent"/>
        <w:numPr>
          <w:ilvl w:val="0"/>
          <w:numId w:val="4"/>
        </w:numPr>
        <w:spacing w:before="0" w:after="0"/>
        <w:ind w:left="786" w:hanging="360"/>
        <w:jc w:val="both"/>
        <w:rPr>
          <w:color w:val="000000"/>
        </w:rPr>
      </w:pPr>
      <w:r>
        <w:rPr>
          <w:color w:val="000000"/>
        </w:rPr>
        <w:t>«Факторы, оказывающие влияние на психическое здоровье учащихся» – ноябрь;</w:t>
      </w:r>
    </w:p>
    <w:p>
      <w:pPr>
        <w:pStyle w:val="TextBodyIndent"/>
        <w:numPr>
          <w:ilvl w:val="0"/>
          <w:numId w:val="4"/>
        </w:numPr>
        <w:spacing w:before="0" w:after="0"/>
        <w:ind w:left="786" w:hanging="360"/>
        <w:jc w:val="both"/>
        <w:rPr>
          <w:color w:val="000000"/>
        </w:rPr>
      </w:pPr>
      <w:r>
        <w:rPr>
          <w:color w:val="000000"/>
        </w:rPr>
        <w:t>«Система мер по сохранению и укреплению физического здоровья учащихся в школе» – январь;</w:t>
      </w:r>
    </w:p>
    <w:p>
      <w:pPr>
        <w:pStyle w:val="TextBodyIndent"/>
        <w:numPr>
          <w:ilvl w:val="0"/>
          <w:numId w:val="4"/>
        </w:numPr>
        <w:spacing w:before="0" w:after="0"/>
        <w:ind w:left="786" w:hanging="360"/>
        <w:jc w:val="both"/>
        <w:rPr>
          <w:b/>
          <w:b/>
          <w:i/>
          <w:i/>
          <w:color w:val="000000"/>
        </w:rPr>
      </w:pPr>
      <w:r>
        <w:rPr>
          <w:color w:val="000000"/>
        </w:rPr>
        <w:t>«Роль воспитательной работы в школе в формировании нравственного здоровья учащихся» – март.</w:t>
      </w:r>
    </w:p>
    <w:p>
      <w:pPr>
        <w:pStyle w:val="TextBodyIndent"/>
        <w:spacing w:before="0" w:after="0"/>
        <w:ind w:left="426" w:hanging="0"/>
        <w:jc w:val="both"/>
        <w:rPr>
          <w:b/>
          <w:b/>
          <w:i/>
          <w:i/>
          <w:color w:val="000000"/>
        </w:rPr>
      </w:pPr>
      <w:r>
        <w:rPr>
          <w:b/>
          <w:color w:val="000000"/>
          <w:u w:val="single"/>
        </w:rPr>
        <w:t>Положительное влияние на уровень здоровья и формирование здорового образа жизни оказывают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использование здоровьесберегающих и здоровьеформирующих технологий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морально-психологический климат в школе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санитарно-гигиеническая работа (чистота и уют в школьных помещениях);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организация питания детей (100%-ный охват питанием детей из социально не защищенных семей, высокое качество пищи, приготовляемой работниками столовой)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система физкультурно-оздоровительной работы (качество проведения уроков физической культуры, работа спортивных секций и кружков в системе дополнительного образования,  организация спортивных соревнований, эстафет)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оведение уроков физической культуры на свежем воздухе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режим труда и отдыха (соблюдение санитарно-гигиенических норм организации УВП: продолжительность урока, количество перемен и их продолжительность,  проведение дней здоровья и т.д.)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циальная защита детей (качественная работа школьного педагога, школьного психолога)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медицинское обслуживание (своевременное проведение плановых медицинских осмотров, диспансеризации, выполнение графика прививок и т.д.)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оведение воспитательно-профилактических мероприятий по предупреждению наркомании, табакокурения, употребления алкогольных напитков, профилактические беседы по предупреждению травматизма на уроках и переменах, дорожно-транспортных происшествий)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организация дежурства учителей на переменах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контроль соблюдения светового режима, режима проветривания учебных кабинетов, проведением физкультминуток на уроках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контроль наличия сменной обуви.</w:t>
      </w:r>
    </w:p>
    <w:p>
      <w:pPr>
        <w:pStyle w:val="TextBodyIndent"/>
        <w:spacing w:before="0" w:after="0"/>
        <w:ind w:firstLine="360"/>
        <w:jc w:val="both"/>
        <w:rPr>
          <w:color w:val="000000"/>
        </w:rPr>
      </w:pPr>
      <w:r>
        <w:rPr/>
        <w:t>Большое внимание в школе уделяется сохранению и укреплению здоровья детей. Учителя заботятся о пребывании детей на свежем воздухе, их питании, гигиене и физических упражнениях. В школе действует программа « Забота о здоровье». Основная цель программы - сохранение и укрепление здоровья учащих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новные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нижение уровня заболеваемости уча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людение валеологических требований на заняти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у педагогов, учащихся и родителей здорового образа жиз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системы спортивно-оздоровительной рабо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работка механизмов совместной работы всех заинтересованных служб, направленных на сохранение и укрепление здоровья учащих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Организация питания</w:t>
      </w:r>
    </w:p>
    <w:p>
      <w:pPr>
        <w:pStyle w:val="21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/>
        <w:t xml:space="preserve">         </w:t>
      </w:r>
      <w:r>
        <w:rPr/>
        <w:t>Режим дня учащегося школы предусматривает наряду с обязательной динамической паузой («Подвижная перемена») и организацию горячего питания. В школе имеется оборудованная столовая на 60 посадочных мест. Столовая полностью укомплектовано оборудованием.  В 2007 году ещё поступило оборудование для столовой как целевая программа РФ. С целью укрепления здоровья детей в школе ведется серьезная работа по организации рационального питания учащихся. В школе организовано горячее питание один раз в день в течение всего учебного года. Родительский взнос на питание учащихся школы составляет 50 рублей в неделю. Из 216 учащихся школы питанием охвачены все учащихся, что составляет 100 % от общего количества.  На пришкольном учебно-опытном участке площадью 0,4 га ежегодно заготавливаются   овощи для столовой  силами учащихся и учителей. Овощи идут на удешевление питания учащихся.</w:t>
      </w:r>
    </w:p>
    <w:p>
      <w:pPr>
        <w:pStyle w:val="21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беспечение безопасност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школе разработаны программы противопожарной и антитеррористической  безопасности,  которые используются при проведении инструктажей. Все инструкции  приведены в соответствие с требованиями.   План ГО согласован с отделом ГО и ЧС администрации района. Для проведения инструктажей и разъяснительной работы среди учащихся и персонала школы организованы встречи с работниками МЧС. В школе установлен строгий пропускной режим, все приходящие в школу посторонние лица фиксируются в специальном журнале. Нарушений правил противопожарной и антитеррористической безопасности не было зафиксирова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школе разработаны </w:t>
      </w:r>
      <w:r>
        <w:rPr>
          <w:b/>
        </w:rPr>
        <w:t>инструкции</w:t>
      </w:r>
      <w:r>
        <w:rPr/>
        <w:t xml:space="preserve"> по действию персонала при возникновении чрезвычайных обстоятельств террористического характера. Осуществляется </w:t>
      </w:r>
      <w:r>
        <w:rPr>
          <w:b/>
        </w:rPr>
        <w:t>контрольно-пропускной режим</w:t>
      </w:r>
      <w:r>
        <w:rPr/>
        <w:t xml:space="preserve">, ведётся </w:t>
      </w:r>
      <w:r>
        <w:rPr>
          <w:b/>
        </w:rPr>
        <w:t>журнал регистрации</w:t>
      </w:r>
      <w:r>
        <w:rPr/>
        <w:t xml:space="preserve"> лиц, приходящих в ОУ. Раз в четверть проводятся </w:t>
      </w:r>
      <w:r>
        <w:rPr>
          <w:b/>
        </w:rPr>
        <w:t>тренировочные занятия</w:t>
      </w:r>
      <w:r>
        <w:rPr/>
        <w:t xml:space="preserve"> с учащимися и сотрудниками школы по отработке действий в чрезвычайных ситуациях. Оформлен </w:t>
      </w:r>
      <w:r>
        <w:rPr>
          <w:b/>
        </w:rPr>
        <w:t>антитеррористический  информационный стенд</w:t>
      </w:r>
      <w:r>
        <w:rPr/>
        <w:t xml:space="preserve">. Разработан </w:t>
      </w:r>
      <w:r>
        <w:rPr>
          <w:b/>
        </w:rPr>
        <w:t xml:space="preserve">план мероприятий </w:t>
      </w:r>
      <w:r>
        <w:rPr/>
        <w:t xml:space="preserve">по предупреждению и пресечению террористических актов по Москакасинской СОШ. Работники отдела внутренних дел по Моргаушскому району и пожарные Моргаушского районного отделения ПЧ-37 проводят </w:t>
      </w:r>
      <w:r>
        <w:rPr>
          <w:b/>
        </w:rPr>
        <w:t>беседы по вопросам предупреждения террористических актов</w:t>
      </w:r>
      <w:r>
        <w:rPr/>
        <w:t xml:space="preserve"> и экстремистских проявлений, повышения бдительности родителей и обучающихс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школе составлен пакет документов по обучению педагогических работников и учащихся  к действиям в чрезвычайных ситуациях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лан обучения педагогических работников и учащихся  МОУ «Москакаинская СОШ» к действиям в чрезвычайных ситуация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лан проведения тренировок по эвакуации при пожар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лан противопожарных мероприятий на 2008-2009 год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держание к текстовой части плана эвакуации на случай возникновения пожар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каз по МОУ «Москакасинская СОШ» о проведении мероприятий по эвакуации школ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лан по антитеррористической пропаганде среди учащихся родителей и работников МОУ «Москакасинская  СОШ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Дополнительное образова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Внеурочная деятельность является своеобразной формой духовного общения детей:</w:t>
      </w:r>
      <w:r>
        <w:rPr>
          <w:color w:val="FF00FF"/>
        </w:rPr>
        <w:t xml:space="preserve"> </w:t>
      </w:r>
      <w:r>
        <w:rPr/>
        <w:t xml:space="preserve"> В школе имеется достаточная материально-техническая база для организации кружковой деятельности. них из блока дополнительного образования. В кружках охвачена большая часть учащихся. </w:t>
      </w:r>
    </w:p>
    <w:p>
      <w:pPr>
        <w:pStyle w:val="Normal"/>
        <w:jc w:val="center"/>
        <w:rPr/>
      </w:pPr>
      <w:r>
        <w:rPr/>
        <w:t xml:space="preserve">Кружковая работа 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"/>
        <w:gridCol w:w="2230"/>
        <w:gridCol w:w="2350"/>
        <w:gridCol w:w="591"/>
        <w:gridCol w:w="1570"/>
        <w:gridCol w:w="1306"/>
      </w:tblGrid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кружков, секц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учащихс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часов</w:t>
            </w:r>
          </w:p>
        </w:tc>
      </w:tr>
      <w:tr>
        <w:trPr/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льные кружковые объединения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ин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жков Олег Вячеславови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ч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Т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жков Олег Вячеславови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 ч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ьба по дерев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 Юрий Юрьеви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- 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ч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ные умельц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жевникова Ирина Фёдоров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ч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ое стрелковое оруж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 Юрий Юрьеви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- 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ч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олейбол 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чинникова Марина Валерьев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- 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 ч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нцевальны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ва Ирина Васильев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4 ч 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ьная борьб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ёдоров Анатолий Иванови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щение кружков учащимися школы по возрастным групп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24" w:type="dxa"/>
        <w:jc w:val="left"/>
        <w:tblInd w:w="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425"/>
        <w:gridCol w:w="1500"/>
        <w:gridCol w:w="1532"/>
        <w:gridCol w:w="1523"/>
        <w:gridCol w:w="884"/>
      </w:tblGrid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ет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ее зве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звен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е звено</w:t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ин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е стрелковое оруж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е умель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ная борьб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йбо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9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цев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right="18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3. Социальная активность и социальное партнерство</w:t>
      </w:r>
    </w:p>
    <w:p>
      <w:pPr>
        <w:pStyle w:val="Normal"/>
        <w:ind w:left="180" w:right="180" w:hanging="0"/>
        <w:jc w:val="both"/>
        <w:rPr/>
      </w:pPr>
      <w:r>
        <w:rPr/>
        <w:t xml:space="preserve">       </w:t>
      </w:r>
      <w:r>
        <w:rPr/>
        <w:t>Школа работает  в постоянном контакте с администрацией Москакасинского  сельского поселения, с Москакасинским сельским домом культуры, с сельской библиотекой. Налажены хорошие отношения с СХПК «Передовик» Школа поддерживает тесную связь с родителями (законными представителями учащихся), являющимися основными заказчиками. Это осуществляется через работу Управляющего  совета школы, Родительского комитета, работу классных руководителей. Проводятся беседы с учащимися выпускных классов и представителями различных учебных заведений Социальная активность школы реализуется через участие и проведение мероприятий социально значимых для населения:</w:t>
      </w:r>
    </w:p>
    <w:p>
      <w:pPr>
        <w:pStyle w:val="Normal"/>
        <w:ind w:left="180" w:right="180" w:hanging="0"/>
        <w:jc w:val="both"/>
        <w:rPr/>
      </w:pPr>
      <w:r>
        <w:rPr/>
        <w:t>- проведение ежегодного митинга, посвященного Дню Победы в Великой Отечественной войне;</w:t>
      </w:r>
    </w:p>
    <w:p>
      <w:pPr>
        <w:pStyle w:val="Normal"/>
        <w:ind w:left="180" w:right="180" w:hanging="0"/>
        <w:jc w:val="both"/>
        <w:rPr/>
      </w:pPr>
      <w:r>
        <w:rPr/>
        <w:t>- участие в праздничном концерте, посвященном Дню Победы»;</w:t>
      </w:r>
    </w:p>
    <w:p>
      <w:pPr>
        <w:pStyle w:val="Normal"/>
        <w:ind w:left="180" w:right="180" w:hanging="0"/>
        <w:jc w:val="both"/>
        <w:rPr/>
      </w:pPr>
      <w:r>
        <w:rPr/>
        <w:t>- разработка и реализация социальных проектов озеленения и благоустройства села;</w:t>
      </w:r>
    </w:p>
    <w:p>
      <w:pPr>
        <w:pStyle w:val="Normal"/>
        <w:ind w:left="180" w:right="180" w:hanging="0"/>
        <w:jc w:val="both"/>
        <w:rPr/>
      </w:pPr>
      <w:r>
        <w:rPr/>
        <w:t>- участие во всероссийской акции «Я гражданин России»;</w:t>
      </w:r>
    </w:p>
    <w:p>
      <w:pPr>
        <w:pStyle w:val="Normal"/>
        <w:ind w:left="180" w:right="180" w:hanging="0"/>
        <w:jc w:val="both"/>
        <w:rPr/>
      </w:pPr>
      <w:r>
        <w:rPr/>
        <w:t>- проведение вечеров, посвященных юбилею школы;</w:t>
      </w:r>
    </w:p>
    <w:p>
      <w:pPr>
        <w:pStyle w:val="Normal"/>
        <w:ind w:left="180" w:right="180" w:hanging="0"/>
        <w:jc w:val="both"/>
        <w:rPr/>
      </w:pPr>
      <w:r>
        <w:rPr/>
        <w:t>- участие в спортивных праздниках в селе и районе;</w:t>
      </w:r>
    </w:p>
    <w:p>
      <w:pPr>
        <w:pStyle w:val="Normal"/>
        <w:ind w:left="180" w:right="180" w:hanging="0"/>
        <w:jc w:val="both"/>
        <w:rPr/>
      </w:pPr>
      <w:r>
        <w:rPr/>
        <w:t>- участие в проведении ежегодного праздника «День села»;</w:t>
      </w:r>
    </w:p>
    <w:p>
      <w:pPr>
        <w:pStyle w:val="Normal"/>
        <w:ind w:left="180" w:right="180" w:hanging="0"/>
        <w:jc w:val="both"/>
        <w:rPr/>
      </w:pPr>
      <w:r>
        <w:rPr/>
        <w:t>- участие в районном смотре агитбригад «Я выбираю жизнь»;</w:t>
      </w:r>
    </w:p>
    <w:p>
      <w:pPr>
        <w:pStyle w:val="Normal"/>
        <w:ind w:left="180" w:right="180" w:hanging="0"/>
        <w:jc w:val="both"/>
        <w:rPr/>
      </w:pPr>
      <w:r>
        <w:rPr/>
        <w:t xml:space="preserve">          </w:t>
      </w:r>
      <w:r>
        <w:rPr/>
        <w:t>В развитии школы и его образовательной деятельности  имеются трудности, проблемы и противоречия</w:t>
      </w:r>
    </w:p>
    <w:p>
      <w:pPr>
        <w:pStyle w:val="Normal"/>
        <w:ind w:left="180" w:right="180" w:hanging="0"/>
        <w:jc w:val="both"/>
        <w:rPr/>
      </w:pPr>
      <w:r>
        <w:rPr/>
      </w:r>
    </w:p>
    <w:p>
      <w:pPr>
        <w:pStyle w:val="Normal"/>
        <w:spacing w:before="33" w:after="33"/>
        <w:ind w:firstLine="708"/>
        <w:jc w:val="both"/>
        <w:rPr>
          <w:rFonts w:ascii="Verdana" w:hAnsi="Verdana" w:cs="Verdana"/>
          <w:b/>
          <w:b/>
          <w:bCs/>
          <w:color w:val="FFFFEA"/>
          <w:sz w:val="20"/>
          <w:szCs w:val="20"/>
        </w:rPr>
      </w:pPr>
      <w:r>
        <w:rPr>
          <w:rFonts w:cs="Verdana" w:ascii="Verdana" w:hAnsi="Verdana"/>
          <w:b/>
          <w:bCs/>
          <w:color w:val="FFFFFF"/>
          <w:sz w:val="20"/>
          <w:szCs w:val="20"/>
        </w:rPr>
        <w:t xml:space="preserve">республики на заработки, а это означает, что 20&amp;percnt; дет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Verdana" w:ascii="Verdana" w:hAnsi="Verdana"/>
          <w:b/>
          <w:color w:val="FFFFFF"/>
        </w:rPr>
        <w:t> </w:t>
      </w:r>
      <w:r>
        <w:rPr>
          <w:b/>
          <w:bCs/>
          <w:sz w:val="28"/>
          <w:szCs w:val="28"/>
        </w:rPr>
        <w:t xml:space="preserve">14 .Основные сохраняющиеся пробле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Совершенствование </w:t>
      </w:r>
      <w:r>
        <w:rPr/>
        <w:t>качества образования, развитие его эффективности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Обладание выпускниками ключевыми знаниями, умениями и компетентностью необходимыми для самообразования и обеспечения конкурентоспособности на рынке труда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лияние образования на гражданское становление молодежи, формирование ее ценностных ориентаций, мотивацию к здоровому образу жизни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33" w:after="33"/>
        <w:ind w:firstLine="708"/>
        <w:jc w:val="both"/>
        <w:rPr>
          <w:rFonts w:ascii="Verdana" w:hAnsi="Verdana" w:cs="Verdana"/>
          <w:b/>
          <w:b/>
          <w:bCs/>
          <w:color w:val="FFFFEA"/>
          <w:sz w:val="20"/>
          <w:szCs w:val="20"/>
        </w:rPr>
      </w:pPr>
      <w:r>
        <w:rPr>
          <w:rFonts w:cs="Verdana" w:ascii="Verdana" w:hAnsi="Verdana"/>
          <w:b/>
          <w:bCs/>
          <w:color w:val="FFFFEA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Verdana" w:ascii="Verdana" w:hAnsi="Verdana"/>
          <w:b/>
          <w:color w:val="FFFFFF"/>
          <w:sz w:val="20"/>
          <w:szCs w:val="20"/>
        </w:rPr>
        <w:t xml:space="preserve">14.Основные </w:t>
      </w:r>
    </w:p>
    <w:p>
      <w:pPr>
        <w:pStyle w:val="Normal"/>
        <w:spacing w:before="33" w:after="33"/>
        <w:ind w:firstLine="708"/>
        <w:jc w:val="both"/>
        <w:rPr>
          <w:rFonts w:ascii="Verdana" w:hAnsi="Verdana" w:cs="Verdana"/>
          <w:b/>
          <w:b/>
          <w:bCs/>
          <w:color w:val="FFFFEA"/>
          <w:sz w:val="20"/>
          <w:szCs w:val="20"/>
        </w:rPr>
      </w:pPr>
      <w:r>
        <w:rPr>
          <w:rFonts w:eastAsia="Verdana" w:cs="Verdana" w:ascii="Verdana" w:hAnsi="Verdana"/>
          <w:b/>
          <w:color w:val="FFFFFF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FFFF"/>
          <w:sz w:val="20"/>
          <w:szCs w:val="20"/>
        </w:rPr>
        <w:t>проблемы школы</w:t>
      </w:r>
    </w:p>
    <w:p>
      <w:pPr>
        <w:pStyle w:val="Normal"/>
        <w:ind w:left="180" w:right="180" w:hanging="0"/>
        <w:jc w:val="both"/>
        <w:rPr>
          <w:rFonts w:ascii="Verdana" w:hAnsi="Verdana" w:cs="Verdana"/>
          <w:b/>
          <w:b/>
          <w:bCs/>
          <w:color w:val="FFFFEA"/>
          <w:sz w:val="20"/>
          <w:szCs w:val="20"/>
        </w:rPr>
      </w:pPr>
      <w:r>
        <w:rPr>
          <w:rFonts w:cs="Verdana" w:ascii="Verdana" w:hAnsi="Verdana"/>
          <w:b/>
          <w:bCs/>
          <w:color w:val="FFFFEA"/>
          <w:sz w:val="20"/>
          <w:szCs w:val="20"/>
        </w:rPr>
      </w:r>
    </w:p>
    <w:p>
      <w:pPr>
        <w:pStyle w:val="Normal"/>
        <w:ind w:left="180" w:right="180" w:hanging="0"/>
        <w:jc w:val="both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b/>
        </w:rPr>
        <w:t xml:space="preserve">15. Основные направления </w:t>
      </w:r>
      <w:r>
        <w:rPr>
          <w:b/>
          <w:bCs/>
        </w:rPr>
        <w:t xml:space="preserve"> ближайшего развития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180"/>
        <w:jc w:val="both"/>
        <w:rPr/>
      </w:pPr>
      <w:r>
        <w:rPr/>
        <w:t xml:space="preserve">     </w:t>
      </w:r>
      <w:r>
        <w:rPr/>
        <w:t>Педагогический коллектив наметил</w:t>
      </w:r>
      <w:r>
        <w:rPr>
          <w:b/>
          <w:i/>
        </w:rPr>
        <w:t xml:space="preserve"> </w:t>
      </w:r>
      <w:r>
        <w:rPr/>
        <w:t xml:space="preserve">с учетом </w:t>
      </w:r>
      <w:r>
        <w:rPr>
          <w:bCs/>
        </w:rPr>
        <w:t xml:space="preserve"> Программы развития школы  и Программы информатизации школы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Обеспечение обязательности, доступности и качества  обязательного образования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Продолжить работу по формированию здоровьесберегающей  образовательной сред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ормирование кадровой политики </w:t>
      </w:r>
      <w:r>
        <w:rPr>
          <w:bCs/>
        </w:rPr>
        <w:t>для повышения качества образования на основе компетентностного подхода</w:t>
      </w:r>
      <w:r>
        <w:rPr/>
        <w:t xml:space="preserve"> и информационной культур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тоянное совершенствование образовательных технологий</w:t>
      </w:r>
      <w:r>
        <w:rPr>
          <w:b/>
          <w:bCs/>
        </w:rPr>
        <w:t xml:space="preserve">  </w:t>
      </w:r>
      <w:r>
        <w:rPr>
          <w:bCs/>
        </w:rPr>
        <w:t xml:space="preserve">с учетом информационной среды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даптация к запросам быстро меняющегося мира, потребностям  экономики с учётом национальных традиций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Совершенствовать контроль за качеством  образования с использованием мониторингов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ироко использовать тестирование  по подготовке к  ЕГ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92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80"/>
        </w:tabs>
        <w:ind w:left="680" w:hanging="3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40" w:after="4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00:00Z</dcterms:created>
  <dc:creator>завуч</dc:creator>
  <dc:description/>
  <cp:keywords/>
  <dc:language>en-US</dc:language>
  <cp:lastModifiedBy>Алина</cp:lastModifiedBy>
  <cp:lastPrinted>2009-07-04T08:18:00Z</cp:lastPrinted>
  <dcterms:modified xsi:type="dcterms:W3CDTF">2009-10-02T06:54:00Z</dcterms:modified>
  <cp:revision>33</cp:revision>
  <dc:subject/>
  <dc:title>1</dc:title>
</cp:coreProperties>
</file>