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Публичный доклад директор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МОУ «Моргаушская средняя общеобразовательная школа» за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/>
      </w:pPr>
      <w:r>
        <w:rPr>
          <w:sz w:val="52"/>
          <w:szCs w:val="52"/>
        </w:rPr>
        <w:t>2008-2009 учебный год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85900</wp:posOffset>
            </wp:positionH>
            <wp:positionV relativeFrom="paragraph">
              <wp:posOffset>220345</wp:posOffset>
            </wp:positionV>
            <wp:extent cx="2480310" cy="241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2009 г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гла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. Общие показатели ……………………………………………... 2 – 4</w:t>
      </w:r>
    </w:p>
    <w:p>
      <w:pPr>
        <w:pStyle w:val="Normal"/>
        <w:rPr/>
      </w:pPr>
      <w:r>
        <w:rPr>
          <w:sz w:val="32"/>
          <w:szCs w:val="32"/>
        </w:rPr>
        <w:t xml:space="preserve">II. Успеваемость        ……………………………………………...  4 - 6  </w:t>
      </w:r>
    </w:p>
    <w:p>
      <w:pPr>
        <w:pStyle w:val="Normal"/>
        <w:rPr/>
      </w:pPr>
      <w:r>
        <w:rPr>
          <w:sz w:val="32"/>
          <w:szCs w:val="32"/>
        </w:rPr>
        <w:t>III. Предметные олимпиады, научно – практические конференции ………………………………………………………………………6 –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V. Итоговая аттестация …………………………………….….. 8 – 10</w:t>
      </w:r>
    </w:p>
    <w:p>
      <w:pPr>
        <w:pStyle w:val="Normal"/>
        <w:rPr/>
      </w:pPr>
      <w:r>
        <w:rPr>
          <w:sz w:val="32"/>
          <w:szCs w:val="32"/>
        </w:rPr>
        <w:t>V. Медалисты ………………………………………………………..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. Педагогические кадры ……………………………………. 11 – 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I. Учебное оборудование ………………………………………… 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II. Общие данные на учащихся …………………………….. 13 – 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X. Финансово – хозяйственная деятельность ……………………. 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I. МОУ «МОРГАУШСКАЯ СОШ» ОБЩИЕ ПОКАЗАТЕЛИ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У «Моргаушская средняя общеобразовательная школа»    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140" w:hanging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00100</wp:posOffset>
            </wp:positionH>
            <wp:positionV relativeFrom="paragraph">
              <wp:posOffset>-7620</wp:posOffset>
            </wp:positionV>
            <wp:extent cx="4114800" cy="3387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 xml:space="preserve">Эта школа не похожа </w:t>
      </w:r>
    </w:p>
    <w:p>
      <w:pPr>
        <w:pStyle w:val="Normal"/>
        <w:shd w:fill="FFFFFF" w:val="clear"/>
        <w:ind w:left="4140" w:hanging="0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Ни  на что вокруг. </w:t>
      </w:r>
    </w:p>
    <w:p>
      <w:pPr>
        <w:pStyle w:val="Normal"/>
        <w:shd w:fill="FFFFFF" w:val="clear"/>
        <w:ind w:left="41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И зовется эта школа </w:t>
      </w:r>
    </w:p>
    <w:p>
      <w:pPr>
        <w:pStyle w:val="Normal"/>
        <w:shd w:fill="FFFFFF" w:val="clear"/>
        <w:ind w:left="41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Ласково – «УЮТ»</w:t>
      </w:r>
    </w:p>
    <w:p>
      <w:pPr>
        <w:pStyle w:val="Normal"/>
        <w:shd w:fill="FFFFFF" w:val="clear"/>
        <w:ind w:left="4140" w:hanging="0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Юность, ум, талант, сноровку</w:t>
      </w:r>
    </w:p>
    <w:p>
      <w:pPr>
        <w:pStyle w:val="Normal"/>
        <w:shd w:fill="FFFFFF" w:val="clear"/>
        <w:ind w:left="4140" w:hanging="0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Привечают  здесь, </w:t>
      </w:r>
    </w:p>
    <w:p>
      <w:pPr>
        <w:pStyle w:val="Normal"/>
        <w:shd w:fill="FFFFFF" w:val="clear"/>
        <w:ind w:left="4140" w:hanging="0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Лучезарные улыбки </w:t>
      </w:r>
    </w:p>
    <w:p>
      <w:pPr>
        <w:pStyle w:val="Normal"/>
        <w:shd w:fill="FFFFFF" w:val="clear"/>
        <w:ind w:left="41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И забота есть.</w:t>
      </w:r>
    </w:p>
    <w:p>
      <w:pPr>
        <w:pStyle w:val="Normal"/>
        <w:shd w:fill="FFFFFF" w:val="clear"/>
        <w:ind w:left="41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пев:</w:t>
      </w:r>
    </w:p>
    <w:p>
      <w:pPr>
        <w:pStyle w:val="Normal"/>
        <w:shd w:fill="FFFFFF" w:val="clear"/>
        <w:ind w:left="4140" w:hanging="0"/>
        <w:rPr/>
      </w:pPr>
      <w:r>
        <w:rPr>
          <w:b/>
          <w:bCs/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t>Пусть все знают, что ещё</w:t>
      </w:r>
    </w:p>
    <w:p>
      <w:pPr>
        <w:pStyle w:val="Normal"/>
        <w:shd w:fill="FFFFFF" w:val="clear"/>
        <w:ind w:left="41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t xml:space="preserve">На этом свете </w:t>
      </w:r>
    </w:p>
    <w:p>
      <w:pPr>
        <w:pStyle w:val="Normal"/>
        <w:shd w:fill="FFFFFF" w:val="clear"/>
        <w:ind w:left="41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t>Есть республика одна,</w:t>
      </w:r>
    </w:p>
    <w:p>
      <w:pPr>
        <w:pStyle w:val="Normal"/>
        <w:shd w:fill="FFFFFF" w:val="clear"/>
        <w:ind w:left="4140" w:hanging="0"/>
        <w:rPr/>
      </w:pPr>
      <w:r>
        <w:rPr>
          <w:b/>
          <w:bCs/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t>Где не знают слова «горе»</w:t>
      </w:r>
    </w:p>
    <w:p>
      <w:pPr>
        <w:pStyle w:val="Normal"/>
        <w:shd w:fill="FFFFFF" w:val="clear"/>
        <w:ind w:left="4140" w:hanging="0"/>
        <w:rPr/>
      </w:pPr>
      <w:r>
        <w:rPr>
          <w:b/>
          <w:bCs/>
        </w:rPr>
        <w:t xml:space="preserve">                 </w:t>
      </w:r>
      <w:r>
        <w:rPr>
          <w:b/>
          <w:bCs/>
          <w:sz w:val="20"/>
          <w:szCs w:val="20"/>
        </w:rPr>
        <w:t>Наши дети</w:t>
      </w:r>
    </w:p>
    <w:p>
      <w:pPr>
        <w:pStyle w:val="Normal"/>
        <w:shd w:fill="FFFFFF" w:val="clear"/>
        <w:ind w:left="41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t xml:space="preserve">И всегда цветёт весна. </w:t>
      </w:r>
    </w:p>
    <w:p>
      <w:pPr>
        <w:pStyle w:val="Normal"/>
        <w:shd w:fill="FFFFFF" w:val="clear"/>
        <w:ind w:left="414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.Д.Ефанов</w:t>
      </w:r>
    </w:p>
    <w:p>
      <w:pPr>
        <w:pStyle w:val="Normal"/>
        <w:shd w:fill="FFFFFF" w:val="clear"/>
        <w:ind w:left="4140" w:hanging="0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4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Проектная мощность (без деления на группы): 1176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Год основания: 24.06.1884 (церковноприходская школа открыта священником О.Любимовым) (новое здание с 1987)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1918 – начальная школа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05.09.1926 – шестилетняя школа (основная)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15.05.1934 – средняя школа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2"/>
        <w:gridCol w:w="1692"/>
        <w:gridCol w:w="1692"/>
        <w:gridCol w:w="1692"/>
        <w:gridCol w:w="187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-20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-2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-20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-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-2009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ие школы в конкурса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школы по участию в гранта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гран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гран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школы в различных конкурсах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ший школьный сайт – 2 м. (республика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чшая школьная столовая – 1м. (республика)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ший школьный сайт – 1 м. (республика)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 по численности обучающихс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из других населённых пункт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(с филиалом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наполняемость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2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ические работни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едагогических  работник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ителе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вместите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щихся на одного учител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9 учителей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с высшей категорие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(12,2 %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с первой категорие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(41,9 %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со второй категорие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(30,3 %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ы по возраст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1,3 %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1,3 %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2,9 %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4 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(9,5 %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возраст педагог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– победители грантов, конкурс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республ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райо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– Россия (Смирнова В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район (Ефанова Е.Н., Львов В.Г., Волков О.К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читель года» - 1 место в районе (Паладьева А.Г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, имеющие публикац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, имеющие собственный сай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%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 олимпиады, конференц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– призёры республиканских олимпиа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(нач. классы, чув.яз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(русский язык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(истор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есто (литератур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(рус. язы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(ОБЖ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(чув. язы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(чув. язы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есто (истор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есто (физи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есто (астрономия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– призёры районных олимпиа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– перв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– втор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- треть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– перв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– втор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- треть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– перв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– втор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- треть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– перв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– втор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- треть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ы научно-практических конференц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ризёра (республик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ризёра (республик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ризёра (республик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ризёра (республи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в РФ (секция «Космизм»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Excelsior</w:t>
            </w:r>
            <w:r>
              <w:rPr>
                <w:sz w:val="18"/>
                <w:szCs w:val="18"/>
              </w:rPr>
              <w:t>» - 2 место в республике (химия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увашская ласточка» - 3 место в республ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призёра в районе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ЕГ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 ЕГЭ (русский язык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1шк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6 республ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9 шк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2 республ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4 шк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1 республ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7 шк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8 республ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 ЕГЭ (математика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 65 шк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9 республ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5 шк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8 республ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4 шк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8 республ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3 шк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9 республ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 ЕГЭ (биология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1 шк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9 республ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0 шк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3 республ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 шк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1 республ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 шк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6 республ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 ЕГЭ (химия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 шк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 республ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0 шк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0 республ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0 шк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9 республ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0 шк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 республ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 ЕГЭ (физика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1 шк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1 республ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 шк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6 республ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 шк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8 республ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5 шк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4 республ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 ЕГЭ (обществознание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3 шк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9 республ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8 шк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7 республ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1 шк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2 республ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7 шк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1 республ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 ЕГЭ (история России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9 шк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3 республ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5 шк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5 республ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7 шк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1 республ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 шк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 республ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 ЕГЭ (география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3 республ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 шк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7 республ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1 республ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7 республ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е показател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далист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золот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золот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ребр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золот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серебр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золот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аемость в ВУЗ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аемость в ВУЗы на бюджетной основе от общего чис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 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ПК «Родина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ризовых места (республи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ризовых места (республи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призовых мест (республи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призовых мест (республи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то в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по стрельбе в Р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I. УСПЕВАЕМОСТЬ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. УСПЕВАЕМОСТЬ ПО ИТОГАМ  2007-2008 УЧЕБНОГО ГОДА В %</w:t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  <w:lang w:val="en-US" w:eastAsia="en-US"/>
        </w:rPr>
      </w:pPr>
      <w:r>
        <w:rPr>
          <w:b/>
          <w:bCs/>
          <w:color w:val="000000"/>
          <w:sz w:val="18"/>
          <w:szCs w:val="18"/>
          <w:u w:val="single"/>
          <w:lang w:val="en-US" w:eastAsia="en-US"/>
        </w:rPr>
        <w:object w:dxaOrig="8460" w:dyaOrig="3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6.8pt;width:423pt;height:16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06166838" r:id="rId4"/>
        </w:objec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  <w:sz w:val="20"/>
          <w:szCs w:val="20"/>
        </w:rPr>
        <w:t>Сводная таблица по итогам года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91"/>
        <w:gridCol w:w="1969"/>
        <w:gridCol w:w="1620"/>
        <w:gridCol w:w="37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ЛИ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АРНИ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УСПЕВАЮЩ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3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1 %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5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7-2008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 94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47 %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25 %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object w:dxaOrig="8790" w:dyaOrig="21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9.5pt;height:109.5pt" filled="f" o:ole="">
            <v:imagedata r:id="rId7" o:title=""/>
          </v:shape>
          <o:OLEObject Type="Embed" ProgID="" ShapeID="ole_rId6" DrawAspect="Content" ObjectID="_109695274" r:id="rId6"/>
        </w:objec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Сводная таблица по итогам года (10 – 11 классы)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91"/>
        <w:gridCol w:w="1969"/>
        <w:gridCol w:w="162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ЛИ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АР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УСПЕВАЮЩ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0,4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9,6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 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9,4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5,7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,26 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ОДНАЯ ТАБЛИЦА ПО ИТОГАМ 2007-2008 уч.года  5 – 11 кл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46"/>
        <w:gridCol w:w="1969"/>
        <w:gridCol w:w="1620"/>
        <w:gridCol w:w="3703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ЛИ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АРНИ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УСПЕВАЮЩИ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006-2007 ИТОГ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5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3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7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5 %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7 %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007-2008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ИТОГ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6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2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4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45 %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0 %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16"/>
          <w:szCs w:val="16"/>
        </w:rPr>
      </w:pPr>
      <w:r>
        <w:rPr/>
        <w:object w:dxaOrig="8715" w:dyaOrig="2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5.75pt;height:117pt" filled="f" o:ole="">
            <v:imagedata r:id="rId9" o:title=""/>
          </v:shape>
          <o:OLEObject Type="Embed" ProgID="" ShapeID="ole_rId8" DrawAspect="Content" ObjectID="_1618233907" r:id="rId8"/>
        </w:objec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редний балл успеваемости  в 5-11 классах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8310" w:dyaOrig="2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9pt;margin-top:8pt;width:415.65pt;height:126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995759732" r:id="rId10"/>
        </w:objec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. Результаты итоговых контрольных за последние годы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8640" w:dyaOrig="3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pt;margin-top:10.4pt;width:432pt;height:174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431623834" r:id="rId12"/>
        </w:objec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  <w:t xml:space="preserve">Результаты административных контрольных работ учащихся по классам 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  <w:t>в % за 2007 – 2008  учебный год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7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663"/>
        <w:gridCol w:w="663"/>
        <w:gridCol w:w="662"/>
        <w:gridCol w:w="922"/>
        <w:gridCol w:w="663"/>
        <w:gridCol w:w="663"/>
        <w:gridCol w:w="663"/>
        <w:gridCol w:w="922"/>
        <w:gridCol w:w="672"/>
        <w:gridCol w:w="625"/>
        <w:gridCol w:w="672"/>
        <w:gridCol w:w="922"/>
      </w:tblGrid>
      <w:tr>
        <w:trPr>
          <w:trHeight w:val="18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 xml:space="preserve">Классы  </w:t>
            </w:r>
          </w:p>
        </w:tc>
      </w:tr>
      <w:tr>
        <w:trPr>
          <w:trHeight w:val="48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и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9-е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11-е</w:t>
            </w:r>
          </w:p>
        </w:tc>
      </w:tr>
      <w:tr>
        <w:trPr>
          <w:trHeight w:val="52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5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4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3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и-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с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5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4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3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и-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с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5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4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3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и-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сь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диктант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 (материалы ЕМЭ, ЕГЭ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5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 (материалы ЕМЭ, ЕГЭ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>3. Обучение на дому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24"/>
        <w:gridCol w:w="3240"/>
      </w:tblGrid>
      <w:tr>
        <w:trPr>
          <w:trHeight w:val="1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% к общему числу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73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73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5-200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73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73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73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 200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40" w:leader="none"/>
        </w:tabs>
        <w:ind w:left="-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РЕЗУЛЬТАТЫ ПРЕДМЕТНЫХ ОЛИМПИАД, НАУЧНО – ПРАКТИЧЕСКИХ КОНФЕРЕНЦИЙ</w:t>
      </w:r>
    </w:p>
    <w:p>
      <w:pPr>
        <w:pStyle w:val="Normal"/>
        <w:tabs>
          <w:tab w:val="clear" w:pos="708"/>
          <w:tab w:val="left" w:pos="2140" w:leader="none"/>
        </w:tabs>
        <w:ind w:left="-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предметных олимпиад</w: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60"/>
        <w:gridCol w:w="642"/>
        <w:gridCol w:w="1878"/>
        <w:gridCol w:w="817"/>
        <w:gridCol w:w="1883"/>
        <w:gridCol w:w="13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 республ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О.О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а А.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кова Л.Г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Л.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О.Ю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анов О.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М.Н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анов О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анова Е.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ёдорова А.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анова Е.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ьева Ю.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 В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С.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 В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горов А.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ьвов В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дреев А.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ьвов В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онов А.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 О.К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ёдорова О.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ньева В.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а О.Ю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а В.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чёв Д.Н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ньева В.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ьвов Л.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инова Р.М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онов А.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 О.К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ов 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 О.К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Ан. 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 О.К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аш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а О.Ю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йлова Е.К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аш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язова А.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йлова Е.К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аш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ликина А.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ласкина Г.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инов С.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пова С.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ова К.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пова С.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горьев Ан.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а А.З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 М.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а А.З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ньнева Ю.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лушкина Ю.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орова А.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ова А.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горьев Ан.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лушкина Ю.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а О.Ю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а В.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еева М.Н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мофеева Г.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ёдорова О.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ва Л.Ю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ьвов Л.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ва Л.Ю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ва Н.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а О.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еева М.Н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анов О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анова Е.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орова А.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фанова Е.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ньева Ю.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а А.З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нецов Д.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пова С.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ёдорова О.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дреева Г.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ньева Ю.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дреева Г.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усталёва М.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дреева Г.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фимов А.Ю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пломатова З.Ю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шкова Л.Г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ньева В.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горьев Ан.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теева Н.Ю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а З.Н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исеев В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ворцов Н.Ю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исеев В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в К.Н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адьев С.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фимова Р.Г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лёва З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ёдорова О.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А(10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лстова Н.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еева М.Н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жевникова З.П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чёв Д.Н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жевникова З.П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ньева Ю.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а А.З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нецов Д.Ю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пова С.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овлева В.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пова С.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горьев Ан.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а А.З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ые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юшкин М.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манова В.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ые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сников В.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лина Н.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ые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итина А.Н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манова В.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9780" w:dyaOrig="3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54pt;margin-top:-18pt;width:488.75pt;height:170.3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458729451" r:id="rId14"/>
        </w:objec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7020" w:dyaOrig="36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36pt;margin-top:9.35pt;width:351pt;height:181.4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78077872" r:id="rId16"/>
        </w:object>
      </w:r>
      <w:r>
        <w:rPr>
          <w:b/>
          <w:sz w:val="20"/>
          <w:szCs w:val="20"/>
        </w:rPr>
        <w:t>Результаты научно – практических конференций.</w:t>
      </w:r>
    </w:p>
    <w:p>
      <w:pPr>
        <w:pStyle w:val="Normal"/>
        <w:spacing w:lineRule="auto" w:line="360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540" w:hanging="0"/>
        <w:rPr>
          <w:sz w:val="20"/>
          <w:szCs w:val="20"/>
        </w:rPr>
      </w:pPr>
      <w:r>
        <w:rPr>
          <w:sz w:val="20"/>
          <w:szCs w:val="20"/>
        </w:rPr>
        <w:t>За прошедшие годы  учащиеся школы неоднократно становились призёрами районных и республиканских  научно – практических конференций.</w:t>
      </w:r>
    </w:p>
    <w:p>
      <w:pPr>
        <w:pStyle w:val="Normal"/>
        <w:spacing w:lineRule="auto" w:line="360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в райо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в республи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в Росс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- 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2 – 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- 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2 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 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2 -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. В 2007-2008  учебном году на Всероссийской научно – практической конференции IX Молодёжные Циолковские чтения (по секции «Космизм») школа заняла 1 место. </w:t>
      </w:r>
    </w:p>
    <w:p>
      <w:pPr>
        <w:pStyle w:val="Normal"/>
        <w:spacing w:lineRule="auto" w:line="360"/>
        <w:ind w:left="-54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В 2007 – 2008 учебном году Ефимов А. (10 кл.) занял 3 место на республиканской Геологической олимпиаде (руководитель Патеева Н.Ю.)</w:t>
      </w:r>
    </w:p>
    <w:p>
      <w:pPr>
        <w:pStyle w:val="Normal"/>
        <w:spacing w:lineRule="auto" w:line="360"/>
        <w:ind w:left="-54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В 2007 – 2008 учебном году Ершова М. (3  кл.) занял 3 место на республиканской конференции «Языкознание» (руководитель Смирнова В.В.)</w:t>
      </w:r>
    </w:p>
    <w:p>
      <w:pPr>
        <w:pStyle w:val="Normal"/>
        <w:spacing w:lineRule="auto" w:line="360"/>
        <w:ind w:left="-54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. В 2008 – 2009 учебном году Ефимов А. (11 кл.) занял 2 место в секции «Химия» на республиканской научно – практической конференции </w:t>
      </w:r>
      <w:r>
        <w:rPr>
          <w:sz w:val="18"/>
          <w:szCs w:val="18"/>
        </w:rPr>
        <w:t>«</w:t>
      </w:r>
      <w:r>
        <w:rPr>
          <w:sz w:val="18"/>
          <w:szCs w:val="18"/>
          <w:lang w:val="en-US"/>
        </w:rPr>
        <w:t>Excelsior</w:t>
      </w:r>
      <w:r>
        <w:rPr>
          <w:sz w:val="18"/>
          <w:szCs w:val="18"/>
        </w:rPr>
        <w:t>».</w:t>
      </w:r>
    </w:p>
    <w:p>
      <w:pPr>
        <w:pStyle w:val="Normal"/>
        <w:spacing w:lineRule="auto" w:line="360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Участие в конкурсах, конференциях, творческих соревнованиях, предметных конкурсах «Кенгуру», «Русский медвежонок», «Чувашская ласточка», «Золотое руно», интеллектуальных играх по образовательным областям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8925" w:dyaOrig="2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9pt;margin-top:8.4pt;width:446.3pt;height:114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33815093" r:id="rId18"/>
        </w:objec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V. ИТОГОВАЯ АТТЕСТАЦИЯ</w: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>
          <w:b/>
        </w:rPr>
        <w:t xml:space="preserve">1.  Результаты итоговой аттестации выпускников за курс </w:t>
      </w:r>
      <w:r>
        <w:rPr>
          <w:b/>
          <w:u w:val="single"/>
        </w:rPr>
        <w:t xml:space="preserve">основной школы 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в 2007 – 2008 учебном году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02"/>
        <w:gridCol w:w="862"/>
        <w:gridCol w:w="716"/>
        <w:gridCol w:w="686"/>
        <w:gridCol w:w="727"/>
        <w:gridCol w:w="690"/>
        <w:gridCol w:w="948"/>
        <w:gridCol w:w="1068"/>
        <w:gridCol w:w="126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4» И «5»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ий бал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ий балл 2006-2007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 ЕМЭ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,0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,76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В процентах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21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57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2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79,4 %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 ЕМЭ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,87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,12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В процентах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17,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57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27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72,6 %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увашский язык ЕМЭ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,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,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В процентах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28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27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72,6 %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а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еомет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глийский я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казатели учителей.  Средний бал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2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14"/>
        <w:gridCol w:w="1314"/>
        <w:gridCol w:w="1914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ител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ЕМ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раснова Л.Ю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пова С.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1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Ефанов О.Д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Фёдорова Э.М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Петрова О.В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Шишокина В.И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Ялушкин В.В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6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Максимова А.Д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Васильева А.В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вашский язы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Игнатьева Л.С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вашский язы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6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ихайлова Е.К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вашский язы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7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>
          <w:sz w:val="28"/>
          <w:szCs w:val="28"/>
        </w:rPr>
        <w:t xml:space="preserve">2. </w:t>
      </w:r>
      <w:r>
        <w:rPr>
          <w:b/>
        </w:rPr>
        <w:t xml:space="preserve">Данные о результатах итоговой аттестации выпускников за курс </w:t>
      </w:r>
      <w:r>
        <w:rPr>
          <w:b/>
          <w:u w:val="single"/>
        </w:rPr>
        <w:t xml:space="preserve">средней школы </w: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u w:val="single"/>
        </w:rPr>
      </w:pPr>
      <w:r>
        <w:rPr>
          <w:b/>
          <w:u w:val="single"/>
        </w:rPr>
        <w:t>в 2007 – 2008 учебном году (первый этап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07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50"/>
        <w:gridCol w:w="874"/>
        <w:gridCol w:w="721"/>
        <w:gridCol w:w="690"/>
        <w:gridCol w:w="733"/>
        <w:gridCol w:w="650"/>
        <w:gridCol w:w="970"/>
        <w:gridCol w:w="1086"/>
        <w:gridCol w:w="106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4» И «5»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ний балл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-2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ний балл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-2007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 ЕГЭ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3,8 (49,2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3,8 (56,7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В процентах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9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5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0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64,5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 ЕГЭ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,6 (57,4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,7 (51,3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В процентах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4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3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50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56,5 %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изика ЕГ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 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,3 (50,3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3,8 (56,3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имия ЕГ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 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,5 (68,3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   (55,5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иология ЕГ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,8 (57,1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1 (62,5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ствознание ЕГ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 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,6 (70,5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3 (46,6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стория ЕГ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 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,0 (62,0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3,9 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,7 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 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улинар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 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50"/>
        <w:gridCol w:w="791"/>
        <w:gridCol w:w="766"/>
        <w:gridCol w:w="720"/>
        <w:gridCol w:w="720"/>
        <w:gridCol w:w="900"/>
        <w:gridCol w:w="900"/>
        <w:gridCol w:w="720"/>
        <w:gridCol w:w="900"/>
        <w:gridCol w:w="1080"/>
        <w:gridCol w:w="108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4» И «5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-2007 на «4» и «5»</w:t>
            </w:r>
          </w:p>
        </w:tc>
      </w:tr>
      <w:tr>
        <w:trPr>
          <w:trHeight w:val="28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увашская литератур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68,7 %</w:t>
            </w:r>
          </w:p>
        </w:tc>
      </w:tr>
      <w:tr>
        <w:trPr>
          <w:trHeight w:val="2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В процентах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2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2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80,6 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Показатели учителей.  Средний балл </w:t>
      </w:r>
    </w:p>
    <w:tbl>
      <w:tblPr>
        <w:tblW w:w="82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14"/>
        <w:gridCol w:w="1314"/>
        <w:gridCol w:w="1914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учител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 ЕГ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ий балл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Краснова Л.Ю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Михайлова О.И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Филиппова А.В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Сидюшкина Г.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Попова С.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Варламова Е.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Ялушкина Ю.А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Николаева Л.П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6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 Смирнов В.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0" w:leader="none"/>
        </w:tabs>
        <w:rPr>
          <w:b/>
          <w:b/>
        </w:rPr>
      </w:pPr>
      <w:r>
        <w:rPr>
          <w:b/>
        </w:rPr>
        <w:t>Общие результаты итоговой аттестации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68"/>
        <w:gridCol w:w="1429"/>
        <w:gridCol w:w="1091"/>
        <w:gridCol w:w="1352"/>
        <w:gridCol w:w="1260"/>
        <w:gridCol w:w="1362"/>
      </w:tblGrid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и ОУ, прошедшие обучение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редметам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на конец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го года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шли итоговую аттестацию и получили документ об образовании государственного образца</w:t>
            </w:r>
          </w:p>
        </w:tc>
      </w:tr>
      <w:tr>
        <w:trPr>
          <w:trHeight w:val="1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го образца</w:t>
            </w:r>
          </w:p>
        </w:tc>
      </w:tr>
      <w:tr>
        <w:trPr>
          <w:trHeight w:val="1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5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/200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новного общего образования (9-е класс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реднего  (полного) образования (11-е класс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</w:tr>
      <w:tr>
        <w:trPr>
          <w:trHeight w:val="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,6</w:t>
            </w:r>
          </w:p>
        </w:tc>
      </w:tr>
      <w:tr>
        <w:trPr>
          <w:trHeight w:val="5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/200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новного общего образования (9-е класс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реднего  (полного) образования (11-е класс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,5</w:t>
            </w:r>
          </w:p>
        </w:tc>
      </w:tr>
      <w:tr>
        <w:trPr>
          <w:trHeight w:val="5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/200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новного общего образования (9-е класс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реднего  (полного) образования (11-е класс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1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,3</w:t>
            </w:r>
          </w:p>
        </w:tc>
      </w:tr>
      <w:tr>
        <w:trPr>
          <w:trHeight w:val="5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/200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новного общего образования (9-е класс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реднего  (полного) образования (11-е класс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,4</w:t>
            </w:r>
          </w:p>
        </w:tc>
      </w:tr>
      <w:tr>
        <w:trPr>
          <w:trHeight w:val="1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/200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новного общего образования (9-е класс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3</w:t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реднего  (полного) образования (11-е класс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7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V.      МЕДАЛИСТЫ, АТТЕСТАТЫ ОСОБОГООБРАЗЦА</w: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МЕДАЛИСТЫ    МОУ «МОРГАУШСКАЯ СОШ»</w:t>
      </w:r>
    </w:p>
    <w:p>
      <w:pPr>
        <w:pStyle w:val="Normal"/>
        <w:tabs>
          <w:tab w:val="clear" w:pos="708"/>
          <w:tab w:val="left" w:pos="214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40" w:leader="none"/>
        </w:tabs>
        <w:ind w:left="72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object w:dxaOrig="8295" w:dyaOrig="2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2.5pt;width:414pt;height:126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783849507" r:id="rId20"/>
        </w:object>
      </w:r>
    </w:p>
    <w:p>
      <w:pPr>
        <w:pStyle w:val="Normal"/>
        <w:tabs>
          <w:tab w:val="clear" w:pos="708"/>
          <w:tab w:val="left" w:pos="214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4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4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4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4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4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4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4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4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4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Из 62 выпускников 11 классов 8 окончили школу на «отлично».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404"/>
        <w:gridCol w:w="1080"/>
        <w:gridCol w:w="198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зова Анастасия  Владислав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а Татья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ятина Марина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кова Ирина Герм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а Татья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а Мария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ркина Светла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ова Светлана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Аттестаты особого образца за 9 класс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 73 выпускников 9 классов 6 человек окончили школу на «отлично» и получили аттестат особого образца: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0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580"/>
        <w:gridCol w:w="100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object w:dxaOrig="5100" w:dyaOrig="27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32.5pt;margin-top:0.75pt;width:254.2pt;height:138.3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1896973146" r:id="rId22"/>
              </w:object>
            </w:r>
            <w:r>
              <w:rPr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ькина Наталья Владимиров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Светлана Николаев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Дмитрий Юрьеви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Виктория Александров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ова Анна Владиславов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Наталия Петров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ПЕДАГОГИЧЕСКИЕ КАДРЫ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енный состав педагогического коллекти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тегории учителей МОУ «Моргаушская СОШ»  2007-20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23"/>
        <w:gridCol w:w="923"/>
        <w:gridCol w:w="923"/>
        <w:gridCol w:w="923"/>
        <w:gridCol w:w="923"/>
        <w:gridCol w:w="923"/>
        <w:gridCol w:w="923"/>
        <w:gridCol w:w="923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казатели по года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 - 200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 - 200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 - 200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– 2009 (итог)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аботающих учител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категори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у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у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ец. Образ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з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до 25 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до 35 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до 45 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до 55 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до 60 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более 60 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возраст педагого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Прохождение курсов повышения квалифик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800" w:dyaOrig="26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54pt;margin-top:-0.2pt;width:540.15pt;height:132.1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670285201" r:id="rId24"/>
        </w:objec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b/>
          <w:b/>
        </w:rPr>
      </w:pPr>
      <w:r>
        <w:rPr>
          <w:b/>
        </w:rPr>
        <w:t>3.</w:t>
      </w:r>
      <w:r>
        <w:rPr/>
        <w:t xml:space="preserve">  </w:t>
      </w:r>
      <w:r>
        <w:rPr>
          <w:b/>
        </w:rPr>
        <w:t>Участие педагогических кадров в профессиональных конкурсах, в фестивале передового опыта и конкурсе методических идей.</w:t>
      </w:r>
    </w:p>
    <w:p>
      <w:pPr>
        <w:pStyle w:val="Normal"/>
        <w:ind w:left="-540" w:firstLine="18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едаго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е конкур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е конкур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е конкурсы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 - 200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Ефанова Е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ода – 2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- 200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мирнова В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курс педагогических инноваций – 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играла грант президента Ч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нута на грант РФ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арпова С.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нута на грант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олстова Н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й классный классный – 1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пова С.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й классный класс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ихонова Л.С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й классный класс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 - 20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мирнова В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ьвов В.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нут на грант РФ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глёва З.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нута на грант РФ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лков О.К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нут на грант РФ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агрова Н.К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й классный класс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иколаева Р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й классный класс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- 20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мирнова В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гранта учителей РФ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фанова Е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ший урок с использованием ИКТ – 1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нут на грант РФ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липпова А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й классный класс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Юлина Н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й классный класс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авлова Е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ая школьная столовая – 1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- 20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аладьева А.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ода – 1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фанова Е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й классный классный – 1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амый классный клас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Лучший урок с использованием И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нут на грант РФ</w:t>
            </w:r>
          </w:p>
        </w:tc>
      </w:tr>
    </w:tbl>
    <w:p>
      <w:pPr>
        <w:pStyle w:val="Normal"/>
        <w:ind w:left="-540" w:firstLine="180"/>
        <w:rPr>
          <w:b/>
          <w:b/>
        </w:rPr>
      </w:pPr>
      <w:r>
        <w:rPr>
          <w:b/>
        </w:rPr>
      </w:r>
    </w:p>
    <w:p>
      <w:pPr>
        <w:pStyle w:val="Normal"/>
        <w:ind w:left="-540" w:firstLine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анные об использовании учителями компьютеров в образовательном проце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object w:dxaOrig="9000" w:dyaOrig="21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0pt;height:106.45pt" filled="f" o:ole="">
            <v:imagedata r:id="rId27" o:title=""/>
          </v:shape>
          <o:OLEObject Type="Embed" ProgID="" ShapeID="ole_rId26" DrawAspect="Content" ObjectID="_10320779" r:id="rId26"/>
        </w:object>
      </w:r>
    </w:p>
    <w:p>
      <w:pPr>
        <w:pStyle w:val="Normal"/>
        <w:rPr>
          <w:b/>
          <w:b/>
        </w:rPr>
      </w:pPr>
      <w:r>
        <w:rPr>
          <w:b/>
        </w:rPr>
        <w:t>5. Инновационная деятельность педагог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3416"/>
        <w:gridCol w:w="2524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, принимающ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ие в экспериментах и инновационных программ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, работающие в профильных и предпрофильных клас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, составляющие школьные проекты и программы по предметам (каким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бликации учител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метных журнал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лушкин Владислав Валентинович   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Перспективный план развития школы. Проект сетевого взаимодейств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фанов Олег Данил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Перспективный план развития школы. Проект сетевого взаимодействия. Программа подготовки к ЕГЭ. Положение о стимулирующем фонде оплаты труд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родн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чальная школа плюс До и После»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юшкина Галина Лазар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Проект «Воспитание человека будущего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а Валентина Владимир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Изучение предметов в таблицах и схемах. Опорные схемы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чальная школа плюс До и После»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фанова Елена Никола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Опорные схемы по русскому языку в 5-ых класс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е уроки по русскому языку в тестовой форме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чальная школа плюс До и После»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УЧЕБНОЕ ОБОРУДОВАНИЕ</w: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330"/>
        <w:gridCol w:w="1296"/>
        <w:gridCol w:w="1296"/>
        <w:gridCol w:w="1296"/>
        <w:gridCol w:w="1296"/>
        <w:gridCol w:w="1296"/>
      </w:tblGrid>
      <w:tr>
        <w:trPr>
          <w:trHeight w:val="39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4 - 200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 - 200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 -200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-200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 - 2009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ы (всего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ы (учебные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тер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нер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ор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фровой фотоаппара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активная доск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серокс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удованные кабинеты</w: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2646"/>
        <w:gridCol w:w="5833"/>
      </w:tblGrid>
      <w:tr>
        <w:trPr>
          <w:trHeight w:val="255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редств ИКТ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, компьютер, проектор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отектор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оектор,  новый комплект оборудования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оектор, новый комплект оборудования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оектор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комплект оборудования, ноутбук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оектор</w:t>
            </w:r>
          </w:p>
        </w:tc>
      </w:tr>
      <w:tr>
        <w:trPr>
          <w:trHeight w:val="420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, проектор, программное обеспечение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scoveries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стории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оектор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форматики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омпьютеров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форматики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омпьютеров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математики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оектор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щего пользования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оутбук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  <w:u w:val="single"/>
        </w:rPr>
        <w:t>VIII. ОБЩИЕ ДАННЫЕ НА УЧАЩИХСЯ</w: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Учащиеся « группы риска»</w: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160"/>
        <w:gridCol w:w="1980"/>
        <w:gridCol w:w="1980"/>
      </w:tblGrid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>
                <w:sz w:val="18"/>
                <w:szCs w:val="18"/>
              </w:rPr>
              <w:t>На учете в КДН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нутришкольном учете</w:t>
            </w:r>
          </w:p>
        </w:tc>
      </w:tr>
      <w:tr>
        <w:trPr>
          <w:trHeight w:val="2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общему числу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общему числу учащихся</w:t>
            </w:r>
          </w:p>
        </w:tc>
      </w:tr>
      <w:tr>
        <w:trPr>
          <w:trHeight w:val="1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2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1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1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-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.  Сведения об учащихся, посещающих кружки и спортивные секции.  </w: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22"/>
          <w:szCs w:val="22"/>
        </w:rPr>
      </w:pPr>
      <w:r>
        <w:rPr>
          <w:sz w:val="22"/>
          <w:szCs w:val="22"/>
        </w:rPr>
        <w:t>- в МОУ «Моргаушская СОШ»</w: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738"/>
        <w:gridCol w:w="728"/>
        <w:gridCol w:w="1020"/>
        <w:gridCol w:w="779"/>
        <w:gridCol w:w="1020"/>
        <w:gridCol w:w="836"/>
        <w:gridCol w:w="1020"/>
      </w:tblGrid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200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-200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0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ладное искусство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  <w:tab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реографическй 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ровой 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скетбол 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йбол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К «Родина»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ный кружок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зм. Парашютны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а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а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а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 %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3,4 %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4 %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4,6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00" w:dyaOrig="26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1.15pt;height:132.25pt" filled="f" o:ole="">
            <v:imagedata r:id="rId29" o:title=""/>
          </v:shape>
          <o:OLEObject Type="Embed" ProgID="" ShapeID="ole_rId28" DrawAspect="Content" ObjectID="_821201560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учреждениях дополнительного образования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675"/>
        <w:gridCol w:w="671"/>
        <w:gridCol w:w="1114"/>
        <w:gridCol w:w="671"/>
        <w:gridCol w:w="1243"/>
        <w:gridCol w:w="671"/>
        <w:gridCol w:w="152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(хореография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(музыкальный инструмент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(хор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ШИ (декоративно-прикладное искусство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(лыжная, спортивная ходьба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(вольная борьба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Волейбо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(футбол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(бокс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одство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хнически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Т (картинг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садово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кружо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в %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 %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,2 %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,7 %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object w:dxaOrig="9389" w:dyaOrig="2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0.6pt;height:135.25pt" filled="f" o:ole="">
            <v:imagedata r:id="rId31" o:title=""/>
          </v:shape>
          <o:OLEObject Type="Embed" ProgID="" ShapeID="ole_rId30" DrawAspect="Content" ObjectID="_650196983" r:id="rId30"/>
        </w:object>
      </w:r>
      <w:r>
        <w:rPr>
          <w:b/>
          <w:sz w:val="22"/>
          <w:szCs w:val="22"/>
        </w:rPr>
        <w:t>3. Количество учащихся на один компьютер</w: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2"/>
          <w:szCs w:val="22"/>
        </w:rPr>
      </w:pPr>
      <w:r>
        <w:rPr/>
        <w:object w:dxaOrig="9000" w:dyaOrig="21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0pt;height:106.5pt" filled="f" o:ole="">
            <v:imagedata r:id="rId33" o:title=""/>
          </v:shape>
          <o:OLEObject Type="Embed" ProgID="" ShapeID="ole_rId32" DrawAspect="Content" ObjectID="_801833982" r:id="rId32"/>
        </w:objec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ФИНАНСОВО – ХОЗЯЙСТВЕННАЯ ДЕЯТЕЛЬНОСТЬ.</w: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ind w:hanging="18"/>
        <w:jc w:val="center"/>
        <w:rPr/>
      </w:pPr>
      <w:r>
        <w:rPr>
          <w:b/>
          <w:sz w:val="26"/>
        </w:rPr>
        <w:t>Объемы и источники финансирования Программы развития школы</w:t>
        <w:br/>
        <w:t>по годам ее реализации (в рублях)</w:t>
      </w:r>
    </w:p>
    <w:p>
      <w:pPr>
        <w:pStyle w:val="Normal"/>
        <w:spacing w:lineRule="auto" w:line="228"/>
        <w:ind w:hanging="18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537"/>
        <w:gridCol w:w="1176"/>
        <w:gridCol w:w="1176"/>
        <w:gridCol w:w="1176"/>
        <w:gridCol w:w="1176"/>
        <w:gridCol w:w="1176"/>
      </w:tblGrid>
      <w:tr>
        <w:trPr/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/>
              <w:t>Общие объемы затрат по источникам финансир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0"/>
                <w:szCs w:val="20"/>
              </w:rPr>
              <w:t>2006 - 2010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/>
              <w:t>В том числе по годам реализации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сум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/>
              <w:t>2006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/>
              <w:t>2007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/>
              <w:t>2008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/>
              <w:t>2009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,2357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997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363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99792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00000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лассное руководство, гранты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60,3731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9373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618825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9959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3209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500000</w:t>
            </w:r>
          </w:p>
        </w:tc>
      </w:tr>
      <w:tr>
        <w:trPr>
          <w:trHeight w:val="262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Зарплата, учебное оборудование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4,1454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8084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6745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624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00000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Электроэнергия, отопление, водоснабжение, налоги, учебная литература и т.д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6,5849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575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534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135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603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00000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Учебное оборудование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85,3391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31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3832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1549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813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600000</w:t>
            </w:r>
          </w:p>
        </w:tc>
      </w:tr>
    </w:tbl>
    <w:p>
      <w:pPr>
        <w:pStyle w:val="Normal"/>
        <w:spacing w:lineRule="auto" w:line="228"/>
        <w:ind w:hanging="1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28"/>
        <w:rPr/>
      </w:pPr>
      <w:r>
        <w:rPr/>
        <w:t>7618825* - включена сумма республиканского гранта в 200000 тысяч рублей;</w:t>
      </w:r>
    </w:p>
    <w:p>
      <w:pPr>
        <w:pStyle w:val="Normal"/>
        <w:spacing w:lineRule="auto" w:line="228"/>
        <w:rPr/>
      </w:pPr>
      <w:r>
        <w:rPr/>
        <w:t>599792* - включена сумма учительского гранта в 100000 тысяч рублей.</w: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НА НОВЫЙ УЧЕБНЫЙ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0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едоставление разностороннего образования учащимся – универсального базового в сочетании с вариативными компонен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0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Участие в различных грантах, конкурсах профессионального масте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0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Совершенствование системы, направленной на углубление профессиональной ориентации старшекласс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0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Совершенствование системы организации профильных уроков в старших класс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0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витие нравственной, гармоничной, физически здоровой личности, способной к творчеству и самоопределению.</w:t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5:17:00Z</dcterms:created>
  <dc:creator>Nik</dc:creator>
  <dc:description/>
  <cp:keywords/>
  <dc:language>en-US</dc:language>
  <cp:lastModifiedBy>zam</cp:lastModifiedBy>
  <cp:lastPrinted>2008-06-18T12:10:00Z</cp:lastPrinted>
  <dcterms:modified xsi:type="dcterms:W3CDTF">2009-04-23T09:39:00Z</dcterms:modified>
  <cp:revision>43</cp:revision>
  <dc:subject/>
  <dc:title>Учебный год</dc:title>
</cp:coreProperties>
</file>