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rPr>
          <w:rFonts w:ascii="Franklin Gothic Book" w:hAnsi="Franklin Gothic Book" w:cs="Courier New"/>
          <w:b/>
          <w:b/>
          <w:sz w:val="26"/>
          <w:szCs w:val="26"/>
        </w:rPr>
      </w:pPr>
      <w:r>
        <w:rPr>
          <w:rFonts w:eastAsia="Franklin Gothic Book" w:cs="Franklin Gothic Book" w:ascii="Franklin Gothic Book" w:hAnsi="Franklin Gothic Book"/>
          <w:b/>
          <w:sz w:val="26"/>
          <w:szCs w:val="26"/>
        </w:rPr>
        <w:t xml:space="preserve">                    </w:t>
      </w:r>
      <w:r>
        <w:rPr>
          <w:rFonts w:cs="Courier New" w:ascii="Franklin Gothic Book" w:hAnsi="Franklin Gothic Book"/>
          <w:b/>
          <w:sz w:val="26"/>
          <w:szCs w:val="26"/>
        </w:rPr>
        <w:tab/>
        <w:t>МОУ «Ильинская СОШ»</w:t>
      </w:r>
    </w:p>
    <w:p>
      <w:pPr>
        <w:pStyle w:val="Normal"/>
        <w:jc w:val="center"/>
        <w:rPr>
          <w:rFonts w:ascii="Franklin Gothic Book" w:hAnsi="Franklin Gothic Book" w:cs="Courier New"/>
          <w:sz w:val="26"/>
          <w:szCs w:val="26"/>
        </w:rPr>
      </w:pPr>
      <w:r>
        <w:rPr>
          <w:rFonts w:cs="Courier New" w:ascii="Franklin Gothic Book" w:hAnsi="Franklin Gothic Book"/>
          <w:b/>
          <w:sz w:val="26"/>
          <w:szCs w:val="26"/>
        </w:rPr>
        <w:t>Развитию образования - новое качество</w:t>
      </w:r>
      <w:r>
        <w:rPr>
          <w:rFonts w:cs="Courier New" w:ascii="Franklin Gothic Book" w:hAnsi="Franklin Gothic Book"/>
          <w:sz w:val="26"/>
          <w:szCs w:val="26"/>
        </w:rPr>
        <w:t>.</w:t>
      </w:r>
    </w:p>
    <w:p>
      <w:pPr>
        <w:pStyle w:val="Normal"/>
        <w:jc w:val="center"/>
        <w:rPr>
          <w:rFonts w:ascii="Franklin Gothic Book" w:hAnsi="Franklin Gothic Book" w:cs="Courier New"/>
          <w:sz w:val="26"/>
          <w:szCs w:val="26"/>
        </w:rPr>
      </w:pPr>
      <w:r>
        <w:rPr>
          <w:rFonts w:cs="Courier New" w:ascii="Franklin Gothic Book" w:hAnsi="Franklin Gothic Book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009 год. Что он нам принесет? Это волнует и учителей, и учащихся, и их родителей. Это волнует и общественность. Ведь  пути развития образования намечены в  «Республиканской целевой программе развития образования в Чувашской Республике на 2006-2010 годы», «Концепция модернизации российского образования на период до 2010 года»,  «Стратегия развития образования в Чувашской Республике до 2040 года», «Районная целевая программа развития образования в Моргаушском районе Чувашской Республики на 2007–2010 г.г.», направления реализации приоритетного национального проекта «Образование» -  те ориентиры, на которых основана  образовательная политика в школе. В рамках этих программ развития школы  выделены следующие направлен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Качество и доступност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Воспитание творчество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3.Школа для всех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4.Конкурентоспособная шко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ая цель – удовлетворение потребностей населения в качественном образовании, создание условий для нравственного, интеллектуального и физического развития детей и молодежи.  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реализации данной  цели были определены задач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новление содержания образования, повышение его качества, доступности и воспитывающего потенциал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инновационного потенциала посредством внедрения новых образовательных, информационных, коммуникационных технолог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условий для профессионального и личностного роста кадров системы обра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психолого–педагогической и социальной поддержки детей, родителей и педагого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снову концепции развития образовательного учреждения заложена идея о том, что непременным условием развития   индивидуальности учащихся и педагогов является самореализация. Школа ориентирована на идеи личностно-ориентированного образова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Качественное образование-основа развития экономики, от него зависит будущее каждого из нас, могущество России, ее интеллектуальный потенциал.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/>
      </w:pPr>
      <w:r>
        <w:rPr>
          <w:sz w:val="26"/>
          <w:szCs w:val="26"/>
        </w:rPr>
        <w:t>В программе развития школы в основу организации воспитательной работы педагогического коллектива заложены идеи гуманистического, личностно- ориентированного, деятельного подхода к развивающейся личности.  Она будет реализовываться во взаимодействии основного и дополнительного образования с родительской общественностью. Важное место отводится совершенствованию системы оздоровления, организация культурно - досуговой  деятельности, летнего отдыха и труда детей и молодежи.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/>
      </w:pPr>
      <w:r>
        <w:rPr>
          <w:sz w:val="26"/>
          <w:szCs w:val="26"/>
        </w:rPr>
        <w:t>Педагогический коллектив понимает, что в условиях острой конкуренции среди общеобразовательных учреждений «за ученика», нужно совершенствовать демократизацию школьной жизни, обеспечить  открытость всех сторон деятельности школы,  повысить имидж и общественную деятельность школы.  В этом значительная роль отводится общественно-государственным органам управления – Управляющему  Совету и родительскому комитету школы.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вместными усилиями  мы создаем более благоприятные  и комфортные условия  для организации воспитательного процесса и индивидуального облика школы.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/>
      </w:pPr>
      <w:r>
        <w:rPr>
          <w:sz w:val="26"/>
          <w:szCs w:val="26"/>
        </w:rPr>
        <w:t>Большие изменения происходят в отношениях между участниками образовательного процесса. Они строятся на основе  уважения, соучастия, сотрудничества, сотворчества. В образовательном процессе продолжаются индивидуализация и дифференциация обучения. В конечном итоге, Программа развития образования школы направлена на решение задач социализации молодого поколения, повышения результатов обучения и воспитания.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/>
      </w:pPr>
      <w:r>
        <w:rPr>
          <w:sz w:val="26"/>
          <w:szCs w:val="26"/>
        </w:rPr>
        <w:t>Мы в силах воспитать людей умных, порядочных, активных и успешных</w:t>
      </w:r>
      <w:r>
        <w:rPr/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МОУ «Ильинская СОШ» 16 педагогических работников с высшим образованием . 2-повора, 4-уборщицы,2-сторожа, 1- водитель школьного автобуса, 1-рабочий,  1-библиотекарь,3- воспитателя , 1-младший воспитатель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С высшей категорией -1 учитель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1- ую категорию имеют - 9 учителей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2- ую категорию  имею т- 2 учител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Многие из них имеют заслуженные награды за свой плодотворный труд в деле обучения и воспитания подрастающего поколения: 7-Почетную грамоту Министерства  образования и молодежной политики ЧР,    2- учителя - «Почетный работник общего образования РФ»,  2  - Почетную грамоту Министерства  образования РФ», Отличник народного просвещения РФ – 1, Заслуженный работник общего образования ЧР -1, Заслуженный учитель ЧР -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Успешность школы зависит, прежде всего, от сложившейся в ней социально- психологической атмосферы  и  эмоционального самочувствия каждого учителя.       Ценности, на которые ориентированы наш коллектив, составляют ядро и характеризуют направленность коллективной деятель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Для себя мы определили три наиболее значимых ценности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.- школа - наш общий уютный дом, отечество, заботящееся о своих граждана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 сотрудничество – совместное достижение общих  цел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здоровьесбережение - один из путей формирования морально здоровой       лич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Сегодня в школе  один компьютерный класс, модельная библиотека, в ней 2546 - учебников, художественная литература  -12542, но их очень мало поступает. Школьная библиотека пополняется новыми аудио-видеоматериалами и электронными учебниками.   В 2008 году (осенью)  в четырех кабинетах  был сделан капитальный ремонт. Четыре кабинета с помощью родителей, а один кабинет математики с помощью спонсоров. Кроме этого был сделан ремонт в школьной столовой, основной вход школы, спортивный зал, покрашены полы. Всего на сумму- 12680 руб. из  внебюджета, за счет благотворительной помощи родителей -   39628 руб.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течение последних лет школа проводит модернизацию системы образования, реализуя положения концепции модернизации республиканского образования на период до 2010 года. Нам удается добиваться результатов, внедряя важные новшества в сфере образования. Эти новшества мы можем внедрить  благодаря национальному проекту «Образование», так как оснащение школ в рамках национального проекта  укрепили материально- техническую базу школы. Мы были очень рады, что цель данного направления  ПНПО -  простимулировать  и поддержать школы. В связи с этим школа имеет компьютерный класс-кабинет информатики, где 10 компьютеров, 1 учительский, интерактивная приставка, фильмопроектор, модельная библиотека, в 4-х кабинетах новая мебель (парты, стулья, доска), прекрасные, чистые, уютные кабинеты, подключения всех школы к сети Интернет. Программа позволит сделать востребованную практику инновационного образования фундаментом современных образовательных стандартов. Сегодня реализованы на практике и во многом перевернул представления,  как школьников, так и учителей о современных образовательных технологиях. Ведь мы знаем, что комплексные проекты модернизации региональных систем образования – самое значимое и масштабное направление приоритетного национального проекта «Образование». Благодаря национальному проекту  в школы поступают ученическая мебель для 1–го класса, закупаем оборудования, оснащаем столовую, кабинеты. В следующем году должны давать не только мебель, но и учебно - наглядные пособия полностью для начального звена. Все это помогает развитию инновационной  деятельности педагога. Открыты возможности участия учителей на разных  конкурсах: (Иванова Н.Л.- получила грант главы администрации Моргаушского района на сумму 5000 руб., «Самый классный, классный»: Анисова Г.А.- первое место, а также на этом конкурсе участвовали: кл. руководитель -11 класса Таймаскина Е.З., кл. руководитель  8 класса – Каргин И.А.). Большая работа была проделана учителями, э очень похвально.  Ежегодно проводятся в районе аттестация  учителей на категорию (на первую, на высшую, на вторую). Здесь наши учителя активно участвуют   и выдерживают экзамены, но отлично. Нынче на категорию сдавала Иванова Н.Л. и набрала по всем предметам высшие баллы, подтвердила свою категорию. Профессия учителя  это такая профессия, которая заставит все время искать и творить. К таким учителям я отнесла бы Яртееву С.К. учителя русского языка и литературы. Выходит со своими учениками и сама даже на Российские конкурсы. Вот и в этом году она участвовала на Всероссийском  конкурсе классных руководителей: « Современный классный руководитель»  Отправила материал на конкурс « Фестиваль уроков». Светлана Константиновна подготовила доклад на тему: « Влияние ПНПО и  КПМО на развитие инновационной деятельности педагога» и выступила на конференции педагогов северного округа. Ее доклад, т.е. ее выступление всем так понравился, что ее назвали Яркой личностью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азработан периодически обновляемый пакет электронных образовательных ресурсов, охватывающий программы школьного образования, пользуются Интернетом, все это дает возможность учителям пользоваться на своих уроках самыми современными разработками в области информационных технологий. В школе созданы работающие общественные советы, введены прозрачные механизмы оценки качества, уже я говорила, что обновляется учебное оборудование. Мы надеемся на дальнейшее расширение рамок проекта в 2009 году. При этом любые изменения  в сети образования преследует главную цель - дать качественное образование школьникам. Еще одна важная миссия инновационного образования – обновление образовательных стандартов. Здесь хочется отметить, что по направлению «Внедрение современных образовательных технологий» ПНПО школы обеспечены программными продуктами и доступом к сети Интернет, обеспечение лицензионной поддержки пакета программного обеспечения для использования в школах. Много решено с помощью национальных проектов, но решить все проблемы мы не сможем, сказал В.В.Путин.  Это только катализатор, толчок в нужную сторону, но толчок по некоторым направлениям ощутимый. Результат – это то, что мы поверили, что государство повернулось к нам лицом. Учителя стали меняться в соответствии  с теми требованиями, которые предъявляет жизнь. Горят глаза. Стало интересно работать. И вот это самое главное. Самый главный результат – чтобы у учителей росло желание работать и работать эффективно, осваивают компьютер, проводят уроки с применение ИКТ, с желанием едут на курсы повышения квалификации, для внедрения новых методик преподавания. Учителя учатся ориентироваться  в огромном информационном поле, умению самостоятельно  находить решения и их успешно реализовывать. И не надо забывать о талантливых педагогах и мы всегда поощряем таких педагогов. Через мероприятия национального проекта существенно изменилась инновационная деятельность педаго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едагоги школы часто выходят за пределы традиционного обучения, обогащая его проблемно-поисковой, аналитической направленностью. Вот перечень проектных  и научно-исследовательских рабо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Учителя не боятся новшеств, они уверенно внедряют в свою работу разные методики, проблемно – поисковые методы обучения, превращая свои уроки в настоящие педагогические мастерские.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Развитие полноценной личности немыслимо без сохранения и поддержания здоровья. Отсутствия здоровья часто лежит в основе отчуждения, недостаточного самоуважения личности. Поэтому одним из приоритетных направлений для нас является здоровьесбережение и стремление создать адаптивную школу, то есть  школу для всех, где уютно каждому ребенку, независимо  от его  способностей  и развития.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Безусловно, образовательные программы  и учебный план, прежде всего, предусматривает выполнение основной государственной функции школы - обеспечение общего среднего образования, однако существенные возможности для выбора  индивидуальных   траекторий  обучения представляют элективные курсы в 9-ом классе. Поэтому  педагогами школы разработаны, реализуются и постоянно обновляются дополнительные программы: « Новый взгляд на  уравнения», «Трудные вопросы грамматики», Выбор профессии», «Экология  здоровья человека» и.т.д. Реализация программы преследует ряд задач: во-первых, выход за рамки базового учебного плана, во-вторых,  предпрофильная  подготовка старшеклассников, оказание помощи в выборе будущей профессии, в - третьих, адаптация учащихся к огромному потоку различного рода информац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Хочется отметить, не обладая стремлением приобрести навыки позитивного мышления, люди, особенно молодежь , часто становятся жертвами информационных мошенников и проходимцев. СМИ, к несчастью, создают множество ложных кумиров и ценностей, применяя современные пиар - технологии, направленные на воспитание «человека-потребителя», вместо того, чтобы формировать человека думающего, ответственного за свое будущее и будущее за свою страну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Нашей общей задачей является формирование у учеников самостоятельного мышления, позволяющего не плыть по течению, а управлять собственной жизнью.  Один мудрый человек писал: «Стрелок являет пример для мудреца. Когда не попадает в середину цели, он ищет причину в себе» Это замечательная истина еще раз подчеркивает важный жизненный принцип - наши проблемы во многом кроются в нас самих говорит наш Президент Н.В.Федоров в своем Послан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К сожалению, общественные организации, родители сегодня маловлиятельны. Многие родители прямо говорят, что они действительно не в состоянии воспитывать своих детей. А детей  нужно воспитывать с пеленок, а теперь  их надо перевоспитыва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Таких родителей не мало. Наша школа с нашими учителями, я думаю, могут и должны стать  самыми эффективными интересными и полезными  центрами общественной и культурной жизни, объединяющими учеников, родителе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К сожалению, несмотря на проводимую работу и принятые программы, курение продолжает быть правилом. К безответственным молодым людям, губящим свое здоровье, присоединяются школьники и девушки - будущие матери. Как нам быть? Подскажите, пожалуйста, родители. Привести примеры из жизни. Продолжается распитие пива  и более крепких напитков везде на виду у всех детей. Спрашивается: о чем думают родители,  куда смотрит общественность. И учителям говорят: куда вы смотрите, а мы то проводим с детьми так много бесед, мероприятия для них, созданы все условия в школе, учись, веселись и живи по правила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Организовано в школе горячее питание учащихся, процент охвата 93%. Питание одноразовое, в форме 2-го завтрака. Средняя цена от 7-15 руб. в день. Питание организовано в основном за счет родительского взноса (100-250) руб. в месяц. И овощей, фруктов, выращенных на пришкольном участке. Заготовлено: моркови - 840 кг., лука репчатого-140кг., помидоров -125кг., капусты – 600кг. и купили - 2000кг., красной свеклы – 110кг., огурцов -120кг. и другие продукты. В СПК «Оринино» заработали и завезли на зиму 4700кг. картофеля, деньгами 48 тыс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Коллектив школы способен добиться, чтобы 2009 год стал для нас годом и новых возможностей, и новых достижений. Поэтому будущее потребует напряженной работы и выбрать еще более эффективные пути для успешной  рабо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Организация учебно–воспитательного процесса в школе осуществляется в соответствии нормативно – правовыми требованиями, правилами охраны труда и техники безопасности. Администрация школы всегда поощряла стремление учителей  на всестороннее  повышение  профессионального мастерства, подготовку учащихся для участия на олимпиадах и конкурсах, на вовлечение детей к индивидуальной творческой и исследовательской работе. В январе прошла научно-практическая конференция, где участие приняли учителя: Таймаскина Е.З., Копеева С.Г. Каргин И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первом полугодии прошли  в классах директорские  контрольные работы. Результаты были неплохие. Отличников за полугодие- 6 ,ударников -50 , 51,3%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Это не плохой результат. Учителя стараются и дети  учатся хорош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Качество знаний и  средний  балл итоговой аттестации учащихся  за курс основной школы   высокий по русскому языку-4,0 ( учительница-Яртеева С.К.) , родной язык -3,8 ( учительница-Семенова Л.В.),физика -4,0( учитель –Димитриев Г.М.) , за курс  средней школы: математика- 3,8 (учительница –Ильина В.Ф.),родной язык и лит.-3,8(учительница –Семенова Л.В.), обществознание-4,0 (учитель  -Каргин И.А.) .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Каждый год учащиеся школы участвуют на районных олимпиадах по всем предметам. Среди учащихся занявшие призовые места это- Осетрова Галина-ученица 10 кл., заняла 2 место по  родному (учительница- Семенова Л.В.),  Кулемин  Евгений- 3 место по русскому, ( учитель- Таймаскина Е.З.) , Косарев Евгений -3 место по математике , (учитель-Ильина В.Ф.),  Пинарин  Николай -3 место,(учитель- Димитриев Г.М.),Васильева Валентина ученица 4 класса - по родному языку -3 место в конкурсе интеллектуальная игра (учитель –Анисова Г.А.). Кроме того нужно отметить следующих учащихся, которые участвуя на олимпиадах заняли 4-5 места среди 15 средних школ района Пинарин Николай по алгебре -5 место ученик 11 класса, Косарева Татьяна  по русскому 5 место, Осетрова Галина  по праву  4 место, Калинина Диана по литературному чтению 4  место. Например: Кулемин Евгений участвовал по 5 предметам, Осетрова Галина - по 5 предметам, Пагеев Игорь по 4, Семенов Николай по 4, Косарев Евгений по 3, Косарева Татьяна по 3. Мы гордимся этими учениками и говорим им  большое  спасибо. Они защищают честь школы и показывают на что способны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Результаты ЕГЭ в 2009  году по 11 классу: по математике- средний балл- 60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по русскому языку-                    63,6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по обществознанию-                   45,6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по физике                                      54,4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Результаты  ГИА в 2009 году по 9 классу : по  алгебре             -           3,2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по русскому языку  -          3,4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по родному            -            3,6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по биологии          -            3,5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школьный экзамен по  английскому языку -              4,0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6"/>
          <w:szCs w:val="26"/>
        </w:rPr>
        <w:t>Доклад директора МОУ « Ильинская СОШ»     В.Ф. Ильиной.</w:t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sectPr>
      <w:type w:val="nextPage"/>
      <w:pgSz w:w="11906" w:h="16838"/>
      <w:pgMar w:left="14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8:41:00Z</dcterms:created>
  <dc:creator>Администратор</dc:creator>
  <dc:description/>
  <cp:keywords/>
  <dc:language>en-US</dc:language>
  <cp:lastModifiedBy>Алина</cp:lastModifiedBy>
  <cp:lastPrinted>2009-03-01T19:52:00Z</cp:lastPrinted>
  <dcterms:modified xsi:type="dcterms:W3CDTF">2009-10-02T06:18:00Z</dcterms:modified>
  <cp:revision>27</cp:revision>
  <dc:subject/>
  <dc:title>                     Развитию образования - новое качество</dc:title>
</cp:coreProperties>
</file>