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к приказу отдела № ____ </w:t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</w:rPr>
        <w:t>от января 2008 года</w:t>
      </w:r>
    </w:p>
    <w:p>
      <w:pPr>
        <w:pStyle w:val="Style15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ЛОЖЕНИЕ </w:t>
      </w:r>
    </w:p>
    <w:p>
      <w:pPr>
        <w:pStyle w:val="Style15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о конкурсе патриотической песни.</w:t>
      </w:r>
    </w:p>
    <w:p>
      <w:pPr>
        <w:pStyle w:val="Style15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Учитывая немеркнущее всемирно-историческое значение Победы в Великой Отечественной войне 1941-1945 годов, в целях пропаганды художественными средствами героической истории и славы Отечества, воспитания уважения к памяти его защитников отдел образования, молодежной политики, физической культуры и спорта администрации Моргаушского района совместно с отделом культуры и архивного дела администрации района проводят районный фестиваль патриотической песни, посвященный Победе в ВОВ 1941-1945 годах и празднованию Дня Республики в Моргаушском районе. </w:t>
      </w:r>
    </w:p>
    <w:p>
      <w:pPr>
        <w:pStyle w:val="Style15"/>
        <w:jc w:val="center"/>
        <w:rPr/>
      </w:pPr>
      <w:r>
        <w:rPr>
          <w:b/>
          <w:color w:val="000000"/>
        </w:rPr>
        <w:t>I. Цели и задачи: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1.Усиление военно-патриотического, нравственного воспитания молодежи, ее гражданского самосознания;</w:t>
        <w:br/>
        <w:t>2.Укрепление связи и преемственности поколений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3.Создание благоприятной среды и условий для развития молодых талантов, их творческого потенциала;</w:t>
        <w:br/>
        <w:t>4.Поиск и выявление одаренных детей и молодежи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5.Сохранение национальных песенных традиций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6. Повышение значимости патриотической песни в эстетическом воспитании подрастающего поколения.</w:t>
      </w:r>
    </w:p>
    <w:p>
      <w:pPr>
        <w:pStyle w:val="Style15"/>
        <w:jc w:val="center"/>
        <w:rPr/>
      </w:pPr>
      <w:r>
        <w:rPr>
          <w:b/>
          <w:color w:val="000000"/>
        </w:rPr>
        <w:t>II. Порядок и сроки проведения конкурса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</w:rPr>
        <w:t>Конкурс проводится 20 февраля 2008 года в МОУ «Моргаушская СОШ». В конкурсе принимают участие учащиеся общеобразовательных школ, воспитанники детских школ искусств в возрасте от 7 до 18 лет, а также вокальные и фольклорные ансамбли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</w:rPr>
        <w:t>Конкурс состоит из двух туров: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I отборочный тур – школьный. 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</w:rPr>
        <w:t>По итогам I отборочного тура для участия во II туре (районном) в адрес оргкомитета до 15 февраля 2008 года высылаются: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 анкета - заявка (форма прилагается);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</w:rPr>
        <w:t xml:space="preserve">Формы предварительного отбора, состав жюри при проведении I тура на местах определяется самостоятельно. Каждое образовательное учреждение, организация направляет на II отборочный тур лучших участников конкурса (до 3 человек) — победителей I отборочного тура. 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</w:rPr>
        <w:t xml:space="preserve">II отборочный тур проводится 20 февраля 2008 года в Моргаушской средней общеобразовательной школе.  </w:t>
      </w:r>
    </w:p>
    <w:p>
      <w:pPr>
        <w:pStyle w:val="Style15"/>
        <w:jc w:val="center"/>
        <w:rPr/>
      </w:pPr>
      <w:r>
        <w:rPr>
          <w:b/>
          <w:color w:val="000000"/>
        </w:rPr>
        <w:t>I</w:t>
      </w: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>.Программа проведения конкурса.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 xml:space="preserve">Вокальные ансамбли и отдельные исполнители представляют на конкурс народную или современную песни на патриотическую тему. Фольклорные ансамбли представляют фрагмент композиции на военную и героико-историческую тематику, продолжительностью не более 10 минут. </w:t>
      </w:r>
    </w:p>
    <w:p>
      <w:pPr>
        <w:pStyle w:val="Style15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V. Критерии оценок выступлений:</w:t>
      </w:r>
    </w:p>
    <w:p>
      <w:pPr>
        <w:pStyle w:val="Style15"/>
        <w:spacing w:before="0" w:after="0"/>
        <w:jc w:val="both"/>
        <w:rPr>
          <w:color w:val="000000"/>
          <w:lang w:val="en-US"/>
        </w:rPr>
      </w:pPr>
      <w:r>
        <w:rPr>
          <w:color w:val="000000"/>
        </w:rPr>
        <w:t>1.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Уровень исполнительского мастерства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2.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окальные данные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3.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ндивидуальность исполнительской манеры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4. Артистичность и сценическая культура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5.Уровень художественного вкуса в подборе костюма и реквизита;</w:t>
        <w:br/>
        <w:t>6. Своеобразие, оригинальность репертуара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7. Отражение героико-патриотической тематики;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8. Соответствие исполняемого произведения возрасту конкурсанта или участник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lang w:val="en-US"/>
        </w:rPr>
        <w:t xml:space="preserve">V. </w:t>
      </w:r>
      <w:r>
        <w:rPr>
          <w:b/>
        </w:rPr>
        <w:t>Награжд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о итогам второго этапа конкурса жюри, созданный оргкомитетом определяет 3 призовых места, а также выберет номинантов фестиваля. Победители фестиваля получат призы и дипломы отдела образования, молодежной политики, физической культуры и спорта администрации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 Щукина Н.С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-23-65</w:t>
      </w:r>
    </w:p>
    <w:sectPr>
      <w:type w:val="nextPage"/>
      <w:pgSz w:w="11906" w:h="16838"/>
      <w:pgMar w:left="144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10:45:00Z</dcterms:created>
  <dc:creator>Алина</dc:creator>
  <dc:description/>
  <cp:keywords/>
  <dc:language>en-US</dc:language>
  <cp:lastModifiedBy>Алина</cp:lastModifiedBy>
  <dcterms:modified xsi:type="dcterms:W3CDTF">2002-09-06T11:19:00Z</dcterms:modified>
  <cp:revision>4</cp:revision>
  <dc:subject/>
  <dc:title>Учитывая немеркнущее всемирно-историческое значение Победы в Великой Отечественной войне 1941-1945 годов, в целях пропаганды художественными средствами героической истории и славы Отечества, воспитания уважения к памяти его защитников и во исполнение Ука</dc:title>
</cp:coreProperties>
</file>