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ические рекомендации по проведению проектных сесс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/ Основные циклы реализации проекта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Зарождение и формулировка проекта: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1080" w:leader="none"/>
        </w:tabs>
        <w:ind w:left="360" w:first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Метод мозгового штурма;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1080" w:leader="none"/>
        </w:tabs>
        <w:ind w:left="360" w:first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Распределение ролей исполнителей проекта;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1080" w:leader="none"/>
        </w:tabs>
        <w:ind w:left="360" w:first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пределение формата мероприятий проекта;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1080" w:leader="none"/>
        </w:tabs>
        <w:ind w:left="360" w:first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пределение целей и задач проекта;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1080" w:leader="none"/>
        </w:tabs>
        <w:ind w:left="360" w:first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ценка ресурсов, поиск партнеров проекта;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1080" w:leader="none"/>
        </w:tabs>
        <w:ind w:left="360" w:first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оставление календарного плана реализации проекта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ланирование проекта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Реализация проекта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Завершение и оценка результатов проекта.</w:t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/ Основные шаги планир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формулировка цели (то, ради чего проект создаетс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анализ возможностей (SWOT-анализ): </w:t>
      </w:r>
      <w:r>
        <w:rPr>
          <w:b/>
          <w:bCs/>
          <w:color w:val="800080"/>
          <w:sz w:val="20"/>
          <w:szCs w:val="20"/>
          <w:lang w:val="en-US"/>
        </w:rPr>
        <w:t>strong, weak opportunities trades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45"/>
      </w:tblGrid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ые стороны организаци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ые стороны организации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ьные и кадровые ресурсы, наличие специальных навыко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-альтернатива сильных сторон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озы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, что может поспособствовать развитию организации, возможности организаци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, что негативно может сказаться на развитии проекта, организации в це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рс-мажорные обстоятельства)</w:t>
            </w:r>
          </w:p>
        </w:tc>
      </w:tr>
    </w:tbl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540"/>
        <w:jc w:val="both"/>
        <w:rPr/>
      </w:pPr>
      <w:r>
        <w:rPr>
          <w:sz w:val="20"/>
          <w:szCs w:val="20"/>
        </w:rPr>
        <w:t xml:space="preserve">выбор основной стратегии реализации проекта (исходя из результатов </w:t>
      </w:r>
      <w:r>
        <w:rPr>
          <w:sz w:val="20"/>
          <w:szCs w:val="20"/>
          <w:lang w:val="en-US"/>
        </w:rPr>
        <w:t>SWOT</w:t>
      </w:r>
      <w:r>
        <w:rPr>
          <w:sz w:val="20"/>
          <w:szCs w:val="20"/>
        </w:rPr>
        <w:t>-анализа);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747"/>
        <w:gridCol w:w="3284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озы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ые сторон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тимальные условия реализации проекта «Солнечный свет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У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ые сторон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гативные условия реализации проекта «Тьма»</w:t>
            </w:r>
          </w:p>
        </w:tc>
      </w:tr>
    </w:tbl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540"/>
        <w:jc w:val="both"/>
        <w:rPr>
          <w:sz w:val="20"/>
          <w:szCs w:val="20"/>
        </w:rPr>
      </w:pPr>
      <w:r>
        <w:rPr>
          <w:sz w:val="20"/>
          <w:szCs w:val="20"/>
        </w:rPr>
        <w:t>детализация проекта по шагам (временные, отдельные виды деятельности, этапы и т.д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540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количественных критериев для каждого шага реализации проек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540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временных затрат на реализацию каждого шага проек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540"/>
        <w:jc w:val="both"/>
        <w:rPr/>
      </w:pPr>
      <w:r>
        <w:rPr>
          <w:sz w:val="20"/>
          <w:szCs w:val="20"/>
        </w:rPr>
        <w:t>определение последовательности шагов в реализации проекта (могут быть параллельным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540"/>
        <w:jc w:val="both"/>
        <w:rPr/>
      </w:pPr>
      <w:r>
        <w:rPr>
          <w:sz w:val="20"/>
          <w:szCs w:val="20"/>
        </w:rPr>
        <w:t>определение издержек в реализации проекта (то, на что придется потратиться) – бюдж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540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исполнителей проекта (распределение сфер реализации проекта между участниками организации – пропись должностных инструкци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540"/>
        <w:jc w:val="both"/>
        <w:rPr/>
      </w:pPr>
      <w:r>
        <w:rPr>
          <w:sz w:val="20"/>
          <w:szCs w:val="20"/>
        </w:rPr>
        <w:t>дополнительная подготовка участников проекта к его реализации (то, чему надо научитьс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540"/>
        <w:jc w:val="both"/>
        <w:rPr>
          <w:sz w:val="20"/>
          <w:szCs w:val="20"/>
        </w:rPr>
      </w:pPr>
      <w:r>
        <w:rPr>
          <w:sz w:val="20"/>
          <w:szCs w:val="20"/>
        </w:rPr>
        <w:t>выработка процедур и политик (формы встреч, взаимоотношения).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!!!</w:t>
      </w:r>
      <w:r>
        <w:rPr>
          <w:sz w:val="20"/>
          <w:szCs w:val="20"/>
        </w:rPr>
        <w:t xml:space="preserve"> Если проект не принес ощутимых результатов, значит необходимо пересмотреть формулировку цели и содержания мероприятий.</w:t>
      </w:r>
    </w:p>
    <w:p>
      <w:pPr>
        <w:pStyle w:val="Normal"/>
        <w:jc w:val="both"/>
        <w:rPr/>
      </w:pPr>
      <w:r>
        <w:rPr>
          <w:sz w:val="20"/>
          <w:szCs w:val="20"/>
        </w:rPr>
        <w:t>Если же проект завершился успешно, то необходимо рассмотреть его дальнейшее развитие.</w:t>
      </w:r>
    </w:p>
    <w:p>
      <w:pPr>
        <w:pStyle w:val="Normal"/>
        <w:jc w:val="both"/>
        <w:rPr/>
      </w:pPr>
      <w:r>
        <w:rPr>
          <w:sz w:val="20"/>
          <w:szCs w:val="20"/>
        </w:rPr>
        <w:t>Необходимо помнить об информационном сопровождении (</w:t>
      </w:r>
      <w:r>
        <w:rPr>
          <w:sz w:val="20"/>
          <w:szCs w:val="20"/>
          <w:lang w:val="en-US"/>
        </w:rPr>
        <w:t>PR</w:t>
      </w:r>
      <w:r>
        <w:rPr>
          <w:sz w:val="20"/>
          <w:szCs w:val="20"/>
        </w:rPr>
        <w:t>-технологиях) в процессе реализации проекта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/ форма ЗАЯВКИ проекта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b/>
          <w:bCs/>
          <w:sz w:val="20"/>
          <w:szCs w:val="20"/>
        </w:rPr>
        <w:t>* Титульный лист</w:t>
      </w:r>
      <w:r>
        <w:rPr>
          <w:sz w:val="20"/>
          <w:szCs w:val="20"/>
        </w:rPr>
        <w:t xml:space="preserve"> (название проекта, имя и координаты организации, руководитель проекта, координатор, бухгалтер, запрашиваемая сумма, сумма проекта);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b/>
          <w:bCs/>
          <w:sz w:val="20"/>
          <w:szCs w:val="20"/>
        </w:rPr>
        <w:t>* Краткая аннотация проекта</w:t>
      </w:r>
      <w:r>
        <w:rPr>
          <w:sz w:val="20"/>
          <w:szCs w:val="20"/>
        </w:rPr>
        <w:t xml:space="preserve"> (краткое изложение проекта на одной странице, кто, почему, кому нужен, каким образом, продолжительность реализации, сумма);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b/>
          <w:bCs/>
          <w:sz w:val="20"/>
          <w:szCs w:val="20"/>
        </w:rPr>
        <w:t>* Описание организации</w:t>
      </w:r>
      <w:r>
        <w:rPr>
          <w:sz w:val="20"/>
          <w:szCs w:val="20"/>
        </w:rPr>
        <w:t xml:space="preserve"> (история, миссия, цели и задачи, успехи);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b/>
          <w:bCs/>
          <w:sz w:val="20"/>
          <w:szCs w:val="20"/>
        </w:rPr>
        <w:t>* Обоснование необходимости проекта</w:t>
      </w:r>
      <w:r>
        <w:rPr>
          <w:sz w:val="20"/>
          <w:szCs w:val="20"/>
        </w:rPr>
        <w:t xml:space="preserve"> (описание проблемы, на решение которой направлен проект: актуальность, причины возникновения данной проблемы, ее развитие, статистика, высказывания политиков (федеральных, региональных), как совпадает тематика проекта с его названием);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b/>
          <w:bCs/>
          <w:sz w:val="20"/>
          <w:szCs w:val="20"/>
        </w:rPr>
        <w:t>* Цели</w:t>
      </w:r>
      <w:r>
        <w:rPr>
          <w:sz w:val="20"/>
          <w:szCs w:val="20"/>
        </w:rPr>
        <w:t xml:space="preserve"> (общие утверждения, которые не оцениваются количественно) и </w:t>
      </w:r>
      <w:r>
        <w:rPr>
          <w:b/>
          <w:bCs/>
          <w:sz w:val="20"/>
          <w:szCs w:val="20"/>
        </w:rPr>
        <w:t>задачи проекта</w:t>
      </w:r>
      <w:r>
        <w:rPr>
          <w:sz w:val="20"/>
          <w:szCs w:val="20"/>
        </w:rPr>
        <w:t xml:space="preserve"> (как изменится проблема с использованием указанных задач);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b/>
          <w:bCs/>
          <w:sz w:val="20"/>
          <w:szCs w:val="20"/>
        </w:rPr>
        <w:t>* Описание проекта</w:t>
      </w:r>
      <w:r>
        <w:rPr>
          <w:sz w:val="20"/>
          <w:szCs w:val="20"/>
        </w:rPr>
        <w:t xml:space="preserve"> (стратегия и механизм достижения целей, цели и задачи, ресурсы, исполнители, объект проекта, хроника решения установленной  проблемы (существующие проекты подобной тематики)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бочий план реализации проекта</w:t>
      </w:r>
      <w:r>
        <w:rPr>
          <w:sz w:val="20"/>
          <w:szCs w:val="20"/>
        </w:rPr>
        <w:t xml:space="preserve"> (дата, мероприятие/действие, ответственное лицо, место проведения);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b/>
          <w:bCs/>
          <w:sz w:val="20"/>
          <w:szCs w:val="20"/>
        </w:rPr>
        <w:t>* Конкретные ожидаемые результаты реализации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оекта</w:t>
      </w:r>
      <w:r>
        <w:rPr>
          <w:sz w:val="20"/>
          <w:szCs w:val="20"/>
        </w:rPr>
        <w:t xml:space="preserve"> (цифры, прилагательные, качественные результаты: усиление…);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b/>
          <w:bCs/>
          <w:sz w:val="20"/>
          <w:szCs w:val="20"/>
        </w:rPr>
        <w:t>* Механизм оценки результатов реализации проекта</w:t>
      </w:r>
      <w:r>
        <w:rPr>
          <w:sz w:val="20"/>
          <w:szCs w:val="20"/>
        </w:rPr>
        <w:t xml:space="preserve"> (как будет оцениваться эффективность проекта, следствия проведенных действий: списки, результаты анкетирования, рефлексия, количественные показатели, отзывы о реализации проекта авторитетных в этой области лиц);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b/>
          <w:bCs/>
          <w:sz w:val="20"/>
          <w:szCs w:val="20"/>
        </w:rPr>
        <w:t>Дальнейшее развитие проекта</w:t>
      </w:r>
      <w:r>
        <w:rPr>
          <w:sz w:val="20"/>
          <w:szCs w:val="20"/>
        </w:rPr>
        <w:t xml:space="preserve"> (следствия реализации проекта);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b/>
          <w:bCs/>
          <w:sz w:val="20"/>
          <w:szCs w:val="20"/>
        </w:rPr>
        <w:t>Дальнейшее финансирование проекта</w:t>
      </w:r>
      <w:r>
        <w:rPr>
          <w:sz w:val="20"/>
          <w:szCs w:val="20"/>
        </w:rPr>
        <w:t xml:space="preserve"> (без участия грантодателя, потенциальные партнеры проекта);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b/>
          <w:bCs/>
          <w:sz w:val="20"/>
          <w:szCs w:val="20"/>
        </w:rPr>
        <w:t>Эффект реализации проекта</w:t>
      </w:r>
      <w:r>
        <w:rPr>
          <w:sz w:val="20"/>
          <w:szCs w:val="20"/>
        </w:rPr>
        <w:t xml:space="preserve"> (в долгосрочной перспективе – 2-5 лет);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b/>
          <w:bCs/>
          <w:sz w:val="20"/>
          <w:szCs w:val="20"/>
        </w:rPr>
        <w:t xml:space="preserve">* Бюджет проект </w:t>
      </w:r>
      <w:r>
        <w:rPr>
          <w:sz w:val="20"/>
          <w:szCs w:val="20"/>
        </w:rPr>
        <w:t>(с комментариями)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- пункты, обязательные для любых типов заявки!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ждой указанной проблеме должна соответствовать хотя бы 1 задача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ждой поставленной задаче должен соответствовать свой результа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Результаты должны оцениваться как с помощью экспертов, так и коллектива исполнителей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В процессе реализации проекта должен осуществляться его постоянный мониторинг.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К заявке, как правило, прилагаются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чень нормативных документов организации-заявителя (Устав, учредительные документы)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веренный в налоговой инспекции бухгалтерский баланс организации за истекший год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проводительное письмо руководителя организации-заявител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биографии основных исполнителей проекта: руководителя, координатора, бухгалтера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исьма поддержки различных организаци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Ф.И.О. и координаты рекомендующих сторон к реализации организацией-заявителем проек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/ Бюдж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умма расходов на все действия в процессе реализации проек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Разделы бюджета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ыплаты сотрудникам/привлекаемым специалистам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тчисления с фонда оплаты труда сотрудникам 35,8%, специалистам 31,6%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асходы на оргтехнику, оборудование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транспортные и командировочные расходы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асходы на питание и проживание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асходные материалы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анцелярские товары, почтовые расходы и т.д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 смету расходов также стоит вносить и все волонтерские работы, аренду помещения, амортизацию оборудования (12% от стоимости оборудования в год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2700"/>
        <w:gridCol w:w="187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яц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ашиваем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фонда сумм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!!!</w:t>
      </w:r>
      <w:r>
        <w:rPr>
          <w:sz w:val="20"/>
          <w:szCs w:val="20"/>
        </w:rPr>
        <w:t xml:space="preserve"> Обязательно наличие гарантийного письма от партнера проекта, выражающего готовность выделить средства на его реализацию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Комментарии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i/>
          <w:iCs/>
          <w:sz w:val="20"/>
          <w:szCs w:val="20"/>
        </w:rPr>
        <w:t>Например</w:t>
      </w:r>
      <w:r>
        <w:rPr>
          <w:sz w:val="20"/>
          <w:szCs w:val="20"/>
        </w:rPr>
        <w:t>, какой специалист, для чего привлекался, количество отработанных им часов, его функции, исходя из размера заработной платы специалиста, например, по связям с общественностью в регионе, определяется сумма оплаты его труда и отражается в бюдже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3:53:00Z</dcterms:created>
  <dc:creator>Щепелев</dc:creator>
  <dc:description/>
  <cp:keywords/>
  <dc:language>en-US</dc:language>
  <cp:lastModifiedBy>Щепелев</cp:lastModifiedBy>
  <dcterms:modified xsi:type="dcterms:W3CDTF">2008-02-19T13:53:00Z</dcterms:modified>
  <cp:revision>1</cp:revision>
  <dc:subject/>
  <dc:title>Методические рекомендации по проведению проектных сессий</dc:title>
</cp:coreProperties>
</file>