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 коллектива « Гармо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312"/>
        <w:rPr/>
      </w:pPr>
      <w:r>
        <w:rPr/>
        <w:t>« Воспитание должно обеспечивать        гармонию человека с самим собой через            опреде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им гармонии с другими, обществом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природой, человеческой деятельностью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Т. И. Баб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коммуникативной компетентности</w:t>
      </w:r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мотивов единеия и общности детей в коллектив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е для реализации индивидуальности и творческой самобытности каждой личност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ть социально- культурную среду для позитивного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классных тради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инятие каждым членом коллектива целей и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явление у личности мотивации саморазвития и самореал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оявление творческой индивиду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ситуации успеха;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личностный рост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тветственность за здоровье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, позволяющие решить проблему воспитания в коллективе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ворческая реализация каждого воспитанника как условие развития коллективного сотворчеств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ёт индивидуальных особенностей детей при определении ролевого места в коллективном взаимодействии;</w:t>
      </w:r>
    </w:p>
    <w:p>
      <w:pPr>
        <w:pStyle w:val="Normal"/>
        <w:numPr>
          <w:ilvl w:val="1"/>
          <w:numId w:val="26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омфортность пребывания ребёнка в коллективе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Что есть коллектив в жизни каждого его члена? Это развивающая социальная система.  Она играет огромную роль в развитии человеческой личности. Развитие личности обусловлено развитием всех других личностей, с которыми она находится в прямом или косвенном общении. Коллектив развивает умение и способность организовывать свою личную деятельность на основе интересов коллектива, умение и навык подчиняться воле большинству, когда это нужно в интересах коллектива, умение организовывать, управлять, вести себя всегда в соответствии с интересами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коллектив становится развивающей социокультурной средой жизнедеятельности учащихся, обеспечивающей вхождение в мир культуры отношений, сотрудничества, сотворчества тогда, когда имеются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стойчивые доброжелательные отношения, внимание друг к другу, готовность прийти на помощь или разделить радость с другим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тсутствие замкнутости, изолированности коллектива, группового эгоизм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личие у членов коллектива чувства защищё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457200</wp:posOffset>
                </wp:positionH>
                <wp:positionV relativeFrom="line">
                  <wp:posOffset>-53340</wp:posOffset>
                </wp:positionV>
                <wp:extent cx="6428105" cy="3655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3655800"/>
                          <a:chOff x="0" y="0"/>
                          <a:chExt cx="6428160" cy="365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8160" cy="36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3720" y="15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4440" y="15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3720" y="15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9640" y="0"/>
                            <a:ext cx="192852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«Гармон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3120"/>
                            <a:ext cx="192852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0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>изучение лич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2193120"/>
                            <a:ext cx="192852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0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>сплочение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9640" y="2193120"/>
                            <a:ext cx="192852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0"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>развитие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520" y="3046680"/>
                            <a:ext cx="401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04668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.2pt;width:506.15pt;height:287.85pt" coordorigin="-720,-84" coordsize="10123,5757">
                <v:rect id="shape_0" stroked="f" o:allowincell="f" style="position:absolute;left:-720;top:-84;width:10122;height:5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41;top:23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42;top:23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41;top:23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yellow" stroked="t" o:allowincell="f" style="position:absolute;left:2823;top:-84;width:3036;height:2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«Гармония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32" fillcolor="#3399ff" stroked="t" o:allowincell="f" style="position:absolute;left:-720;top:3370;width:3036;height:2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0"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>изучение личности</w:t>
                        </w:r>
                      </w:p>
                    </w:txbxContent>
                  </v:textbox>
                  <v:fill o:detectmouseclick="t" type="solid" color2="#cc6600"/>
                  <v:stroke color="black" weight="9360" joinstyle="miter" endcap="flat"/>
                  <w10:wrap type="none"/>
                </v:roundrect>
                <v:roundrect id="shape_0" ID="_s1033" fillcolor="#0066ff" stroked="t" o:allowincell="f" style="position:absolute;left:2823;top:3370;width:3036;height:2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0"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>сплочение коллектива</w:t>
                        </w:r>
                      </w:p>
                    </w:txbxContent>
                  </v:textbox>
                  <v:fill o:detectmouseclick="t" type="solid" color2="#ff9900"/>
                  <v:stroke color="black" weight="9360" joinstyle="miter" endcap="flat"/>
                  <w10:wrap type="none"/>
                </v:roundrect>
                <v:roundrect id="shape_0" ID="_s1034" fillcolor="blue" stroked="t" o:allowincell="f" style="position:absolute;left:6366;top:3370;width:3036;height:2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0"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>развитие коллектив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oundrect>
                <v:line id="shape_0" from="5818,4714" to="6449,4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4714" to="2863,4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личност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619"/>
        <w:gridCol w:w="2645"/>
        <w:gridCol w:w="233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сведения об ученик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й уровень развития учащего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е лицо и общественная работа учащего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черты личности учащегос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ож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азвитие учащегося и отношение к учебному труд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клас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сознани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уровень родителей и характер воспитания в семь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физическому труд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щественной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е качеств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ученика в школе и вне шко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исциплинирован-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ащегося в классном коллектив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ые черты характер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и склонности учащего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</w:t>
      </w:r>
      <w:r>
        <w:rPr/>
        <w:t xml:space="preserve">: </w:t>
      </w:r>
      <w:r>
        <w:rPr>
          <w:sz w:val="28"/>
          <w:szCs w:val="28"/>
        </w:rPr>
        <w:t xml:space="preserve">наблюдение, беседа, интервью учащихся и их родителей, анкетирование родителей, ранжирование. Сведения  об индивидуальности ребёнка, о его отношении к работе и о достигнутом уровне умений и навыков в той или иной области даёт и изучение различных работ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ознавательных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346"/>
        <w:gridCol w:w="2074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 И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центрация и устойчивость, хорошо развито произвольное вним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ма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концентрация, низкий уровень произвольного вним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ма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концен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устойчивость, средний уровень произвольного вним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ая + двигатель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ма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центрация и устойчивость, хорошо развито произвольное вним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- слухов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ви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центрация и устойчивость, хорошо развито произвольное вним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- слухов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ма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центрация и устойчивость, хорошо развито произвольное вним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- слухов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центрация и устойчивость, хорошо развито произвольное вним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ая + мотор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ма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центрация и устойчивость, хорошо развито произвольное вним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ая + мотор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ма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центрация и устойчивость, хорошо развито произвольное вним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- слуховая + мотор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ма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концен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устойчивость, средний уровень произвольного вним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- слухов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ма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центрация и устойчивость, хорошо развито произвольное вним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- слуховая + мотор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ма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концен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устойчивость, средний уровень произвольного вним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ая + мотор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ви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центрация и устойчивость, хорошо развито произвольное вним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- слухов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виник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концентрация, низкий уровень произвольного внима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ая + мотор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 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ма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онцентрация, средний уровень произвольного вним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памя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 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мат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концен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устойчивость, средний уровень произвольного вним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- слухов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развиты операции сравнения, обобщения, анализа и 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матик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лочённость коллектива в себя включ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желание учащихся вместе проводить время в школе и вне её, вместе развлекаться или совместно учитьс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личие дружбы между мальчиками и девоч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 отношения учащихся друг к друг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внимательно и терпеливо выслушивать друг дру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организовываться для выполнения коллективных де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ивание учащимися удачи и неудачи своего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1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етод непосредственного воздействия педагога;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етод общественного мнения;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етод детской радост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рспектива успех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лочённый коллектив является основным «инструментом» психологической защиты и благоприятным условием для свободного развития его член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громную роль в работе по сплочению коллектива играет и тесное сотрудничество с родителями учащихся, т. е. вовлечение в различные дела класса, меропри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положения  личности в коллективе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115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35pt;height:223.4pt" filled="f" o:ole="">
            <v:imagedata r:id="rId3" o:title=""/>
          </v:shape>
          <o:OLEObject Type="Embed" ProgID="" ShapeID="ole_rId2" DrawAspect="Content" ObjectID="_1469162002" r:id="rId2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ё положение вне коллектива никто не указал. Это говорит о том, что каждый из учащихся является членом сплочённого коллектива.</w:t>
      </w:r>
    </w:p>
    <w:p>
      <w:pPr>
        <w:pStyle w:val="Normal"/>
        <w:tabs>
          <w:tab w:val="clear" w:pos="708"/>
          <w:tab w:val="left" w:pos="29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tabs>
          <w:tab w:val="clear" w:pos="708"/>
          <w:tab w:val="left" w:pos="29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4" w:leader="none"/>
        </w:tabs>
        <w:rPr/>
      </w:pPr>
      <w:r>
        <w:rPr>
          <w:b/>
          <w:i/>
          <w:sz w:val="32"/>
          <w:szCs w:val="32"/>
        </w:rPr>
        <w:t>Цель:</w:t>
      </w:r>
      <w:r>
        <w:rPr>
          <w:sz w:val="28"/>
          <w:szCs w:val="28"/>
        </w:rPr>
        <w:t xml:space="preserve"> формирование сплочённости коллектива</w:t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и успе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отивов единения и общности детей в коллекти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нов культуры общения и построения межличностных отно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74" w:leader="none"/>
        </w:tabs>
        <w:jc w:val="both"/>
        <w:rPr/>
      </w:pPr>
      <w:r>
        <w:rPr>
          <w:sz w:val="28"/>
          <w:szCs w:val="28"/>
        </w:rPr>
        <w:t>создать благополучные психолого–педагогические условия для позитивного развития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духовно– нравственной позиции , ЗОЖ личности</w:t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</w:t>
      </w:r>
    </w:p>
    <w:p>
      <w:pPr>
        <w:pStyle w:val="Normal"/>
        <w:tabs>
          <w:tab w:val="clear" w:pos="708"/>
          <w:tab w:val="left" w:pos="29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ему мне хочется идти в школу?».  Интервью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дин за всех и все за одного». Соревн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ы одна семья» Беседа. Ролевая иг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ши разные поступки». Классный ч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/>
      </w:pPr>
      <w:r>
        <w:rPr>
          <w:sz w:val="28"/>
          <w:szCs w:val="28"/>
        </w:rPr>
        <w:t>«Мы творим добрые дела». Практическая деятельность. Построение гор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к понимать свои чувства и чувства других людей».  Классный ч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ши успехи в учёбе, неудачи и пути решения проблемы». Бес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руд на благо». Практическая деятельность. Уборка классного по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ш подарок мамам». Чаепитие в честь 8 ма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ы в классе дружно живём». Классный ч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ы стали на год старше». Анкетирование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ы на дороге». Бес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ездка в город на экскурсию.</w:t>
      </w:r>
    </w:p>
    <w:p>
      <w:pPr>
        <w:pStyle w:val="Normal"/>
        <w:tabs>
          <w:tab w:val="clear" w:pos="708"/>
          <w:tab w:val="left" w:pos="2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работы за 2006- 2007 учебный год</w:t>
      </w:r>
    </w:p>
    <w:p>
      <w:pPr>
        <w:pStyle w:val="Normal"/>
        <w:rPr/>
      </w:pPr>
      <w:r>
        <w:rPr>
          <w:sz w:val="28"/>
          <w:szCs w:val="28"/>
        </w:rPr>
        <w:t>Коллектив 2- а класса состоит из 16 человек. Сразу же при поступлении детей во 2 класс, ощутилось желание детей общаться друг с другом. Это говорит о том, что каждый из них чувствует себя неотрывной частичкой коллектива. В ходе интервью, которое было проведено в первые же дни учебного года, каждый ученик рассказал о себе: почему ему хотелось идти в школу, а почему - нет. Основная масса учащихся в своём выступлении отметила желание увидеть одноклассников, общаться с ними и учиться вмес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всего второго года обучения была проведена огромная работа по сплочению коллектива, созданию условий для самоутверждения, саморазвития и самореализации  каждой личности. В ученическом коллективе сформировано общественное мнение. Все члены классного коллектива относятся друг к другу доброжелательно, повысилась культура общения. В результате работы над такими понятиями как дружба, доброта, вежливость, чуткость, взаимопомощь, ребята стали более внимательными и готовыми прийти на помощь. Ученики (Енушкова Л., Иванова В., Пикушкин В.), которые были стеснительны, стали свободнее общаться. Поведение учащихся соответствует нормам и правилам учащихся. «Отверженных» в классе нет. Это выяснилось в ходе проведения социометрии в конце учебного года. Также специально было предложено детям расселить одноклассников в 3 каюты по 5 человек для кругосветного плавания. Сразу же ученики сказали, что один остаётся лишним и никого бы они не хотели оставл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рких лидеров не ощущается, но ребята умеют прислушиваться к мнению других. Григорьев Ж., Варюхина К., Лаптева Н. могут повлечь других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лассном коллективе имеются группировки, образованные на основе заинтересованности детей вместе ходить в школу, в кружки, в библиоте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боты с классным коллективом, я постоянно проводила беседы как коллективные, так и индивидуальные (при необходимости). Мною были проведены классные часы и мероприятия. В работу класса были вовлечены и родители учащихся. Активное участие принимали родители Варюхиной К., Ивановой П., Ивановой В., Таировой Р., Григорьева Ж. Также воспитательную работу я вела на каждом уроке. Уровень воспитанности учащихся значительно повысился. Это показывает диагностика воспитанности учащихся, проведённая на основе учёта мнений родите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 активно участвовали в классных и школьных мероприятиях. Неоднократно занимали призовые места и были награждены грамотами и дипломами. Варюхина Карина - победитель республиканского конкурса «Огонь и дети». Повысился рост личностных достижений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аботы цель и задачи этого учебного года были достигну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4" w:leader="none"/>
        </w:tabs>
        <w:jc w:val="center"/>
        <w:rPr/>
      </w:pPr>
      <w:r>
        <w:rPr>
          <w:b/>
          <w:sz w:val="32"/>
          <w:szCs w:val="32"/>
        </w:rPr>
        <w:t>3 класс</w:t>
      </w:r>
    </w:p>
    <w:p>
      <w:pPr>
        <w:pStyle w:val="Normal"/>
        <w:tabs>
          <w:tab w:val="clear" w:pos="708"/>
          <w:tab w:val="left" w:pos="2974" w:leader="none"/>
        </w:tabs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выявление положительных лидеров</w:t>
      </w:r>
    </w:p>
    <w:p>
      <w:pPr>
        <w:pStyle w:val="Normal"/>
        <w:tabs>
          <w:tab w:val="clear" w:pos="708"/>
          <w:tab w:val="left" w:pos="29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нов культуры общения и построения межличностны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процессов и интересов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4" w:leader="none"/>
        </w:tabs>
        <w:rPr>
          <w:sz w:val="28"/>
          <w:szCs w:val="28"/>
        </w:rPr>
      </w:pPr>
      <w:r>
        <w:rPr>
          <w:sz w:val="28"/>
          <w:szCs w:val="28"/>
        </w:rPr>
        <w:t>поддерживать творческое устремление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условия для самовыражения и самореализ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099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1.65pt" to="207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лан реализации программы по формированию толерантных установок</w:t>
      </w:r>
    </w:p>
    <w:p>
      <w:pPr>
        <w:pStyle w:val="Normal"/>
        <w:rPr/>
      </w:pPr>
      <w:r>
        <w:rPr/>
        <w:t xml:space="preserve">             </w:t>
      </w:r>
      <w:r>
        <w:rPr/>
        <w:t>в 3-а классе  Большесундырской СОШ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8"/>
        <w:gridCol w:w="3456"/>
        <w:gridCol w:w="23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трана чувст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отерапия  Т.Д.Зинкевич-</w:t>
            </w:r>
          </w:p>
          <w:p>
            <w:pPr>
              <w:pStyle w:val="Normal"/>
              <w:rPr/>
            </w:pPr>
            <w:r>
              <w:rPr/>
              <w:t>Евстигнеева, цикл из 13 зан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флекс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я на «выбрасывание обиды» методом дилемм Кольбер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и кл. ру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«Эффективному мышлению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. де Боно- 3 зан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и кл. ру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и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Ю.М.Орлова – 3 зан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 и педагог- 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 продолжение сказ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 по рациональному разрешению проблем с обидчик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дготовленности к преодолению оби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М.И. Рожк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 и педагог- 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или кл.ру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или кл. ру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ен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или кл. ру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или кл. ру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я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или кл. рук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или кл. ру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роппа и другие ролевые игр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 коррекции по Шмакову и Леви – 3 зан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и классн. руков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, использование пословиц и поговорок, интеракти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 и 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себ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занятий: диагностика полушарности, темперамента, активности в течение дн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и кл. руковод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адуга наших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35"/>
        <w:gridCol w:w="1985"/>
        <w:gridCol w:w="1788"/>
        <w:gridCol w:w="1700"/>
        <w:gridCol w:w="124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 -  констру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модел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- шахмат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Кс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ов Станисл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 Бори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хина Кар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Евг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ушкова Людм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ол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Анаста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урин Владим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Анаста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нежа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шкин Вячесл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яков Владим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Крист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а Реги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й педагогической работе я использую огромное по силе воздействия воспитательное средство, как общественное мнение, ведь оно является мощным фактором, регулирующим  стимулирующим всё поведение, т. е. воспитание каждого отдельного члена коллектива. Рассматриваем и обсуждаем ситуации или поведения, с которыми соглашаются или нет другие члены коллектива. Коллектив контролирует выполнение каждым его членом своих обязанностей. Каждый ученик чувствует себя ответственным за выполнение поручений. Потом всё это переходит в привычку.</w:t>
      </w:r>
    </w:p>
    <w:p>
      <w:pPr>
        <w:pStyle w:val="Normal"/>
        <w:tabs>
          <w:tab w:val="clear" w:pos="708"/>
          <w:tab w:val="left" w:pos="9000" w:leader="none"/>
        </w:tabs>
        <w:ind w:left="-18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ние коллектива воспитывает волю ученика, его характер, навыки личного поведения, находит хорошие стороны, изменения в лучшую сторону.</w:t>
      </w:r>
    </w:p>
    <w:p>
      <w:pPr>
        <w:pStyle w:val="Normal"/>
        <w:tabs>
          <w:tab w:val="clear" w:pos="708"/>
          <w:tab w:val="left" w:pos="9000" w:leader="none"/>
        </w:tabs>
        <w:ind w:left="-18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у с плохо успевающими учениками я вовлекаю одноклассников, успевающих на «хорошо» и «отлично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none"/>
        </w:tabs>
        <w:ind w:left="90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выполнение домашних  заданий, наличие тетрадей, днев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none"/>
        </w:tabs>
        <w:ind w:left="90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знание таблицы умножения и д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none"/>
        </w:tabs>
        <w:ind w:left="90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ют помощь в выполнении зад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качеств личност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средний балл по класс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708"/>
        <w:rPr>
          <w:sz w:val="28"/>
          <w:szCs w:val="28"/>
        </w:rPr>
      </w:pPr>
      <w:r>
        <w:rPr>
          <w:sz w:val="28"/>
          <w:szCs w:val="28"/>
        </w:rPr>
        <w:object w:dxaOrig="8730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8pt;height:243pt" filled="f" o:ole="">
            <v:imagedata r:id="rId5" o:title=""/>
          </v:shape>
          <o:OLEObject Type="Embed" ProgID="" ShapeID="ole_rId4" DrawAspect="Content" ObjectID="_911654124" r:id="rId4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аблица суммарных показателей уровня воспитанности учащихся 3 «а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995"/>
        <w:gridCol w:w="1605"/>
      </w:tblGrid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Ф И 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: 95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ша успеваемость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8160" w:dyaOrig="7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pt;height:377.25pt" filled="f" o:ole="">
            <v:imagedata r:id="rId7" o:title=""/>
          </v:shape>
          <o:OLEObject Type="Embed" ProgID="" ShapeID="ole_rId6" DrawAspect="Content" ObjectID="_1592011354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личники:</w:t>
      </w:r>
      <w:r>
        <w:rPr>
          <w:sz w:val="28"/>
          <w:szCs w:val="28"/>
        </w:rPr>
        <w:t xml:space="preserve"> Варюхина Карина, Григорьев Евгений, Каптурин Владимир, Лаптева Анаст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дарники</w:t>
      </w:r>
      <w:r>
        <w:rPr>
          <w:sz w:val="28"/>
          <w:szCs w:val="28"/>
        </w:rPr>
        <w:t>: Афанасьева Ксения, Бочкарёв Борис, Енушкова Людмила, Иванова Валентина, Иванова Полина, Ильина Анастасия, Пикушкин Вячеслав, Таирова Рег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3 а класса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прав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знаватель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равствен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ско-патриотическ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ическ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рудов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ОЖ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нтябрь </w:t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«День Знаний. Государственная символика России». Беседа.</w:t>
      </w:r>
    </w:p>
    <w:p>
      <w:pPr>
        <w:pStyle w:val="Normal"/>
        <w:tabs>
          <w:tab w:val="clear" w:pos="708"/>
          <w:tab w:val="left" w:pos="34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авила безопасности на дороге». Беседа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ие в общешкольном кроссе. </w:t>
      </w:r>
    </w:p>
    <w:p>
      <w:pPr>
        <w:pStyle w:val="Normal"/>
        <w:tabs>
          <w:tab w:val="clear" w:pos="708"/>
          <w:tab w:val="left" w:pos="34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Школа - наш второй дом». Беседа.</w:t>
      </w:r>
    </w:p>
    <w:p>
      <w:pPr>
        <w:pStyle w:val="Normal"/>
        <w:tabs>
          <w:tab w:val="clear" w:pos="708"/>
          <w:tab w:val="left" w:pos="34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ой режим дня». Класс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тябрь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 в конкурсе рисунков ко Дню престарелых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мей правильно общаться с взрослыми». Беседа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 классного уголка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Дне самоуправления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ение кукольного театр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чение - наш главный труд». Беседа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переживание товарищам в радости и в горе». Классный час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проведении юбилея школы и в конкурсе рисунков «Моя школа»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к учиться вежеству». Бесед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кабрь 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вести себя на дорогах в разное время года». Беседа.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оя малая родина - Б. Сундырь». Беседа.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ка «Репка» по ЗОЖ для родителей.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ие класса к Новому году.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праздничной ёлки.</w:t>
      </w:r>
    </w:p>
    <w:p>
      <w:pPr>
        <w:pStyle w:val="Normal"/>
        <w:tabs>
          <w:tab w:val="clear" w:pos="708"/>
          <w:tab w:val="left" w:pos="72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нварь </w:t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олгал раз - кто поверит в другой?». Беседа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перация «Ни пылинки, ни соринки».</w:t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инута час бережёт». Бесе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ка «Теремок» на экологический лад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ружба начинается с улыбки». Классный ча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70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зять чужое без разрешения – позор». Классный час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ет глаз в запасе лишних». Беседа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зка «Колосок»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апа, мама и я - спортивная семья». Конкурс.</w:t>
      </w:r>
    </w:p>
    <w:p>
      <w:pPr>
        <w:pStyle w:val="Normal"/>
        <w:tabs>
          <w:tab w:val="clear" w:pos="708"/>
          <w:tab w:val="left" w:pos="70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ильная помощь птицам (изготовление корму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т </w:t>
      </w:r>
    </w:p>
    <w:p>
      <w:pPr>
        <w:pStyle w:val="Normal"/>
        <w:tabs>
          <w:tab w:val="clear" w:pos="708"/>
          <w:tab w:val="left" w:pos="77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к рождаются опасные ситуации на дорогах». Беседа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авила, обязательные для всех». Классный час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ы любим книги». Конкурс эрудитов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праздника для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ак себя вести в разное время года на дорогах». Беседа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0 моих я». Классный час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лётные птицы. Наша посильная помощь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кскурсия в парк и на водоём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ездка в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тица сильна крыльями, а человек – дружб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ин до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общешкольном кросс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праздновании Дня побе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по Т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25"/>
        </w:tabs>
        <w:ind w:left="12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25"/>
        </w:tabs>
        <w:ind w:left="12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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8460"/>
        </w:tabs>
        <w:ind w:left="84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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25:00Z</dcterms:created>
  <dc:creator>AZ</dc:creator>
  <dc:description/>
  <cp:keywords/>
  <dc:language>en-US</dc:language>
  <cp:lastModifiedBy>AZ</cp:lastModifiedBy>
  <dcterms:modified xsi:type="dcterms:W3CDTF">2008-01-19T14:10:00Z</dcterms:modified>
  <cp:revision>7</cp:revision>
  <dc:subject/>
  <dc:title>Программа развития коллектива « Гармония»</dc:title>
</cp:coreProperties>
</file>