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изведения Чуковского К. 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>
          <w:trHeight w:val="3406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2">
                  <wp:simplePos x="0" y="0"/>
                  <wp:positionH relativeFrom="column">
                    <wp:posOffset>-2012950</wp:posOffset>
                  </wp:positionH>
                  <wp:positionV relativeFrom="line">
                    <wp:posOffset>-1270</wp:posOffset>
                  </wp:positionV>
                  <wp:extent cx="1805940" cy="2506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FF8040"/>
                <w:sz w:val="28"/>
                <w:szCs w:val="28"/>
              </w:rPr>
              <w:t>Чуковский К. И. Путаниц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28"/>
                <w:szCs w:val="28"/>
              </w:rPr>
              <w:t>Содержание: Муха-Цокотуха, Путаница, Айболит, Мойдодыр, Бармалей, Федорино горе, Краденое солнце, Закаляка и другие стихи, Тараканище, Английские народные песенки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уковский К. И. Путаница /Худож. разр. серии С. А. Порхаев; Ил. Г. Калиновский. - М.: Мартин, 1997. - 176 с.: 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>
          <w:trHeight w:val="2213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1780540</wp:posOffset>
                  </wp:positionH>
                  <wp:positionV relativeFrom="line">
                    <wp:posOffset>-10160</wp:posOffset>
                  </wp:positionV>
                  <wp:extent cx="1805305" cy="23895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FF00FF"/>
                <w:sz w:val="27"/>
                <w:szCs w:val="27"/>
              </w:rPr>
              <w:t xml:space="preserve">              </w:t>
            </w:r>
            <w:r>
              <w:rPr>
                <w:rStyle w:val="StrongEmphasis"/>
                <w:color w:val="FF00FF"/>
                <w:sz w:val="27"/>
                <w:szCs w:val="27"/>
              </w:rPr>
              <w:t>Чуковский К. Доктор Айболи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rStyle w:val="Emphasis"/>
                <w:sz w:val="28"/>
                <w:szCs w:val="28"/>
              </w:rPr>
              <w:t>уковский К. Доктор Айболит /Худож. Г. Калиновский. - М.: Мартин, 1997. - 176 с.: ил. - (Любимые книжки</w:t>
            </w:r>
          </w:p>
        </w:tc>
      </w:tr>
    </w:tbl>
    <w:p>
      <w:pPr>
        <w:pStyle w:val="Normal"/>
        <w:rPr/>
      </w:pPr>
      <w:r>
        <w:rPr/>
      </w:r>
      <w:bookmarkStart w:id="0" w:name="al14"/>
      <w:bookmarkStart w:id="1" w:name="aut1"/>
      <w:bookmarkStart w:id="2" w:name="al14"/>
      <w:bookmarkStart w:id="3" w:name="aut1"/>
      <w:bookmarkEnd w:id="2"/>
      <w:bookmarkEnd w:id="3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-1898650</wp:posOffset>
                  </wp:positionH>
                  <wp:positionV relativeFrom="line">
                    <wp:posOffset>-19050</wp:posOffset>
                  </wp:positionV>
                  <wp:extent cx="1809750" cy="24263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4" w:name="al15"/>
            <w:bookmarkStart w:id="5" w:name="aut2"/>
            <w:bookmarkEnd w:id="4"/>
            <w:bookmarkEnd w:id="5"/>
            <w:r>
              <w:rPr>
                <w:rStyle w:val="StrongEmphasis"/>
                <w:color w:val="008000"/>
                <w:sz w:val="28"/>
                <w:szCs w:val="28"/>
              </w:rPr>
              <w:t>Чуковский, Корней Иванович. Айболит. Бармалей: Сказки в стих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уковский, Корней Иванович. Айболит.Бармалей: Сказки в стихах /Художники В. Вторенко, В. Дугин. - М.: Оникс, 1998. - 63 с. - (Любимая кни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2540</wp:posOffset>
                  </wp:positionV>
                  <wp:extent cx="1914525" cy="2486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6" w:name="al16"/>
            <w:bookmarkEnd w:id="6"/>
            <w:r>
              <w:rPr>
                <w:rStyle w:val="StrongEmphasis"/>
                <w:color w:val="0000A0"/>
                <w:sz w:val="28"/>
                <w:szCs w:val="28"/>
              </w:rPr>
              <w:t>Чуковский К. И. Чудо-дерево и другие сказ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нигу включено все лучшее, что было создано Корнеем Ивановичем Чуковским для маленьких читателей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Чуковский К. И. Чудо-дерево и другие сказки /Оформ. В. Конашевича и И. Кабакова. - М.: Дет. лит., 1988. - 400 с.: 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5250" distR="95250" simplePos="0" locked="0" layoutInCell="1" allowOverlap="1" relativeHeight="6">
                  <wp:simplePos x="0" y="0"/>
                  <wp:positionH relativeFrom="column">
                    <wp:posOffset>-2000250</wp:posOffset>
                  </wp:positionH>
                  <wp:positionV relativeFrom="line">
                    <wp:posOffset>-25400</wp:posOffset>
                  </wp:positionV>
                  <wp:extent cx="1911350" cy="25977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7" w:name="al17"/>
            <w:bookmarkEnd w:id="7"/>
            <w:r>
              <w:rPr>
                <w:rStyle w:val="StrongEmphasis"/>
                <w:color w:val="FF00FF"/>
                <w:sz w:val="28"/>
                <w:szCs w:val="28"/>
              </w:rPr>
              <w:t>Чуковский, Корней Иванович. Краденое солн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Style w:val="Emphasis"/>
                <w:sz w:val="28"/>
                <w:szCs w:val="28"/>
              </w:rPr>
              <w:t>уковский, Корней Иванович. Краденое солнце. Телефон. Путаница: Сказки в стихах /Художники В. Вторенко, В. Дугин. - М.: Оникс, 1998. - 63 с. (Любимая книж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7">
                  <wp:simplePos x="0" y="0"/>
                  <wp:positionH relativeFrom="column">
                    <wp:posOffset>-2012950</wp:posOffset>
                  </wp:positionH>
                  <wp:positionV relativeFrom="line">
                    <wp:posOffset>-15875</wp:posOffset>
                  </wp:positionV>
                  <wp:extent cx="1924050" cy="254381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FF"/>
                <w:sz w:val="28"/>
                <w:szCs w:val="28"/>
              </w:rPr>
              <w:t>Чуковский Корней Иванович. Сказ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борника: сказки Тараканище, Путаница, Мойдодыр, Муха-Цокотуха, Краденое солнце, Федорино горе, Чудо дерево, Телефон, Айболит, Бармалей, Крокодил, а также стихи и английские народные пес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Чуковский Корней Иванович. Сказки /Для дошкольного возраста. - М: Росмэн. - 1999. - 16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03:00Z</dcterms:created>
  <dc:creator>comp</dc:creator>
  <dc:description/>
  <dc:language>en-US</dc:language>
  <cp:lastModifiedBy>radio</cp:lastModifiedBy>
  <dcterms:modified xsi:type="dcterms:W3CDTF">2007-03-24T07:03:00Z</dcterms:modified>
  <cp:revision>2</cp:revision>
  <dc:subject/>
  <dc:title>Произведения Чуковского К</dc:title>
</cp:coreProperties>
</file>