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Н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мероприятий по реализации Указа Президента Чувашской Республики 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от 20 ноября 2006 года №105 «О Годе ребенка» 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в  Моргаушском район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84"/>
        <w:gridCol w:w="1690"/>
        <w:gridCol w:w="305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и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онно-методическое и информационное обеспечение</w:t>
            </w:r>
          </w:p>
        </w:tc>
      </w:tr>
      <w:tr>
        <w:trPr>
          <w:trHeight w:val="13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утверждение планов мероприятий, посвященных Году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и сель-ских поселений *</w:t>
            </w:r>
          </w:p>
        </w:tc>
      </w:tr>
      <w:tr>
        <w:trPr>
          <w:trHeight w:val="13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вещение в районной газете «Сентеру ялаве» мероприятий и публикация цикла статей, посвященных Году ребенка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-дека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дел социального развития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ГУП «Моргаушский издательский дом» *</w:t>
            </w:r>
          </w:p>
        </w:tc>
      </w:tr>
      <w:tr>
        <w:trPr>
          <w:trHeight w:val="7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баннера «Год ребенка» на интернет-сайт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информационного обесп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безопасного материнства и дет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ршенствование реабилитацион-ных мероприятий после проведения медицинских абор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 «Моргаушская ЦРБ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тение контрацептивов для подростков и женщин высокого медико-социального ри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 «Моргаушская ЦРБ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беременных женщин фолиевой кислотой с целью профи-лактики врожденных аномалий у пл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 «Моргаушская ЦРБ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беременных женщин витаминами и минеральными комплекс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 «Моргаушская ЦРБ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рининг - обследование всех беременных женщин при сроке 22-24 недели на республиканском уровн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 «Моргаушская ЦРБ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рининг-обследование  беременных женщин групп высокого риска на внутриутробную паталогию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ТО</w:t>
            </w:r>
            <w:r>
              <w:rPr>
                <w:rFonts w:cs="Arial" w:ascii="Arial" w:hAnsi="Arial"/>
                <w:sz w:val="20"/>
                <w:lang w:val="en-US"/>
              </w:rPr>
              <w:t>RCH</w:t>
            </w:r>
            <w:r>
              <w:rPr>
                <w:rFonts w:cs="Arial" w:ascii="Arial" w:hAnsi="Arial"/>
                <w:sz w:val="20"/>
              </w:rPr>
              <w:t xml:space="preserve"> инфек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биохимических марке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 «Моргаушская ЦРБ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массового обследования новорожденных на финилкетонурию, врожденный гипотиреоз, муковисцидоз, адреногинитальный синдром и галактозем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 «Моргаушская ЦРБ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ащение родильного отделения ЦРБ современным лечебно-диагностичес-ким оборудовани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 «Моргаушская ЦРБ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я групповой йодной профилактики в образовательных учреждениях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 «Моргаушская ЦРБ»</w:t>
            </w:r>
          </w:p>
        </w:tc>
      </w:tr>
      <w:tr>
        <w:trPr>
          <w:trHeight w:val="13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ршенствование детской  стоматологической службы ЛПУ района современной аппаратурой, современными средствами профи-лактики и лечения карие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 «Моргаушская ЦРБ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одготовки и переподготовки врачей и среднего медицинского  персонала в области охраны здоровья матери и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 «Моргаушская ЦРБ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современным информационным образовательным материалом (брошюры, пакеты, аудио и видеокассеты) по вопросам охраны здоровья матери и ребен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 «Моргаушская ЦРБ»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овершенствование процесса социализации дете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ходящихся в трудной жизненной ситуац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илактическая работа с семьями на ранних стадиях их социального неблагополуч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отдел образования, молодежной политики, физической культуры и спорта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социального развит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витие семейных форм устройства детей-сирот и детей, оставшихся без попечения родителей (опека (попечительство), усыновление, приемная семья, патронат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отдел образования, молодежной политики, физической культуры и спорта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и развитие электронной информационной системы учета  для детей, находящихся в социально опасном положе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отдел образования, молодежной политики, физической культуры и спорта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социального развит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мониторинга в части назначения и выплаты государствен-ных пособий гражданам, имеющим 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социальной защиты на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Организация    и   проведение специализированных   оздоровитель-ных смен</w:t>
            </w:r>
            <w:r>
              <w:rPr>
                <w:rFonts w:cs="Arial" w:ascii="Arial" w:hAnsi="Arial"/>
                <w:sz w:val="20"/>
                <w:szCs w:val="18"/>
              </w:rPr>
              <w:t xml:space="preserve">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гус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оциальной защиты на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казание  социальной помощи        малообеспеченным и многодетным      семьям, воспитывающим де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оциальной защиты на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Трудоустройство молодых семей с малолетними детьми с предоставлением мест в детских садах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предприятия и организа-ции района *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Моральная и материальная поддержка матерей и многодетных семей, трудящихся на производстве в части предоставления бесплатных путевок для отдыха в санаториях и оздоровительных лагеря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едприятия и организа-ции района 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ндивидуальные беседы с трудными подростк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 диагностики и консультирования МУЗ «Моргаушская ЦРБ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окультурные мероприят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ствование 100-го, 200-го, 300-го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ЗАГС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ствование двойняшек «Мы на свет пришли вдвое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ЗАГС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Встреча трех поколени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371" w:leader="none"/>
                <w:tab w:val="left" w:pos="551" w:leader="none"/>
              </w:tabs>
              <w:ind w:left="3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брач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371" w:leader="none"/>
                <w:tab w:val="left" w:pos="551" w:leader="none"/>
              </w:tabs>
              <w:ind w:left="3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ебряная па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371" w:leader="none"/>
                <w:tab w:val="left" w:pos="551" w:leader="none"/>
              </w:tabs>
              <w:ind w:left="3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лотая пара</w:t>
            </w:r>
          </w:p>
          <w:p>
            <w:pPr>
              <w:pStyle w:val="Normal"/>
              <w:tabs>
                <w:tab w:val="clear" w:pos="708"/>
                <w:tab w:val="left" w:pos="-169" w:leader="none"/>
                <w:tab w:val="left" w:pos="1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поздравлением 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ЗАГС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оци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ты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ствование детей, родившихся за период с 01.06.2006 по 01.06.2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ЗАГС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смотр-конкурс коллективов художественного творчества, посвященный Году ребен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-февра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оциального развит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курс детских коллективов-спутников народных творческих коллектив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-февра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дел социального развит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гаушская детская школа искусст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ый стол «Молодая семья: взлеты и пад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а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гаушская центральная библиотек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тический вечер «Мать и ребенок: у истоков общ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а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йонная детская библиотек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Экспозиция старинных игрушек «Игрушки наших пап и мам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историко-краеведческий муз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инар работников культуры «Здоровая семья – здоровое общество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дел социального развития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праздник, посвященный женщине-матер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дел социального развити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йонный женсовет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ологическое исследование «Семья глазами ребен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-апр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оргаушская цент-ральная библиотек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лаготворительный концерт Моргаушской детской школы искусств, посвященный Году ребен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гаушская детская школа искусст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курс рисунков «Радуги детства»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.Сундырская детская художественная школ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отовыставка «Детство к счастью дорогу найдет»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историко-краеведческий муз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тавка литературы «Детство: пора творения лич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ргаушская цент-ральная библиотек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ая выставка «На пороге школ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оргаушская цент-ральная библиотек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музыки «Эпир чаваш ачисе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гаушская детская школа искусст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ый стенд «Мир без табачного дым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ргаушская цент-ральная библиотек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ставка детских рисунков ко Дню матери «Для мамы нарисуем лето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.Сундырская детская художественная школ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курс творческих работ «Моя любимая книг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ая детская библиотек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ие модельных библиоте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-июн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дел социального развит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льские поселения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полнение 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>книжного фонда школьных библиотек и библиотек детских садов с привлечением внебюдже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дел социального развит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годнее представление для кружковцев около Центрального универма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январ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дом детского творче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нференция - фестиваль творчества школьников «Мир новых технолог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евра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отдел образования, молодежной политики, физической культуры и спорта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й дом детского творче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й конкурс «Лидер года -2007» среди лидеров детских общественных объедин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евра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образования, молодежной политики, физической культуры и спорта,  районный дом детского творче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Неделя «Музей и де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евра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й дом детского творчества, общеобра-зовательные учреждения райо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нкурс детских рисунков и поделок «Детство – я и ты»,  «Моя семь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образования, молодежной политики, физической культуры и спорта,  районный дом детского творч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й конкурс творческих работ «Вперед, Россия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евра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отдел образования, молодежной политики, физической культуры и спорта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й дом детского творче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й конкурс «Юный экскурсовод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евра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районный дом детского творчеств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8"/>
              </w:rPr>
              <w:t>Районный конкурс «Джентльмен год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евра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ая выставка детских подел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евра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районный дом детского творчества, администрации школ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формление стендов «Счастливое детств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дминистрации шко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й конкурс чувашских народных песен «Муркаш ен шёпчёк.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образования, молодежной политики, физической культуры и спорта, районный дом детского творче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кция «Взрослый – каждому  ребенк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пр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отдел образования, молодежной политики, физической культуры и спорта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й дом детского творче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е игры-соревнования «Ма-лышиада» среди дошколь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отдел образования, молодежной политики, физической культуры и спорта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дошкольные образова-тельные учрежд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нкурс «Муркаш пики – 2007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нкурс-игра «Ростки Возрожд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образования, молодежной политики, физической культуры и спорт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й дом детского творче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ая выставка «Дорога к звезда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й дом детского творчеств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танция юных техник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е соревнования «Юный инспектор движ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районный дом детского творчеств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Школа лиде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Ежемесяч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й дом детского творче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Школа  юного журналис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Ежемесяч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й дом детского творче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ведение тренингов с лидерами детских общественных объедин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й дом детского творче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ведение тренингов «Учимся толерантнос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Центр диагностики и консультирования МУЗ «Моргаушская ЦРБ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Школа юного космонавт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й дом детского творчеств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нкурс «Кружковец года – 2007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пр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й дом детского творчеств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МОУ ДО «Станция юных техников»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8"/>
              </w:rPr>
              <w:t>Районный фестиваль детских общественных организаций и объедин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День семь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образования, молодежной политики, физической культуры и спорта, отдел ЗАГС, отдел социальной защиты на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е юнармейские игры «Зарница» и «Орлено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образования, молодежной политики, физической культуры и спорта, администрации сельских посел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еждународный День защиты 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юн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администрации сельских поселений *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образования, молодежной политики, физической культуры и спорта, администрации шко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социальной защиты на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Благотворительные акции по поддержке многодетных семей и матерей, посвященные </w:t>
            </w:r>
          </w:p>
          <w:p>
            <w:pPr>
              <w:pStyle w:val="Normal"/>
              <w:ind w:left="191" w:hanging="0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- Дню защиты детей </w:t>
            </w:r>
          </w:p>
          <w:p>
            <w:pPr>
              <w:pStyle w:val="Normal"/>
              <w:ind w:left="191" w:hanging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>- Дню матер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й – 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но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отдел социальной защиты населени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экономики, администрации сельских поселений 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Организация посадки аллей и парков, посвященных детям (Парк и Аллея новорожденных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дминистрации сельских поселений *, управление капитального строитель-ства, архитектуры и ЖК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Благоустройство детских площадок и игровых стадионов для детей дошкольного и школьного возрас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едприятия и организации  района 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78.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Организация встреч и бесед среди школьников по наболевшим проблемам: «Моя будущая про-фессия», «Кем я хочу стать», «Моя мечта», «Куда пойти учиться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образования, молодежной политики, физической культуры и спорта, предприятия и организации района 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ая спартакиада подростковых трудовых бригад и лагерей труда и отдых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юн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й конкурс «Светофорик» среди дошколь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юль-сен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отдел образования, молодежной политики, физической культуры и спорта, </w:t>
            </w:r>
          </w:p>
          <w:p>
            <w:pPr>
              <w:pStyle w:val="Normal"/>
              <w:ind w:right="-78" w:hanging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дошкольные образова-тельные учреждения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й конкурс «За здоровьем в детский сад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ен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й конкурс «Семья год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ен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дминистрации сельских поселений *, отдел соци-альной защиты насел-ения, отдел ЗАГС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социального развит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Районная конференция детских и молодежных общественных объединен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к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лет трудовых объедин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к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отдел образования, молодежной политики, физической культуры и спорт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кция «Молодежь против наркотиков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ктябрь -  дека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КВН – школьная лига среди детских общественных объединен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Но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гра – конкурс для детей и родителей «Папа, мама и я  – дружная семь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Но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кция «Молодежь за здоровый образ жизн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ктябрь – но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нкурс творческих работ «Сердце матер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к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отдел образования, молодежной политики, физической культуры и спорт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азднование Дня Матер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Но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бразовательные уч-реждения района, отдел ЗАГС, отдел социаль-ного развит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социальной защиты на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Конкурс рисунков-плакатов «Я выбираю жизнь»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Дека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отдел образования, молодежной политики, физической культуры и спорт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е новогодние представления для лидеров и отличников учеб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Дека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отдел образования, молодежной политики, физической культуры и спорт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нтеллектуальные игры «Мое отечество» для младших школь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Дека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дел образования, молодежной политики, физической культуры и спорта, администрации шко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ыездные экскурсии, походы и экспеди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й дом детского творчеств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образовательные уч-реждения район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ый стол «Цените матерей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церт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ение временного проживания граждан пожилого возраста и инвалидов в с. Б.Сундырь 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ый стол «Берегите женщин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цертная програм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ение временного проживания граждан пожилого возраста и инвалидов в с.Тораево 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Дети - наше будущее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церт я/с «Мечт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ение временного проживания граждан пожилого возраста и инвалидов в с.Б.Сун-дырь 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Дети -  цветы нашей жизни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церт учащихся Тораевской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ение временного проживания граждан пожилого возраста и инвалидов в с.Тораево *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tabs>
          <w:tab w:val="clear" w:pos="708"/>
          <w:tab w:val="center" w:pos="2315" w:leader="none"/>
        </w:tabs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- по согласованию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0" w:leader="none"/>
      </w:tabs>
      <w:ind w:firstLine="72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0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11:00Z</dcterms:created>
  <dc:creator>user7</dc:creator>
  <dc:description/>
  <dc:language>en-US</dc:language>
  <cp:lastModifiedBy>radio</cp:lastModifiedBy>
  <cp:lastPrinted>2006-12-11T17:08:00Z</cp:lastPrinted>
  <dcterms:modified xsi:type="dcterms:W3CDTF">2007-04-16T12:11:00Z</dcterms:modified>
  <cp:revision>2</cp:revision>
  <dc:subject/>
  <dc:title>ПЛАН</dc:title>
</cp:coreProperties>
</file>