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09995</wp:posOffset>
                </wp:positionH>
                <wp:positionV relativeFrom="paragraph">
                  <wp:posOffset>-107950</wp:posOffset>
                </wp:positionV>
                <wp:extent cx="4401185" cy="4884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330" cy="261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84.6pt;mso-wrap-distance-left:504pt;mso-wrap-distance-right:504pt;mso-wrap-distance-top:0pt;mso-wrap-distance-bottom:0pt;margin-top:-8.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178.6pt;width:227.85pt;height:178.5pt;mso-wrap-style:none;v-text-anchor:middle;mso-position-vertical:top" type="_x0000_t136">
                            <v:path textpathok="t"/>
                            <v:textpath on="t" fitshape="t" string="Научите  ребенка&#10;          любить книгу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330" cy="2616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78.6pt;width:227.85pt;height:178.5pt;mso-wrap-style:none;v-text-anchor:middle;mso-position-vertical:top" type="_x0000_t136">
            <v:path textpathok="t"/>
            <v:textpath on="t" fitshape="t" string="Научите  ребенка&#10;          любить книг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Моргаушская детская библиот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вейте человеку вкус к чтению и предоставьте ему возможность читать, и вы неизбежно сделает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его счастливым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ж. Хэршел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1" w:leader="none"/>
        </w:tabs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малыш видит родителей за книгой, слышит, как они обмениваются впечатлениями о прочитанном, радуются новой и интересной книге, любовь к печатному слову проявляется у него как естественная необходимость. Добрая традиция – чтение вслух оставляет воспоминания на всю жизнь.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читать вслух с ранне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ить ребенку кни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печатные издания везде, где малыш может их увиде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друг другу по очере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какие книжные персонажи нравятся или не нравя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ть сыну или дочери самому выбирать книги в магазине           или библиоте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ть читать против воли, лучше предложить поиграть в настольные игры, связанные с чт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домашнюю детскую библиоте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художественного или мультипликационного фильма предложить прочесть книгу, по которой он сня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лушать, как малыш читает сам, он должен чувствовать интерес старш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ребенку перед с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едует останавливаться на самом интересном или сложном для восприятия месте, задавать вопросы, обращать внимание на иллюст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Главное для родителей – открыть маленькому человеку чудо, которое несет в себе кни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978525</wp:posOffset>
                </wp:positionH>
                <wp:positionV relativeFrom="paragraph">
                  <wp:posOffset>-539750</wp:posOffset>
                </wp:positionV>
                <wp:extent cx="14605" cy="35998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3.45pt;mso-wrap-distance-left:504pt;mso-wrap-distance-right:504pt;mso-wrap-distance-top:0pt;mso-wrap-distance-bottom:0pt;margin-top:-42.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double" w:sz="18" w:space="12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45:00Z</dcterms:created>
  <dc:creator>comp</dc:creator>
  <dc:description/>
  <dc:language>en-US</dc:language>
  <cp:lastModifiedBy>radio</cp:lastModifiedBy>
  <cp:lastPrinted>2007-01-31T17:09:00Z</cp:lastPrinted>
  <dcterms:modified xsi:type="dcterms:W3CDTF">2007-03-24T06:45:00Z</dcterms:modified>
  <cp:revision>2</cp:revision>
  <dc:subject/>
  <dc:title>      </dc:title>
</cp:coreProperties>
</file>