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drawing>
          <wp:inline distT="0" distB="0" distL="0" distR="0">
            <wp:extent cx="2200275" cy="3524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cs="Courier New" w:ascii="Courier New" w:hAnsi="Courier New"/>
        </w:rPr>
        <w:t xml:space="preserve">Тех книг, что есть у тебя дома, наверняка не хватит. Где же взять их столько, самых разных и интересных? </w:t>
      </w:r>
      <w:r>
        <w:rPr>
          <w:rStyle w:val="StrongEmphasis"/>
          <w:rFonts w:cs="Courier New" w:ascii="Courier New" w:hAnsi="Courier New"/>
        </w:rPr>
        <w:t>В детской библиотеке!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53"/>
        <w:gridCol w:w="3816"/>
      </w:tblGrid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18478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486025" cy="381000"/>
                  <wp:effectExtent l="0" t="0" r="0" b="0"/>
                  <wp:docPr id="3" name="Image6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5" r="-1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2886075" cy="381000"/>
                  <wp:effectExtent l="0" t="0" r="0" b="0"/>
                  <wp:docPr id="4" name="Image7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5" r="-1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2209800" cy="381000"/>
                  <wp:effectExtent l="0" t="0" r="0" b="0"/>
                  <wp:docPr id="5" name="Image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95" r="-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1514475" cy="381000"/>
                  <wp:effectExtent l="0" t="0" r="0" b="0"/>
                  <wp:docPr id="6" name="Image9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095750" cy="4286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8"/>
        <w:gridCol w:w="7677"/>
      </w:tblGrid>
      <w:tr>
        <w:trPr/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7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2153920</wp:posOffset>
                  </wp:positionH>
                  <wp:positionV relativeFrom="line">
                    <wp:posOffset>4994275</wp:posOffset>
                  </wp:positionV>
                  <wp:extent cx="2743200" cy="3181350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</w:rPr>
              <w:t xml:space="preserve">И вот ты в библиотеке. Вокруг много книг и журналов, надписей на книжных полках, плакатов. Кто поможет тебе во всем этом разобраться? </w:t>
            </w:r>
          </w:p>
          <w:p>
            <w:pPr>
              <w:pStyle w:val="Web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Библиотекарь.</w:t>
            </w:r>
          </w:p>
          <w:p>
            <w:pPr>
              <w:pStyle w:val="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н прекрасно знает литературу, часто беседует с ребятами о книгах, помогает им стать хорошими, умелыми читателями. Он посоветует тебе, что почитать, научит выбирать книги и находить их на книжной полке. А еще он следит за тем, какие новые издания появились для детей, и заказывает их для библиоте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953000" cy="3619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6496"/>
        <w:gridCol w:w="1430"/>
      </w:tblGrid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1986915</wp:posOffset>
                  </wp:positionH>
                  <wp:positionV relativeFrom="line">
                    <wp:posOffset>1288415</wp:posOffset>
                  </wp:positionV>
                  <wp:extent cx="2686050" cy="3000375"/>
                  <wp:effectExtent l="0" t="0" r="0" b="0"/>
                  <wp:wrapSquare wrapText="bothSides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</w:rPr>
              <w:t xml:space="preserve">В детской библиотеке обязательно есть абонемент и читальный зал. </w:t>
            </w:r>
          </w:p>
          <w:p>
            <w:pPr>
              <w:pStyle w:val="Web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 слова "абонемент" много значений. Если хочешь знать все - загляни в словарь. В библиотеке оно означает место, где выдают книги на дом.</w:t>
            </w:r>
          </w:p>
          <w:p>
            <w:pPr>
              <w:pStyle w:val="Web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есколько дней книга - твоя. Ты можешь рассматривать картинки, читать, перечитывать, выписывать что-то в тетрадь.</w:t>
            </w:r>
          </w:p>
          <w:p>
            <w:pPr>
              <w:pStyle w:val="Web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назначенный библиотекарем срок книгу надо вернуть в библиотеку - она нужна другим ребятам.</w:t>
            </w:r>
          </w:p>
          <w:p>
            <w:pPr>
              <w:pStyle w:val="Web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 если не успел прочитать? Не беда, приди в библиотеку и попроси продлить срок.</w:t>
            </w:r>
          </w:p>
          <w:p>
            <w:pPr>
              <w:pStyle w:val="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езжая на каникулы, не забудь вернуть книги в библиотеку.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jc w:val="right"/>
        <w:rPr/>
      </w:pPr>
      <w:r>
        <w:rPr/>
      </w:r>
    </w:p>
    <w:p>
      <w:pPr>
        <w:pStyle w:val="Web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-172720</wp:posOffset>
            </wp:positionV>
            <wp:extent cx="4000500" cy="355600"/>
            <wp:effectExtent l="0" t="0" r="0" b="0"/>
            <wp:wrapNone/>
            <wp:docPr id="11" name="Readh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adhall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jc w:val="right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6496"/>
        <w:gridCol w:w="1430"/>
      </w:tblGrid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1986915</wp:posOffset>
                  </wp:positionH>
                  <wp:positionV relativeFrom="line">
                    <wp:posOffset>748665</wp:posOffset>
                  </wp:positionV>
                  <wp:extent cx="2581275" cy="3562350"/>
                  <wp:effectExtent l="0" t="0" r="0" b="0"/>
                  <wp:wrapSquare wrapText="bothSides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</w:rPr>
              <w:t xml:space="preserve">Книги из читального зала на дом не выдаются, они постоянно должны находиться в библиотеке. </w:t>
            </w:r>
          </w:p>
          <w:p>
            <w:pPr>
              <w:pStyle w:val="Web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 спросишь — почему?</w:t>
            </w:r>
          </w:p>
          <w:p>
            <w:pPr>
              <w:pStyle w:val="Web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 потому, что есть книги, которые могут понадобиться читателям в любой день. И хорошо, что они всегда под рукой.</w:t>
            </w:r>
          </w:p>
          <w:p>
            <w:pPr>
              <w:pStyle w:val="Web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читальном зале должно быть тихо.</w:t>
            </w:r>
          </w:p>
          <w:p>
            <w:pPr>
              <w:pStyle w:val="Web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читальном зале тишина</w:t>
              <w:br/>
              <w:t>Нам особенно нужна.</w:t>
              <w:br/>
              <w:t>Уходите разговоры,—</w:t>
              <w:br/>
              <w:t>В вестибюли, в коридоры!</w:t>
              <w:br/>
              <w:t>Не мешайте нам читать, -</w:t>
              <w:br/>
              <w:t>Фантазировать, мечтать.</w:t>
              <w:br/>
              <w:t>В тишине библиотечной</w:t>
              <w:br/>
              <w:t>Каждый слышит голоса,</w:t>
              <w:br/>
              <w:t>Речи птичьи, человечи.</w:t>
              <w:br/>
              <w:t>В каждой книге — чудеса!</w:t>
              <w:br/>
              <w:t>Смотрит в книгу мальчик справа —</w:t>
              <w:br/>
              <w:t>Путешествует в Варшаву,</w:t>
              <w:br/>
              <w:t>Октябренку у окна</w:t>
              <w:br/>
              <w:t>Вся галактика видна,</w:t>
              <w:br/>
              <w:t>Две девчонки-синеглазки</w:t>
              <w:br/>
              <w:t>Перечитывают сказки,</w:t>
              <w:br/>
              <w:t>И на розовом коне</w:t>
              <w:br/>
              <w:t>Мчат при солнце и луне.</w:t>
              <w:br/>
              <w:t>Все сидят в читальном зале,</w:t>
              <w:br/>
              <w:t>Но мечтой умчались в дали.</w:t>
              <w:br/>
              <w:t>И, конечно, тишина</w:t>
              <w:br/>
              <w:t>Здесь особенно нужна.</w:t>
            </w:r>
          </w:p>
          <w:p>
            <w:pPr>
              <w:pStyle w:val="Web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гда ребята приходят сюда всем классом, библиотекарь читает им сказки, показывает диафильмы, проводит литературные игры и соревнования. Иногда в гостях у ребят бывают писатели и художники. Они рассказывают о своей жизни, о любимой профессии, о том, как писали книгу или рисовали для нее картинки.</w:t>
            </w:r>
          </w:p>
          <w:p>
            <w:pPr>
              <w:pStyle w:val="Web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 уж если приехали артисты, читальный зал мгновенно превращается в театр. И ребята, смеясь или замирая от страха, следят за приключениями любимых героев.</w:t>
            </w:r>
          </w:p>
          <w:p>
            <w:pPr>
              <w:pStyle w:val="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тобы не пропустить интересную встречу, приходи в библиотеку почаще и не забывай читать объявления.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file:///C:%5CInstall%5C&#1052;&#1086;&#1103;%20&#1087;&#1077;&#1088;&#1074;&#1072;&#1103;%20&#1073;&#1080;&#1073;&#1083;&#1080;&#1086;&#1090;&#1077;&#1082;&#1072;%5CKidCat%5CBook_Home%5CFirstStep.htm" TargetMode="External"/><Relationship Id="rId6" Type="http://schemas.openxmlformats.org/officeDocument/2006/relationships/image" Target="media/image4.png"/><Relationship Id="rId7" Type="http://schemas.openxmlformats.org/officeDocument/2006/relationships/hyperlink" Target="file:///C:%5CInstall%5C&#1052;&#1086;&#1103;%20&#1087;&#1077;&#1088;&#1074;&#1072;&#1103;%20&#1073;&#1080;&#1073;&#1083;&#1080;&#1086;&#1090;&#1077;&#1082;&#1072;%5CKidCat%5CBook_Home%5CAbonement.htm" TargetMode="External"/><Relationship Id="rId8" Type="http://schemas.openxmlformats.org/officeDocument/2006/relationships/image" Target="media/image5.png"/><Relationship Id="rId9" Type="http://schemas.openxmlformats.org/officeDocument/2006/relationships/hyperlink" Target="file:///C:%5CInstall%5C&#1052;&#1086;&#1103;%20&#1087;&#1077;&#1088;&#1074;&#1072;&#1103;%20&#1073;&#1080;&#1073;&#1083;&#1080;&#1086;&#1090;&#1077;&#1082;&#1072;%5CKidCat%5CBook_Home%5CReadHall.htm" TargetMode="External"/><Relationship Id="rId10" Type="http://schemas.openxmlformats.org/officeDocument/2006/relationships/image" Target="media/image6.png"/><Relationship Id="rId11" Type="http://schemas.openxmlformats.org/officeDocument/2006/relationships/hyperlink" Target="file:///C:%5CInstall%5C&#1052;&#1086;&#1103;%20&#1087;&#1077;&#1088;&#1074;&#1072;&#1103;%20&#1073;&#1080;&#1073;&#1083;&#1080;&#1086;&#1090;&#1077;&#1082;&#1072;%5CKidCat%5CBook_Home%5CGoldKey.htm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6:37:00Z</dcterms:created>
  <dc:creator>comp</dc:creator>
  <dc:description/>
  <dc:language>en-US</dc:language>
  <cp:lastModifiedBy>radio</cp:lastModifiedBy>
  <dcterms:modified xsi:type="dcterms:W3CDTF">2007-03-24T06:37:00Z</dcterms:modified>
  <cp:revision>2</cp:revision>
  <dc:subject/>
  <dc:title> </dc:title>
</cp:coreProperties>
</file>