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36"/>
        <w:rPr/>
      </w:pPr>
      <w:r>
        <w:rPr/>
      </w:r>
    </w:p>
    <w:p>
      <w:pPr>
        <w:pStyle w:val="Normal"/>
        <w:ind w:left="5664" w:firstLine="636"/>
        <w:rPr/>
      </w:pPr>
      <w:r>
        <w:rPr/>
      </w:r>
    </w:p>
    <w:p>
      <w:pPr>
        <w:pStyle w:val="Normal"/>
        <w:ind w:left="5664" w:firstLine="636"/>
        <w:rPr/>
      </w:pPr>
      <w:r>
        <w:rPr/>
      </w:r>
    </w:p>
    <w:p>
      <w:pPr>
        <w:pStyle w:val="Normal"/>
        <w:ind w:left="5664" w:firstLine="636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Моргауш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.Г.Ники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     »_______________200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рганизации мероприятий в Моргауш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октября по 30 ноября 200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32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лицами, ответственными за проведение акции в районе, с целью оказания методической помо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, молодежной политики,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с медработниками района по профилактике табакокурения, алкоголизма и наркотизации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Моргаушская ЦР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.2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 с работниками РОВД по вопросам табакокурения, алкоголизма и нарком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ВД, </w:t>
            </w:r>
          </w:p>
          <w:p>
            <w:pPr>
              <w:pStyle w:val="Normal"/>
              <w:jc w:val="center"/>
              <w:rPr/>
            </w:pPr>
            <w:r>
              <w:rPr/>
              <w:t>МУЗ «Моргаушская ЦР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выезды работников РОВД, медработников и отдела образования, молодежной политики, физической культуры и спорта в сельские администрации, в образовательны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, физической культуры и спорта, МУЗ «Моргаушская ЦР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в клубах по интересам и досуговых центрах с детьми и подростками о значении здорового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Моргаушская ЦРБ», отдел культуры, информационной политики и архивного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медицинских работников с организованными коллективами и неорганизованным населением по проблеме алкоголизации, табакокурения, наркотизации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Моргаушская ЦР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конференция о клинике, диагностике, методах лечения алкоголизма, табакокурения, нарком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Моргаушская ЦРБ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одительские собрания с приглашением работников РОВД, врача-нарколога, работников военкомата и др. специали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, физической культуры и спорта, директора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а здоровья в образовате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лекций и бесед, классных часов  в образовательных учреждениях района на тему: «Жизнь без сигарет, алкоголя и наркотиков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старших классов общеобразовательных школ  на выявление групп риска по употреблению П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ых столов среди старшеклассников о проблемах молодежи и способах их разре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, физической культуры и спорта, образовательные учреждения, нарколог, РОВД, военко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здоровья в образовательных учреждениях и дет.садах района по пропаганде здорового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детские с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итрин- выставок антинаркотической литературы, ознакамливающей с оздоровительными  метод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черних  профилактических рейдов с участием представителей отдела культуры, отдела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ВД, отдел образования, молодежной политики, физической культуры и спорта, 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информационной политики и архивного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о выявлению взрослых лиц, вовлекающих подростков в потребление наркотических средств, одурманивающих веществ, алког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Р, УУМ, П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дростков, ведущих безнадзорный образ жизни, допускающих немедицинское потребление наркотических средств, одурманивающих веществ, алког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Р, УУМ, П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ых рейдов с целью выявления работников торговли, отпускающих спиртные напитки несовершеннолетн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Р, УУМ, П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профилактике наркомании среди медработников ЛПУ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Моргаушская ЦР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1.2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екламных агитбригад или агитспектаклей «Имею право жить» и конкурс плакатов «Будь здоров без доктор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молодежной политики, физической культуры и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лучшую молодежную дискоте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лодежь ПРОТИВ…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, физической культуры и спорта, отдел культуры, информационной политики и архивного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чи о профилактике алкоголизма, табакокурения, наркомании на русском и чувашском язык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ого обеспечения, нарк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в местной газете «Сентеру ялаве» рубрики «Советы психиатра-нарколо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Сентеру ялаве», нарк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для детей и подростков, а также для учителей и родителей по профилактике алкоголизма, табакокурения и  нарком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Моргаушская ЦР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ц-опрос заслуженных людей района об отношении к алкоголизму, табакокурению, наркоман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Сентеру яла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телефона доверия:    2-13-97, 2-19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олог, психотерапевт, гл.врач района, 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У ДО ДЮСШ по ОФ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молодежной политики, физической культуры и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мини-футболу памяти Б.И. Пав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П «Павлов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, молодежной политики, физкультуры и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на празднике «День Урожая – 200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, физ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гиревому спорту среди КФК сельхозпредприятий и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«»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-совещания совместно с РМО учителей физкультуры, тренерами-преподавателями ДЮСШ по теме «Молодежь за здоровый образ жиз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культуры;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, физ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firstLine="302"/>
              <w:rPr/>
            </w:pPr>
            <w:r>
              <w:rPr/>
              <w:t>Первенство района по баскетболу</w:t>
            </w:r>
          </w:p>
          <w:p>
            <w:pPr>
              <w:pStyle w:val="Normal"/>
              <w:ind w:left="-302" w:firstLine="302"/>
              <w:rPr/>
            </w:pPr>
            <w:r>
              <w:rPr/>
              <w:t>среди школь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, физ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о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«Не сломай свою судьбу» видеолекторий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«Протест против курения» памятка-букл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Мимо рюмки к трезвой жизни» информацион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Взрослые игры: от азарта к зависимости» выставка-обсу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Мы выбираем здоровье»- передв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сторико-краеведческий му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Равнение на сильных и выносливых» тематическая экскурсия про спортсменов-земля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историко-краеведческий му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«Молодые голоса» конкурс музыкан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Под звуки танца» вечер спортивного танца и песни с участием учащихся Д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«Здоровый дом - здоровая семья!» день информ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 культуры и клубы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В здоровом теле – здоровый дух» игра-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дет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Береги здоровье смолоду» 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дет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ень призыв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, физкультуры и спорта, военко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Начальник  отдела образования, </w:t>
      </w:r>
    </w:p>
    <w:p>
      <w:pPr>
        <w:pStyle w:val="Normal"/>
        <w:ind w:hanging="540"/>
        <w:rPr/>
      </w:pPr>
      <w:r>
        <w:rPr/>
        <w:t xml:space="preserve">молодежной политики, </w:t>
      </w:r>
    </w:p>
    <w:p>
      <w:pPr>
        <w:pStyle w:val="Normal"/>
        <w:ind w:hanging="540"/>
        <w:rPr/>
      </w:pPr>
      <w:r>
        <w:rPr/>
        <w:t>физической культуры и спорта                                                                                      В.М.Васильев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Начальник отдела культуры,</w:t>
      </w:r>
    </w:p>
    <w:p>
      <w:pPr>
        <w:pStyle w:val="Normal"/>
        <w:ind w:hanging="540"/>
        <w:rPr/>
      </w:pPr>
      <w:r>
        <w:rPr/>
        <w:t xml:space="preserve"> </w:t>
      </w:r>
      <w:r>
        <w:rPr/>
        <w:t>информационной политики и архивного дела                                                              А.Е.Андреева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Главный врач МУЗ «Моргаушская ЦРБ»                                                                       В.Г. Данилов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Начальник Моргаушского РОВД                                                                                    Е.Д.Макаров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Военный комиссар Моргаушского района                                                                     А.Н.Мал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24:00Z</dcterms:created>
  <dc:creator>User</dc:creator>
  <dc:description/>
  <dc:language>en-US</dc:language>
  <cp:lastModifiedBy>User</cp:lastModifiedBy>
  <cp:lastPrinted>2005-10-04T08:27:00Z</cp:lastPrinted>
  <dcterms:modified xsi:type="dcterms:W3CDTF">2005-10-05T04:25:00Z</dcterms:modified>
  <cp:revision>12</cp:revision>
  <dc:subject/>
  <dc:title>УТВЕРЖДАЮ</dc:title>
</cp:coreProperties>
</file>