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торина «Никто не забыт, ничто не забыто!»</w:t>
      </w:r>
    </w:p>
    <w:p>
      <w:pPr>
        <w:pStyle w:val="Normal"/>
        <w:jc w:val="center"/>
        <w:rPr/>
      </w:pPr>
      <w:r>
        <w:rPr>
          <w:b/>
          <w:bCs/>
        </w:rPr>
        <w:t>по теме «Не даром помнит вся Россия…»</w:t>
      </w:r>
    </w:p>
    <w:p>
      <w:pPr>
        <w:pStyle w:val="Normal"/>
        <w:jc w:val="center"/>
        <w:rPr/>
      </w:pPr>
      <w:r>
        <w:rPr>
          <w:b/>
          <w:bCs/>
        </w:rPr>
        <w:t>по искусству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-4 класс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 Назовите девиз на княжеском гербе М.Б. Барклая де Толли.    </w:t>
        <w:tab/>
        <w:t xml:space="preserve"> </w:t>
      </w:r>
      <w:r>
        <w:rPr>
          <w:i/>
        </w:rPr>
        <w:t>(2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На Руси в древности не  ставили скульптурных памятников. Памятниками были храмы. О взятии Казани нам напоминает храм Василия Блаженного, об окончании Смутного времени – Казанский собор. Назовите храм, который был воздвигнут в честь победы в Отечественной войне 1812 года. </w:t>
        <w:tab/>
        <w:tab/>
        <w:tab/>
        <w:tab/>
        <w:tab/>
        <w:tab/>
      </w:r>
      <w:r>
        <w:rPr>
          <w:i/>
        </w:rPr>
        <w:t>(2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3.  Назовите имя художника – создателя панорамы «Бородинская битва».  </w:t>
      </w:r>
      <w:r>
        <w:rPr>
          <w:i/>
        </w:rPr>
        <w:t>(3 балл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 Перед вами портрет знаменитого участника Отечественной войны 1812 года. Назовите его. Кто является автором портрета? </w:t>
        <w:tab/>
        <w:tab/>
        <w:tab/>
        <w:tab/>
        <w:tab/>
      </w:r>
      <w:r>
        <w:rPr>
          <w:i/>
        </w:rPr>
        <w:t>(по 2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668145" cy="1928495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Назовите художников, иллюстрировавших знаменитое произведение М.Ю. Лермонтова «Бородино».   </w:t>
        <w:tab/>
        <w:tab/>
        <w:tab/>
        <w:tab/>
        <w:tab/>
        <w:tab/>
        <w:tab/>
        <w:tab/>
      </w:r>
      <w:r>
        <w:rPr>
          <w:i/>
        </w:rPr>
        <w:t>(2 балла за наз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В каком знаменитом музее нашей страны  находится военная галерея с портретами прославленных участников Отечественной войны 1812 года? </w:t>
        <w:tab/>
        <w:tab/>
        <w:t xml:space="preserve"> </w:t>
      </w:r>
      <w:r>
        <w:rPr>
          <w:i/>
        </w:rPr>
        <w:t>(3 балл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7.  Какие станции московского метрополитена названы в честь героических событий Отечественной  войны 1812 года?   </w:t>
        <w:tab/>
        <w:tab/>
        <w:tab/>
        <w:tab/>
        <w:tab/>
      </w:r>
      <w:r>
        <w:rPr>
          <w:i/>
        </w:rPr>
        <w:t>(2 балла за название)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8.  В каком городе России установлен памятник Надежде Андреевне Дуровой – участнице Отечественной войны 1812 года? </w:t>
        <w:tab/>
        <w:tab/>
        <w:tab/>
        <w:tab/>
        <w:tab/>
        <w:tab/>
      </w:r>
      <w:r>
        <w:rPr>
          <w:i/>
        </w:rPr>
        <w:t>(3 балл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9.  Замечательный памятник Михаилу Богдановичу Барклаю де Толли создал великий русский поэт А.С. Пушкин, написавший стихотворение,  в котором на столетия увековечил имя легендарного полководца. Назовите это стихотворение. </w:t>
      </w:r>
      <w:r>
        <w:rPr>
          <w:i/>
        </w:rPr>
        <w:t>(3 балл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10.  В годы Великой Отечественной войны был учрежден орден, названный в честь великого  полководца Отечественной войны 1812 года. Назовите орден и художника, по эскизу которого он был создан.  </w:t>
        <w:tab/>
        <w:tab/>
        <w:tab/>
        <w:tab/>
        <w:tab/>
        <w:tab/>
      </w:r>
      <w:r>
        <w:rPr>
          <w:i/>
        </w:rPr>
        <w:t>(по 3 балл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1.  В год 25-летнего юбилея Бородинской битвы великий русский поэт написал стихотворение, которое было посвящено этому историческому событию. Назовите поэта и стихотворение.  </w:t>
        <w:tab/>
        <w:tab/>
        <w:tab/>
        <w:tab/>
        <w:tab/>
        <w:tab/>
        <w:tab/>
        <w:tab/>
      </w:r>
      <w:r>
        <w:rPr>
          <w:i/>
        </w:rPr>
        <w:t>(по 2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81940</wp:posOffset>
            </wp:positionV>
            <wp:extent cx="1866900" cy="1365250"/>
            <wp:effectExtent l="0" t="0" r="0" b="0"/>
            <wp:wrapTight wrapText="bothSides">
              <wp:wrapPolygon edited="0">
                <wp:start x="-146" y="0"/>
                <wp:lineTo x="-146" y="21413"/>
                <wp:lineTo x="21600" y="21413"/>
                <wp:lineTo x="21600" y="0"/>
                <wp:lineTo x="-146" y="0"/>
              </wp:wrapPolygon>
            </wp:wrapTight>
            <wp:docPr id="2" name="brdn014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dn014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01" r="-7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.  Назовите картину и художника,  ее создавшего.  </w:t>
        <w:tab/>
        <w:tab/>
        <w:tab/>
      </w:r>
      <w:r>
        <w:rPr>
          <w:i/>
        </w:rPr>
        <w:t xml:space="preserve">(по 2 балла)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13. Назовите город (кроме Москвы и С-Петербурга), в котором установлено наибольшее количество памятников в честь героических событий 1812 года. </w:t>
        <w:tab/>
        <w:tab/>
      </w:r>
      <w:r>
        <w:rPr>
          <w:i/>
        </w:rPr>
        <w:t>(3 балл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торина «Никто не забыт, ничто не забыто!»</w:t>
      </w:r>
    </w:p>
    <w:p>
      <w:pPr>
        <w:pStyle w:val="Normal"/>
        <w:jc w:val="center"/>
        <w:rPr/>
      </w:pPr>
      <w:r>
        <w:rPr>
          <w:b/>
          <w:bCs/>
        </w:rPr>
        <w:t>по теме «Не даром помнит вся Россия…»</w:t>
      </w:r>
    </w:p>
    <w:p>
      <w:pPr>
        <w:pStyle w:val="Normal"/>
        <w:jc w:val="center"/>
        <w:rPr/>
      </w:pPr>
      <w:r>
        <w:rPr>
          <w:b/>
          <w:bCs/>
        </w:rPr>
        <w:t>по искусству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-8 класс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1. 25 сентября 1812 года Наполеон посетил один из красивейших монастырей Москвы. Он осмотрел обитель и приказал устроить в ней армейский склад. Французские солдаты находились в монастыре около месяца, а перед бегством подготовили монастырь к подрыву. Назовите монастырь и имя монахини, благодаря подвигу которой этот архитектурный шедевр был спасен. </w:t>
        <w:tab/>
        <w:tab/>
        <w:tab/>
        <w:tab/>
        <w:tab/>
      </w:r>
      <w:r>
        <w:rPr>
          <w:i/>
        </w:rPr>
        <w:t>(2 балла за название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 Поэт-партизан Денис Давыдов стал главным героем художественного фильма известного режиссера,  вышедшего на экраны нашей страны в 80-е годы ХХ века. Назовите фильм  и режиссера, создавшего его.  </w:t>
        <w:tab/>
        <w:tab/>
        <w:tab/>
        <w:tab/>
      </w:r>
      <w:r>
        <w:rPr>
          <w:i/>
        </w:rPr>
        <w:t>(2 балла за названи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  В сражениях Отечественной войны 1812 года велика роль барабанщиков. Назовите имя барабанщика, участвовавшего во всех сражениях 1812 года и дошедшего до Парижа. Здесь во время одной из атак пуля попала ему в грудь, а он не переставал выбивать призывную дробь, пока не умер. Восхищенный его подвигом, король Пруссии повелел запечатлеть этот момент на картине и сделать копии для всех воинских частей, чтобы солдаты знали – что такое настоящее храбрость!  </w:t>
        <w:tab/>
        <w:tab/>
        <w:tab/>
        <w:tab/>
        <w:t xml:space="preserve"> </w:t>
      </w:r>
      <w:r>
        <w:rPr>
          <w:i/>
        </w:rPr>
        <w:t>(5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</w:t>
      </w:r>
      <w:r>
        <w:rPr>
          <w:i/>
        </w:rPr>
        <w:t>«Всю жизнь любил он рисовать войн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Беззвездной ночью наскочив на мину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н вместе с кораблем пошел ко дну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Не дописав последнюю картину…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зовите имя художника, запечатлевшего на своих полотнах героические страницы Отечественной войны 1812 года. Именно ему посвятил эти строки поэт К.М. Симонов.        </w:t>
      </w:r>
      <w:r>
        <w:rPr>
          <w:i/>
        </w:rPr>
        <w:t>(3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В 1913 году состоялось открытие моста. Строивший его архитектор сумел превратить это сооружение в памятник русским воинам, отличившимся в главном сражении 1812 года. Украшают мост обелиски с памятными досками, на которых высечены имена героев. Назовите мост и архитектора, его создавшего.  </w:t>
        <w:tab/>
        <w:tab/>
        <w:tab/>
        <w:tab/>
      </w:r>
      <w:r>
        <w:rPr>
          <w:i/>
        </w:rPr>
        <w:t>(2 балла за наз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Назовите басни И.А. Крылова, созданные под впечатлением событий 1812 года.</w:t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>(2 балла за названи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.  Перед вами портреты знаменитых участников Отечественной войны 1812 года. Назовите их. Кто является автором этих полотен? </w:t>
        <w:tab/>
        <w:tab/>
        <w:tab/>
        <w:tab/>
      </w:r>
      <w:r>
        <w:rPr>
          <w:i/>
        </w:rPr>
        <w:t>(по 2 балл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30175</wp:posOffset>
            </wp:positionV>
            <wp:extent cx="1802130" cy="20574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30175</wp:posOffset>
            </wp:positionV>
            <wp:extent cx="1885315" cy="215265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Близкий друг А.С. Пушкина (поэт пушкинского круга), несмотря на слабое здоровье, добровольцем поступил в армию, участвовал в Бородинском сражении. Под ним были убиты две лошади, но сам он остался жив и был награжден орденом Св. Владимира 4-й степени. Назовите его.</w:t>
        <w:tab/>
        <w:tab/>
        <w:tab/>
        <w:tab/>
        <w:tab/>
        <w:tab/>
        <w:tab/>
        <w:tab/>
      </w:r>
      <w:r>
        <w:rPr>
          <w:i/>
        </w:rPr>
        <w:t>(4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Назовите </w:t>
      </w:r>
      <w:r>
        <w:rPr>
          <w:b/>
        </w:rPr>
        <w:t>выдающихся</w:t>
      </w:r>
      <w:r>
        <w:rPr/>
        <w:t xml:space="preserve"> художников и скульпторов, принявших участие в строительстве и отделке храма Христа Спасителя. </w:t>
        <w:tab/>
        <w:tab/>
        <w:tab/>
      </w:r>
      <w:r>
        <w:rPr>
          <w:i/>
        </w:rPr>
        <w:t>(1 балл за наз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В 1814 году императором Александром </w:t>
      </w:r>
      <w:r>
        <w:rPr>
          <w:lang w:val="en-US"/>
        </w:rPr>
        <w:t>I</w:t>
      </w:r>
      <w:r>
        <w:rPr/>
        <w:t xml:space="preserve"> была учреждена медаль, но только в 1826 году  император Николай </w:t>
      </w:r>
      <w:r>
        <w:rPr>
          <w:lang w:val="en-US"/>
        </w:rPr>
        <w:t>I</w:t>
      </w:r>
      <w:r>
        <w:rPr/>
        <w:t xml:space="preserve"> приказал освятить медаль на гробнице Александра 1 и наградить е. более 160 000 человек. Как называлась эта медаль?  </w:t>
        <w:tab/>
        <w:tab/>
      </w:r>
      <w:r>
        <w:rPr>
          <w:i/>
        </w:rPr>
        <w:t>(3 балл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1.  Какой памятник был воздвигнут в 1834 году по указу Николая </w:t>
      </w:r>
      <w:r>
        <w:rPr>
          <w:lang w:val="en-US"/>
        </w:rPr>
        <w:t>I</w:t>
      </w:r>
      <w:r>
        <w:rPr/>
        <w:t xml:space="preserve"> в память о победе его старшего брата Александра 1 над Наполеоном?  </w:t>
        <w:tab/>
        <w:tab/>
        <w:tab/>
        <w:tab/>
      </w:r>
      <w:r>
        <w:rPr>
          <w:i/>
        </w:rPr>
        <w:t>(3 балл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  О какой женщине, много сделавшей  для увековечивания памяти участников Бородинского сражения, император Николай 1 в 1839 году сказал: </w:t>
      </w:r>
      <w:r>
        <w:rPr>
          <w:i/>
        </w:rPr>
        <w:t xml:space="preserve">«… Она предупредила меня,  воздвигнув здесь бессмертный памятник». </w:t>
      </w:r>
      <w:r>
        <w:rPr/>
        <w:t xml:space="preserve"> </w:t>
        <w:tab/>
        <w:tab/>
        <w:tab/>
        <w:tab/>
      </w:r>
      <w:r>
        <w:rPr>
          <w:i/>
        </w:rPr>
        <w:t>(4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В кабинете английского писателя Вальтера Скотта  висел портрет участника Отечественной войны 1812 года, о котором он писал: </w:t>
      </w:r>
      <w:r>
        <w:rPr>
          <w:i/>
        </w:rPr>
        <w:t>«… человек знаменитый, подвиг которого в минуту величайшей опасности его отечества вполне достоин удивления</w:t>
      </w:r>
      <w:r>
        <w:rPr/>
        <w:t xml:space="preserve">» Назовите его.  </w:t>
        <w:tab/>
        <w:tab/>
        <w:tab/>
        <w:tab/>
        <w:tab/>
        <w:tab/>
        <w:tab/>
        <w:tab/>
        <w:tab/>
      </w:r>
      <w:r>
        <w:rPr>
          <w:i/>
        </w:rPr>
        <w:t>(7 балл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Назовите скульптора этого памятника. Кому он установлен?  (</w:t>
      </w:r>
      <w:r>
        <w:rPr>
          <w:i/>
        </w:rPr>
        <w:t xml:space="preserve">2 балла за название)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266700</wp:posOffset>
            </wp:positionV>
            <wp:extent cx="1553210" cy="2076450"/>
            <wp:effectExtent l="0" t="0" r="0" b="0"/>
            <wp:wrapTight wrapText="bothSides">
              <wp:wrapPolygon edited="0">
                <wp:start x="-108" y="0"/>
                <wp:lineTo x="-108" y="21510"/>
                <wp:lineTo x="21600" y="21510"/>
                <wp:lineTo x="21600" y="0"/>
                <wp:lineTo x="-108" y="0"/>
              </wp:wrapPolygon>
            </wp:wrapTight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торина «Никто не забыт, ничто не забыто!»</w:t>
      </w:r>
    </w:p>
    <w:p>
      <w:pPr>
        <w:pStyle w:val="Normal"/>
        <w:jc w:val="center"/>
        <w:rPr/>
      </w:pPr>
      <w:r>
        <w:rPr>
          <w:b/>
          <w:bCs/>
        </w:rPr>
        <w:t>по теме «Не даром помнит вся Россия…»</w:t>
      </w:r>
    </w:p>
    <w:p>
      <w:pPr>
        <w:pStyle w:val="Normal"/>
        <w:jc w:val="center"/>
        <w:rPr/>
      </w:pPr>
      <w:r>
        <w:rPr>
          <w:b/>
          <w:bCs/>
        </w:rPr>
        <w:t>по искусству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-11 класс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 К 5-летию Бородинской битвы было построено сооружение, которое в 1825 году известный архитектор превратил в шедевр архитектурного искусства. Назовите это сооружение и имя архитектора.     </w:t>
        <w:tab/>
        <w:tab/>
        <w:tab/>
        <w:tab/>
        <w:tab/>
        <w:tab/>
      </w:r>
      <w:r>
        <w:rPr>
          <w:i/>
        </w:rPr>
        <w:t>(3 балла)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i/>
        </w:rPr>
        <w:t>«… Надобно иметь кисть Микель-Анжело, изобразившую страшный суд, чтоб осмелиться представить себе сие ужасное побоище…»</w:t>
      </w:r>
      <w:r>
        <w:rPr/>
        <w:t xml:space="preserve">  Назовите поэта, написавшего эти слова спустя два дня после Бородинской битвы.    </w:t>
        <w:tab/>
        <w:tab/>
        <w:tab/>
      </w:r>
      <w:r>
        <w:rPr>
          <w:i/>
        </w:rPr>
        <w:t>(3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 штабе 1-й армии была создана походная типография. В ней печатались приказы и обращения Барклая де Толли к войскам и населению, воззвания к солдатам противника и т.д. При типографии возник кружок военных литераторов, участники которого стали первыми историками Отечественной войны 1812 года. Назовите их.  </w:t>
      </w:r>
      <w:r>
        <w:rPr>
          <w:i/>
        </w:rPr>
        <w:t>(2 балла за наз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еред началом похода в Россию Наполеон приказал напечатать множество фальшивых русских бумажных денег для подрыва экономики России, но при их печати в одном слове была допущена орфографическая ошибка. Назовите это слово. </w:t>
        <w:tab/>
        <w:t xml:space="preserve"> </w:t>
      </w:r>
      <w:r>
        <w:rPr>
          <w:i/>
        </w:rPr>
        <w:t>(3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обытия Отечественной войны 1812 года масштабно и ярко изобразил в своем фильме по роману великого русского писателя известный советский режиссер, получивший высшую награду американской киноакадемии – Оскар. Назовите фильм и режиссера.        </w:t>
      </w:r>
      <w:r>
        <w:rPr>
          <w:i/>
        </w:rPr>
        <w:t>(2 балла за название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Перед вами портреты знаменитых участников Отечественной войны 1812 года. Назовите их. Кто является автором этих полотен? </w:t>
        <w:tab/>
        <w:tab/>
        <w:tab/>
      </w:r>
      <w:r>
        <w:rPr>
          <w:i/>
        </w:rPr>
        <w:t>(по 2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8255</wp:posOffset>
            </wp:positionV>
            <wp:extent cx="1924050" cy="2200275"/>
            <wp:effectExtent l="0" t="0" r="0" b="0"/>
            <wp:wrapTight wrapText="bothSides">
              <wp:wrapPolygon edited="0">
                <wp:start x="-66" y="0"/>
                <wp:lineTo x="-66" y="21475"/>
                <wp:lineTo x="21600" y="21475"/>
                <wp:lineTo x="21600" y="0"/>
                <wp:lineTo x="-6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8255</wp:posOffset>
            </wp:positionV>
            <wp:extent cx="2007235" cy="2286000"/>
            <wp:effectExtent l="0" t="0" r="0" b="0"/>
            <wp:wrapTight wrapText="bothSides">
              <wp:wrapPolygon edited="0">
                <wp:start x="-66" y="0"/>
                <wp:lineTo x="-66" y="21475"/>
                <wp:lineTo x="21600" y="21475"/>
                <wp:lineTo x="21600" y="0"/>
                <wp:lineTo x="-6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Один из героев Бородинского сражения был удостоен высокой награды знаменитого Оксфордского университета – ему было присвоено звание почетного доктора. Назовите его.   </w:t>
        <w:tab/>
        <w:tab/>
        <w:tab/>
        <w:tab/>
        <w:tab/>
        <w:tab/>
        <w:tab/>
        <w:tab/>
        <w:tab/>
        <w:tab/>
      </w:r>
      <w:r>
        <w:rPr>
          <w:i/>
        </w:rPr>
        <w:t>(5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Во время Отечественной войны 1812 года лубок (картинки с текстом для малограмотного населения)  стал острым и нужным оружием. Сатирические картинки с изображением неприятеля рисовали в этот период и признанные художники. Назовите их.  </w:t>
      </w:r>
      <w:r>
        <w:rPr>
          <w:i/>
        </w:rPr>
        <w:t>(2 балла за наз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В 1839 году император Николай </w:t>
      </w:r>
      <w:r>
        <w:rPr>
          <w:lang w:val="en-US"/>
        </w:rPr>
        <w:t>I</w:t>
      </w:r>
      <w:r>
        <w:rPr/>
        <w:t xml:space="preserve"> поручил написать цикл картин о важнейших сражениях 1812 года  иностранному художнику. Назовите художника.  Сколько картин он написал по заказу императора? </w:t>
        <w:tab/>
        <w:tab/>
        <w:tab/>
        <w:tab/>
        <w:tab/>
        <w:tab/>
        <w:t xml:space="preserve"> </w:t>
      </w:r>
      <w:r>
        <w:rPr>
          <w:i/>
        </w:rPr>
        <w:t>(6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В знаменитой подмосковной усадьбе в 1812 году при отступлении русской армии от Можайска в ночь с 11 на 12 сентября останавливался М.И. Кутузов. А через день в ночь на с 12 на 13  в той же комнате и на том же диване ночевал император Наполеон. Позднее в этой усадьбе неоднократно бывал А.С. Пушкин.  Назовите  эту знаменитую усадьбу.         </w:t>
      </w:r>
      <w:r>
        <w:rPr>
          <w:i/>
        </w:rPr>
        <w:t>(5 баллов)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еликий русский композитор написал музыкальное произведение  по случаю освящения храма Христа Спасителя  и посвятил его событиям Отечественной войны 1812 года.  Назовите композитора и музыкальное произведение. </w:t>
        <w:tab/>
        <w:tab/>
      </w:r>
      <w:r>
        <w:rPr>
          <w:i/>
        </w:rPr>
        <w:t xml:space="preserve">(2 балла  за название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Высшим русским орденом  Св. Андрея Первозванного за военные заслуги в период 1812-1814 годов были удостоены всего 8 человек. Назовите фамилии награжденных.        </w:t>
      </w:r>
      <w:r>
        <w:rPr>
          <w:i/>
        </w:rPr>
        <w:t>(2 балла за название)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В каком журнале были впервые опубликованы главы произведения Н.А. Дуровой «Записки кавалерист – девицы» и кто являлся инициатором их публикации?                      </w:t>
      </w:r>
    </w:p>
    <w:p>
      <w:pPr>
        <w:pStyle w:val="Normal"/>
        <w:ind w:left="6372" w:firstLine="708"/>
        <w:rPr/>
      </w:pPr>
      <w:r>
        <w:rPr>
          <w:i/>
        </w:rPr>
        <w:t>(2 балла за название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К 200-летию победы в Отечественной войне 1812 года выпущена историческая серия монет. Перечислите названия монет, вошедших в эту серию. </w:t>
        <w:tab/>
        <w:tab/>
      </w:r>
      <w:r>
        <w:rPr>
          <w:i/>
        </w:rPr>
        <w:t>(1 балл за название)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808355</wp:posOffset>
            </wp:positionV>
            <wp:extent cx="1981200" cy="2857500"/>
            <wp:effectExtent l="0" t="0" r="0" b="0"/>
            <wp:wrapTight wrapText="bothSides">
              <wp:wrapPolygon edited="0">
                <wp:start x="-113" y="0"/>
                <wp:lineTo x="-113" y="21518"/>
                <wp:lineTo x="21599" y="21518"/>
                <wp:lineTo x="21599" y="0"/>
                <wp:lineTo x="-113" y="0"/>
              </wp:wrapPolygon>
            </wp:wrapTight>
            <wp:docPr id="8" name="pama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mal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. Перед вами памятник, который  был установлен в одном из городов дореволюционной России знаменитому участнику Отечественной войны 1812 года. Назовите город и фамилию  героя. </w:t>
        <w:tab/>
        <w:tab/>
        <w:tab/>
        <w:tab/>
        <w:tab/>
        <w:tab/>
        <w:tab/>
        <w:tab/>
      </w:r>
      <w:r>
        <w:rPr>
          <w:i/>
        </w:rPr>
        <w:t>(4 балла за название)</w:t>
      </w: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3:00Z</dcterms:created>
  <dc:creator>Admin</dc:creator>
  <dc:description/>
  <cp:keywords/>
  <dc:language>en-US</dc:language>
  <cp:lastModifiedBy>чернышёва</cp:lastModifiedBy>
  <dcterms:modified xsi:type="dcterms:W3CDTF">2012-09-10T07:23:00Z</dcterms:modified>
  <cp:revision>2</cp:revision>
  <dc:subject/>
  <dc:title> </dc:title>
</cp:coreProperties>
</file>