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46"/>
        <w:gridCol w:w="1259"/>
        <w:gridCol w:w="239"/>
        <w:gridCol w:w="2101"/>
        <w:gridCol w:w="2700"/>
      </w:tblGrid>
      <w:tr>
        <w:trPr>
          <w:trHeight w:val="959" w:hRule="atLeast"/>
        </w:trPr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50.95pt" filled="f" o:ole="">
                  <v:imagedata r:id="rId3" o:title=""/>
                </v:shape>
                <o:OLEObject Type="Embed" ProgID="" ShapeID="ole_rId2" DrawAspect="Content" ObjectID="_376905954" r:id="rId2"/>
              </w:objec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46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Республикин вĕренÿ т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амрăксен политикин министерст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Республикин ачасене хушма пĕлÿ парак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номла учреждений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часене хушма пĕлÿ паракан ЮНИТЭКС центрĕ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15" w:first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номное учреждение Чувашской Республики дополнительного образования детей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ДОПОЛНИТЕЛЬНОГО ОБРАЗОВАНИЯ 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ДЕТЕЙ «ЮНИТЭКС»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Горького, 5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352) 45-61-30, факс (8352) 45-61-33,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nitex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entr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sz w:val="18"/>
                <w:szCs w:val="18"/>
              </w:rPr>
            </w:pPr>
            <w:r>
              <w:rPr>
                <w:rStyle w:val="InternetLink"/>
                <w:b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b/>
                <w:sz w:val="18"/>
                <w:szCs w:val="18"/>
              </w:rPr>
              <w:t>://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b/>
                <w:sz w:val="18"/>
                <w:szCs w:val="18"/>
              </w:rPr>
              <w:t>.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unitex</w:t>
            </w:r>
            <w:r>
              <w:rPr>
                <w:rStyle w:val="InternetLink"/>
                <w:b/>
                <w:sz w:val="18"/>
                <w:szCs w:val="18"/>
              </w:rPr>
              <w:t>.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chebnet</w:t>
            </w:r>
            <w:r>
              <w:rPr>
                <w:rStyle w:val="InternetLink"/>
                <w:b/>
                <w:sz w:val="18"/>
                <w:szCs w:val="18"/>
              </w:rPr>
              <w:t>.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18"/>
                <w:szCs w:val="18"/>
              </w:rPr>
            </w:pPr>
            <w:r>
              <w:rPr/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720"/>
              <w:gridCol w:w="1620"/>
            </w:tblGrid>
            <w:tr>
              <w:trPr/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8-16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.09.2012 г.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1"/>
              <w:spacing w:before="0" w:after="1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ов 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м учреждений дополнительного образования детей </w:t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ное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номное учреждение Чувашской Республики дополнительного образования детей «Центр дополнительного образования для детей «ЮНИТЭКС» Министерства образования и молодежной политики Чувашской Республики напоминает, что </w:t>
      </w:r>
      <w:r>
        <w:rPr>
          <w:b/>
          <w:bCs/>
          <w:sz w:val="24"/>
          <w:szCs w:val="24"/>
        </w:rPr>
        <w:t>21 сентября 2012 года</w:t>
      </w:r>
      <w:r>
        <w:rPr>
          <w:sz w:val="24"/>
          <w:szCs w:val="24"/>
        </w:rPr>
        <w:t xml:space="preserve"> на базе аэродрома колхоза им. Мичурина Моргаушского района состоится республиканский фестиваль «Воздушные змеи» в заче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Спартакиады школьников Чувашской Республики по спортивно-техническим и военно-прикладным  видам спорта  на  Кубок им. космонавта  А.Г. Николаева  в 2012-2013 учебном году (Приложение №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зд – по трассе с.Ишаки- с. Моргауши, ост. «Шатьмапосси».</w:t>
      </w:r>
    </w:p>
    <w:p>
      <w:pPr>
        <w:pStyle w:val="Normal"/>
        <w:shd w:fill="FFFFFF" w:val="clear"/>
        <w:spacing w:lineRule="exact" w:line="274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в 11.00 час; регистрация участников - с 9.30 ча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 участию в Фестивале приглашаются сборные команды-победители районных и городских этапов, учащиеся общеобразовательных учреждений и учреждений дополнительного образования детей, отряды юных космонавтов в возрасте до 18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осим обеспечить участие команд в соревнованиях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рекомендуем в период с 3 сентября по 15 сентября 2012 года провести районные и городские этапы фестиваля «Воздушные змеи», а также показательные выступления авиамодельных и ракетомодельных объединений учащихся в рамках мероприятий, посвященных Дню рождения дважды Героя Советского Союза, летчика-космонавта СССР А.Г. Николае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на участие в соревнованиях и отчеты о районных (городских) этапов принимаются </w:t>
      </w:r>
      <w:r>
        <w:rPr>
          <w:b/>
          <w:bCs/>
          <w:sz w:val="24"/>
          <w:szCs w:val="24"/>
        </w:rPr>
        <w:t>до 19 сентября 2012 года</w:t>
      </w:r>
      <w:r>
        <w:rPr>
          <w:sz w:val="24"/>
          <w:szCs w:val="24"/>
        </w:rPr>
        <w:t xml:space="preserve"> по электронному адресу: </w:t>
      </w:r>
      <w:hyperlink r:id="rId5">
        <w:r>
          <w:rPr>
            <w:rStyle w:val="InternetLink"/>
            <w:sz w:val="24"/>
            <w:szCs w:val="24"/>
            <w:lang w:val="en-US"/>
          </w:rPr>
          <w:t>unitex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en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Приложение № 2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В заявке обязательно необходимо указать количество человек на питание в столовой. Стоимость комплексного обеда – 40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равки по адресу: 428001, г. Чебоксары, пр. М.Горького, 5,                                   тел.: (8352)  45-61-33 – факс; 45-61-3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unite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ent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робную информацию можете получить на сайте Центра: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t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b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InternetLink"/>
          <w:sz w:val="24"/>
          <w:szCs w:val="24"/>
        </w:rPr>
        <w:t>, рубрика – Спартакиада (спортивно-технические  и военно-прикладные виды).</w:t>
      </w:r>
    </w:p>
    <w:p>
      <w:pPr>
        <w:pStyle w:val="Normal"/>
        <w:ind w:firstLine="709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                                                                                                                 И.Д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Пудовкина С.В.</w:t>
      </w:r>
    </w:p>
    <w:p>
      <w:pPr>
        <w:pStyle w:val="Normal"/>
        <w:rPr>
          <w:sz w:val="20"/>
        </w:rPr>
      </w:pPr>
      <w:r>
        <w:rPr>
          <w:sz w:val="20"/>
        </w:rPr>
        <w:t>8(8352)45-61-30</w:t>
      </w:r>
    </w:p>
    <w:p>
      <w:pPr>
        <w:pStyle w:val="Normal"/>
        <w:rPr>
          <w:sz w:val="20"/>
        </w:rPr>
      </w:pPr>
      <w:hyperlink r:id="rId7">
        <w:r>
          <w:rPr>
            <w:rStyle w:val="InternetLink"/>
            <w:color w:val="000000"/>
            <w:sz w:val="20"/>
            <w:lang w:val="en-US"/>
          </w:rPr>
          <w:t>unitex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centr</w:t>
        </w:r>
        <w:r>
          <w:rPr>
            <w:rStyle w:val="InternetLink"/>
            <w:color w:val="000000"/>
            <w:sz w:val="20"/>
          </w:rPr>
          <w:t>8@</w:t>
        </w:r>
        <w:r>
          <w:rPr>
            <w:rStyle w:val="InternetLink"/>
            <w:color w:val="000000"/>
            <w:sz w:val="20"/>
            <w:lang w:val="en-US"/>
          </w:rPr>
          <w:t>yandex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/>
        <w:ind w:right="1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 1</w:t>
      </w:r>
    </w:p>
    <w:p>
      <w:pPr>
        <w:pStyle w:val="Normal"/>
        <w:shd w:fill="FFFFFF" w:val="clear"/>
        <w:spacing w:lineRule="exact" w:line="274"/>
        <w:ind w:right="1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к письму № 08-161 от  18.09.2012 год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lineRule="exact" w:line="274"/>
        <w:ind w:right="46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 </w:t>
      </w:r>
      <w:r>
        <w:rPr>
          <w:b/>
          <w:sz w:val="24"/>
          <w:szCs w:val="24"/>
        </w:rPr>
        <w:t>республиканском фестивале «Воздушные зме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 заче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Х Спартакиады школьников </w:t>
      </w:r>
      <w:r>
        <w:rPr>
          <w:b/>
          <w:bCs/>
          <w:sz w:val="24"/>
          <w:szCs w:val="24"/>
        </w:rPr>
        <w:t>Чувашской Республики по спортивно-техническим и военно-прикладным  видам спорта  на  Кубок им. космонавта  А.Г. Николаева  в 2012-2013 учебном году</w:t>
      </w:r>
    </w:p>
    <w:p>
      <w:pPr>
        <w:pStyle w:val="Normal"/>
        <w:shd w:fill="FFFFFF" w:val="clear"/>
        <w:spacing w:lineRule="exact" w:line="274" w:before="38" w:after="0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righ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 Фестива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0" w:firstLine="709"/>
        <w:rPr>
          <w:spacing w:val="-20"/>
          <w:sz w:val="24"/>
          <w:szCs w:val="24"/>
        </w:rPr>
      </w:pPr>
      <w:r>
        <w:rPr>
          <w:sz w:val="24"/>
          <w:szCs w:val="24"/>
        </w:rPr>
        <w:t>Развитие творческих способностей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Массовое приобщение к. техническим видам спор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поддержка талантливых детей и молодежи, сильнейших спортсменов и команд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овершенствование организации детского досуга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соревнований</w:t>
      </w:r>
    </w:p>
    <w:p>
      <w:pPr>
        <w:pStyle w:val="Normal"/>
        <w:shd w:fill="FFFFFF" w:val="clear"/>
        <w:spacing w:lineRule="exact" w:line="274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и проведение республиканского фестиваля «Воздушные змеи» (далее - Фестиваль) осуществляет автономное учреждение Чувашской Республики дополнительного образования детей «Центр дополнительного образования для детей «ЮНИТЭКС» Министерства образования и молодежной политики Чувашской Республики совместно с Федерацией авиамодельного спорта Чувашской Республики. 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sz w:val="24"/>
          <w:szCs w:val="24"/>
        </w:rPr>
        <w:t>Ответственность за подготовку мест соревнования, прием и размещение участников, представителей, тренеров, судей, медико-санитарное обслуживание возлагается на оргкомитет. Ответственность за питание команд во время соревнования несет командирующая сторона.</w:t>
      </w:r>
    </w:p>
    <w:p>
      <w:pPr>
        <w:pStyle w:val="Normal"/>
        <w:shd w:fill="FFFFFF" w:val="clear"/>
        <w:spacing w:lineRule="exact" w:line="274" w:before="283" w:after="0"/>
        <w:ind w:hanging="14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о и сроки проведения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/>
      </w:pPr>
      <w:r>
        <w:rPr>
          <w:sz w:val="24"/>
          <w:szCs w:val="24"/>
        </w:rPr>
        <w:t>Фестиваль проводится 21 сентября 2012 года на базе аэродрома колхоза им. Мичурина Моргаушского района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в 11.00 часов.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астники соревнований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естивале могут принять сборные команды городов и районов Чувашской республики, в состав которых входят учащиеся дневных общеобразовательных учреждений Чувашской Республики, отряды юных космонавтов,  допущенные по состоянию здоровья к участию в спортивных мероприятиях (в возрасте до 18 лет), представившие именные заявки с медицинским допуском участников, паспорта (свидетельства о рождении), страховой медицинский полис, справку из школы с фото и печатью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Возраст участников: 7-17 лет.</w:t>
      </w:r>
    </w:p>
    <w:p>
      <w:pPr>
        <w:pStyle w:val="Normal"/>
        <w:shd w:fill="FFFFFF" w:val="clear"/>
        <w:spacing w:lineRule="exact" w:line="278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анд, принимающих участие в соревнованиях, входят тренер-представитель (команда без тренера-представителя к соревнованиям не допускается), судья и участники с моделями.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</w:t>
      </w:r>
      <w:r>
        <w:rPr>
          <w:b/>
          <w:bCs/>
          <w:sz w:val="24"/>
          <w:szCs w:val="24"/>
        </w:rPr>
        <w:t>ры безопасности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ер-представитель несет ответственность за жизнь и здоровье детей в пути </w:t>
      </w:r>
      <w:r>
        <w:rPr>
          <w:spacing w:val="-1"/>
          <w:sz w:val="24"/>
          <w:szCs w:val="24"/>
        </w:rPr>
        <w:t>следования к месту проведения соревнований и обратно, во время проведения соревнований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ренировочных запусков моделей в местах, не предназначенных для этой цели, запрещается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ренировочных полетов в предназначенных для этого местах, ответственность за соблюдение мер безопасности несет тренер-представитель коман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 Фестиваля предлагается подготовить модели змей по следующим класса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ские змеи (мини-змей, змей типа «Монах»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ъемные змеи (коробчатые змеи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яемые зме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емонстрационная модель, посвященная </w:t>
      </w:r>
      <w:r>
        <w:rPr>
          <w:bCs/>
          <w:sz w:val="24"/>
          <w:szCs w:val="24"/>
        </w:rPr>
        <w:t>50-летию первого в мире группового космического полета двух пилотируемых кораблей «Восток-3» и «Восток-4», совершенного Андрияном Николаевым и Павлом Поповичем.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 проведении соревнований с воздушными змеями соблюдаются требования техники безопасности, принятые для соревнований по авиамодельному спорту в России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 признанные опасными для участников и зрителей, к состязаниям не допуск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 воздушных змеев должны представлять собой каркасные конструкции, имеющие одностороннюю обшив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вес моделей  - не более 1 кг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сумма площадей проекций несущих поверхностей (покрытие ротора)  без учета углов атаки  - 1 м. к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лина леера для плоских и объемных змеев – не более 10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лина леера для управляемых змеев  – не более 50 м.</w:t>
      </w:r>
    </w:p>
    <w:p>
      <w:pPr>
        <w:pStyle w:val="Normal"/>
        <w:ind w:left="1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ПРЕЩАЕТСЯ ИСПОЛЬЗОВАТЬ В КАЧЕСТВЕ ЛЕЕРА </w:t>
      </w:r>
    </w:p>
    <w:p>
      <w:pPr>
        <w:pStyle w:val="Normal"/>
        <w:ind w:left="1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ЛЛИЧЕСКИЙ ТР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ждый участник может зарегистрировать  не более одной мод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дель должна нести опознавательные знаки, состоящие из двух букв и двух цифр высотой не менее 50 м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дель воздушного змея в ходе соревнований не должна  изменять несущую площадь в сторону увеличения сверх установленной нор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Технические характеристики моделей могут быть проверены начальником старта непосредственно по окончании любого из официальных поле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 может иметь двух помощников.</w:t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соревн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 подлежат стендовой оценке до совершения официальных полётов. Допускаются модели, спроектированные и изготовленные учащимися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у с моделью предоставляется возможность совершить два официальных полёта, разделенных по времени, результат лучшего из них идёт в зачет. Последовательность вызова участников на старт определяется жеребьёвко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Полёт </w:t>
      </w:r>
      <w:r>
        <w:rPr>
          <w:b/>
          <w:bCs/>
          <w:sz w:val="24"/>
          <w:szCs w:val="24"/>
        </w:rPr>
        <w:t>демонстрационной модели</w:t>
      </w:r>
      <w:r>
        <w:rPr>
          <w:sz w:val="24"/>
          <w:szCs w:val="24"/>
        </w:rPr>
        <w:t xml:space="preserve"> считается состоявшимся, если модель продержалась в воздухе, не касаясь земли или иного препятствия не менее </w:t>
      </w:r>
      <w:r>
        <w:rPr>
          <w:b/>
          <w:sz w:val="24"/>
          <w:szCs w:val="24"/>
        </w:rPr>
        <w:t>одной</w:t>
      </w:r>
      <w:r>
        <w:rPr>
          <w:sz w:val="24"/>
          <w:szCs w:val="24"/>
        </w:rPr>
        <w:t xml:space="preserve"> минуты. Модель не должна производить никаких демонстраций кроме эволюций полё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производится тремя судьями по 10-бальной системе, и оглашается после того, как будут продемонстрированы все модели, и совершены все полё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езультат участника получается путём сложения оценок каждого из судей за осмотр и полё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Соревнования с </w:t>
      </w:r>
      <w:r>
        <w:rPr>
          <w:b/>
          <w:sz w:val="24"/>
          <w:szCs w:val="24"/>
        </w:rPr>
        <w:t>демонстрационными моделями</w:t>
      </w:r>
      <w:r>
        <w:rPr>
          <w:sz w:val="24"/>
          <w:szCs w:val="24"/>
        </w:rPr>
        <w:t xml:space="preserve"> проводятся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а сложность и качество изготовления  - коэффициент   7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а впечатление от полета - коэффициент   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Соревнования со </w:t>
      </w:r>
      <w:r>
        <w:rPr>
          <w:b/>
          <w:sz w:val="24"/>
          <w:szCs w:val="24"/>
        </w:rPr>
        <w:t>спортивными моделями</w:t>
      </w:r>
      <w:r>
        <w:rPr>
          <w:sz w:val="24"/>
          <w:szCs w:val="24"/>
        </w:rPr>
        <w:t xml:space="preserve"> (плоские, объемные, управляемые змеи) проводя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остижение максимальной высоты полёта в ограниченное врем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Допускаются модели промышленного и кустарного изготовлен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сота подъёма воздушного змея определяется, как угол между вектором силы тяжести и положением змея в момент пересечения участником контрольной линии размеченной флажками поперёк ве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ересечение контрольной линии отмечается звуковым сигналом, подаваемым судьёй,  находящимся в створе этой ли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 самостоятельно выбирает место старта с подветренной сторо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пыткой считается случай, когд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одель приземлилась в течение одной минут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читая с момента взлёта, или участник за это время не пересёк контрольную ли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дель отделилась от ле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лучился обрыв леера, или участник выпустил его из ру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еер использован не на всю дл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едителем считается участник, набравший наибольшую сумму баллов в трех ту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ревнования могут быть приостановлены за отсутствием ветра, но только по окончании 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граждение победителей</w:t>
      </w:r>
    </w:p>
    <w:p>
      <w:pPr>
        <w:pStyle w:val="Normal"/>
        <w:ind w:firstLine="708"/>
        <w:jc w:val="both"/>
        <w:rPr/>
      </w:pPr>
      <w:r>
        <w:rPr>
          <w:spacing w:val="-24"/>
          <w:sz w:val="24"/>
          <w:szCs w:val="24"/>
        </w:rPr>
        <w:t xml:space="preserve">1.. </w:t>
      </w:r>
      <w:r>
        <w:rPr>
          <w:sz w:val="24"/>
          <w:szCs w:val="24"/>
        </w:rPr>
        <w:t xml:space="preserve">Победители будут определяться в личном и командном зачет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командный зачет идет лучший результат участников команды из каждого класса зме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личном зачете определение победителей и призеров будет производиться в каждом клас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При подведении итогов будут учитываться следующие критерии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изайн исполнения;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ложность изгот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ысота полета (не менее 3 м), продолжительность полета (не менее 3 мин.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) применение дополнительных устройств (запуск парашютиста, писем, радиоуправление, радиоиммитатор и др.)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>5. Команды, занявшие 1-3 места, и их тренеры-представители награждаются диплома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>6. Участники, занявшие 1-3 места, награждаются дипломами автономного учреждения Чувашской Республики дополнительного образования детей «Центр дополнительного образования для детей «ЮНИТЭКС» Министерства образования и молодежной политики Чувашской Республики и памятными приза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5" w:after="0"/>
        <w:ind w:left="709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явки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Фестивале</w:t>
      </w:r>
      <w:r>
        <w:rPr>
          <w:spacing w:val="-1"/>
          <w:sz w:val="24"/>
          <w:szCs w:val="24"/>
        </w:rPr>
        <w:t xml:space="preserve"> направлять по адресу: </w:t>
      </w:r>
      <w:r>
        <w:rPr>
          <w:iCs/>
          <w:spacing w:val="-1"/>
          <w:sz w:val="24"/>
          <w:szCs w:val="24"/>
        </w:rPr>
        <w:t xml:space="preserve">г. Чебоксары, </w:t>
      </w:r>
      <w:r>
        <w:rPr>
          <w:sz w:val="24"/>
          <w:szCs w:val="24"/>
        </w:rPr>
        <w:t>пр. М.Горького, 5 (здание ГОУ «Чувашский республиканский институт образования» Минобразования Чувашии, вход со двора)</w:t>
      </w:r>
      <w:r>
        <w:rPr>
          <w:iCs/>
          <w:spacing w:val="-1"/>
          <w:sz w:val="24"/>
          <w:szCs w:val="24"/>
        </w:rPr>
        <w:t xml:space="preserve">, Центр </w:t>
      </w:r>
      <w:r>
        <w:rPr>
          <w:iCs/>
          <w:sz w:val="24"/>
          <w:szCs w:val="24"/>
        </w:rPr>
        <w:t xml:space="preserve">«ЮНИТЭКС», отдел технического творчества,                                             </w:t>
      </w:r>
      <w:r>
        <w:rPr>
          <w:iCs/>
          <w:sz w:val="24"/>
          <w:szCs w:val="24"/>
          <w:lang w:val="en-US"/>
        </w:rPr>
        <w:t>e</w:t>
      </w:r>
      <w:r>
        <w:rPr>
          <w:spacing w:val="-3"/>
          <w:sz w:val="24"/>
          <w:szCs w:val="24"/>
        </w:rPr>
        <w:t>-</w:t>
      </w:r>
      <w:r>
        <w:rPr>
          <w:spacing w:val="-3"/>
          <w:sz w:val="24"/>
          <w:szCs w:val="24"/>
          <w:lang w:val="en-US"/>
        </w:rPr>
        <w:t>mail</w:t>
      </w:r>
      <w:r>
        <w:rPr>
          <w:spacing w:val="-3"/>
          <w:sz w:val="24"/>
          <w:szCs w:val="24"/>
        </w:rPr>
        <w:t xml:space="preserve">: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unitex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centr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Справки по тел./факс: (8352) 45-61-33, 45-61-30 (отдел технического творчества).</w:t>
      </w:r>
    </w:p>
    <w:p>
      <w:pPr>
        <w:pStyle w:val="TextBody"/>
        <w:ind w:firstLine="709"/>
        <w:jc w:val="both"/>
        <w:rPr/>
      </w:pPr>
      <w:r>
        <w:rPr>
          <w:spacing w:val="-3"/>
          <w:szCs w:val="24"/>
          <w:lang w:val="en-US"/>
        </w:rPr>
        <w:t>C</w:t>
      </w:r>
      <w:r>
        <w:rPr>
          <w:spacing w:val="-3"/>
          <w:szCs w:val="24"/>
        </w:rPr>
        <w:t xml:space="preserve">айт Центра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unitex</w:t>
      </w:r>
      <w:r>
        <w:rPr>
          <w:szCs w:val="24"/>
        </w:rPr>
        <w:t>.</w:t>
      </w:r>
      <w:r>
        <w:rPr>
          <w:szCs w:val="24"/>
          <w:lang w:val="en-US"/>
        </w:rPr>
        <w:t>chebnet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spacing w:before="278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ПОЛОЖЕНИЕ ЯВЛЯЕТСЯ ВЫЗОВОМ </w:t>
      </w:r>
      <w:r>
        <w:rPr>
          <w:sz w:val="24"/>
          <w:szCs w:val="24"/>
        </w:rPr>
        <w:t>НА ФЕСТИВАЛЬ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20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 xml:space="preserve">Приложение </w:t>
      </w:r>
      <w:r>
        <w:rPr>
          <w:b/>
          <w:szCs w:val="24"/>
        </w:rPr>
        <w:t xml:space="preserve">№ </w:t>
      </w:r>
      <w:r>
        <w:rPr>
          <w:szCs w:val="24"/>
        </w:rPr>
        <w:t>1 к положению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ЕННОЙ СПИСОК ЗАЯВКИ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манды 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</w:rPr>
        <w:t>республиканском фестивале «Воздушные змеи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558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20"/>
        <w:gridCol w:w="1440"/>
        <w:gridCol w:w="2340"/>
        <w:gridCol w:w="2700"/>
        <w:gridCol w:w="2340"/>
        <w:gridCol w:w="2160"/>
        <w:gridCol w:w="1260"/>
      </w:tblGrid>
      <w:tr>
        <w:trPr>
          <w:trHeight w:val="4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. отчество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а, клас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 (по паспор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редварительная заявка на питание в столовой  - _____ человек .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тренера-представителя  (полностью), долж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омандирующей организации _________________________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, печать)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щено к соревнованиям _________ чел.     Врач ____________________  ______________________________                          (подпись, печать)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____  __________ 201__ года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ex-centr@yandex.ru" TargetMode="External"/><Relationship Id="rId5" Type="http://schemas.openxmlformats.org/officeDocument/2006/relationships/hyperlink" Target="mailto:unitex-centr@yandex.ru" TargetMode="External"/><Relationship Id="rId6" Type="http://schemas.openxmlformats.org/officeDocument/2006/relationships/hyperlink" Target="http://www.unitex.chebnet.com/" TargetMode="External"/><Relationship Id="rId7" Type="http://schemas.openxmlformats.org/officeDocument/2006/relationships/hyperlink" Target="mailto:unitex-centr@yandex.ru" TargetMode="External"/><Relationship Id="rId8" Type="http://schemas.openxmlformats.org/officeDocument/2006/relationships/hyperlink" Target="mailto:unitex-centr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5:00Z</dcterms:created>
  <dc:creator>1</dc:creator>
  <dc:description/>
  <cp:keywords/>
  <dc:language>en-US</dc:language>
  <cp:lastModifiedBy>radio</cp:lastModifiedBy>
  <cp:lastPrinted>2012-09-02T16:20:00Z</cp:lastPrinted>
  <dcterms:modified xsi:type="dcterms:W3CDTF">2012-09-24T05:35:00Z</dcterms:modified>
  <cp:revision>2</cp:revision>
  <dc:subject/>
  <dc:title> </dc:title>
</cp:coreProperties>
</file>