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646"/>
        <w:gridCol w:w="1259"/>
        <w:gridCol w:w="239"/>
        <w:gridCol w:w="2101"/>
        <w:gridCol w:w="2700"/>
      </w:tblGrid>
      <w:tr>
        <w:trPr>
          <w:trHeight w:val="959" w:hRule="atLeast"/>
        </w:trPr>
        <w:tc>
          <w:tcPr>
            <w:tcW w:w="17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324" w:dyaOrig="12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50.95pt" filled="f" o:ole="">
                  <v:imagedata r:id="rId3" o:title=""/>
                </v:shape>
                <o:OLEObject Type="Embed" ProgID="" ShapeID="ole_rId2" DrawAspect="Content" ObjectID="_1184041654" r:id="rId2"/>
              </w:objec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6" w:hRule="atLeast"/>
          <w:cantSplit w:val="true"/>
        </w:trPr>
        <w:tc>
          <w:tcPr>
            <w:tcW w:w="46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ăваш Республикин вĕренÿ т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амрăксен политикин министерств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ăваш Республикин ачасене хушма пĕлÿ парак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номла учреждений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Ачасене хушма пĕлÿ паракан ЮНИТЭКС центрĕ»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15" w:first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номное учреждение Чувашской Республики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ДОПОЛНИТЕЛЬНОГО ОБРАЗОВАНИЯ 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ДЕТЕЙ «ЮНИТЭКС»</w:t>
            </w:r>
          </w:p>
          <w:p>
            <w:pPr>
              <w:pStyle w:val="Normal"/>
              <w:widowControl w:val="false"/>
              <w:autoSpaceDE w:val="false"/>
              <w:ind w:firstLine="4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pacing w:val="14"/>
                <w:sz w:val="18"/>
                <w:szCs w:val="18"/>
              </w:rPr>
              <w:t>428001, г. Чeбоксары, пр. М.Горького, 5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тел.(8352) 45-61-30, факс (8352) 45-61-33,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unitex</w:t>
              </w:r>
              <w:r>
                <w:rPr>
                  <w:rStyle w:val="InternetLink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centr</w:t>
              </w:r>
              <w:r>
                <w:rPr>
                  <w:rStyle w:val="InternetLink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Style w:val="InternetLink"/>
                <w:b/>
                <w:b/>
                <w:sz w:val="18"/>
                <w:szCs w:val="18"/>
              </w:rPr>
            </w:pPr>
            <w:r>
              <w:rPr>
                <w:rStyle w:val="InternetLink"/>
                <w:b/>
                <w:sz w:val="18"/>
                <w:szCs w:val="18"/>
                <w:lang w:val="en-US"/>
              </w:rPr>
              <w:t>http</w:t>
            </w:r>
            <w:r>
              <w:rPr>
                <w:rStyle w:val="InternetLink"/>
                <w:b/>
                <w:sz w:val="18"/>
                <w:szCs w:val="18"/>
              </w:rPr>
              <w:t>://</w:t>
            </w:r>
            <w:r>
              <w:rPr>
                <w:rStyle w:val="InternetLink"/>
                <w:b/>
                <w:sz w:val="18"/>
                <w:szCs w:val="18"/>
                <w:lang w:val="en-US"/>
              </w:rPr>
              <w:t>www</w:t>
            </w:r>
            <w:r>
              <w:rPr>
                <w:rStyle w:val="InternetLink"/>
                <w:b/>
                <w:sz w:val="18"/>
                <w:szCs w:val="18"/>
              </w:rPr>
              <w:t>.</w:t>
            </w:r>
            <w:r>
              <w:rPr>
                <w:rStyle w:val="InternetLink"/>
                <w:b/>
                <w:sz w:val="18"/>
                <w:szCs w:val="18"/>
                <w:lang w:val="en-US"/>
              </w:rPr>
              <w:t>unitex</w:t>
            </w:r>
            <w:r>
              <w:rPr>
                <w:rStyle w:val="InternetLink"/>
                <w:b/>
                <w:sz w:val="18"/>
                <w:szCs w:val="18"/>
              </w:rPr>
              <w:t>.</w:t>
            </w:r>
            <w:r>
              <w:rPr>
                <w:rStyle w:val="InternetLink"/>
                <w:b/>
                <w:sz w:val="18"/>
                <w:szCs w:val="18"/>
                <w:lang w:val="en-US"/>
              </w:rPr>
              <w:t>chebnet</w:t>
            </w:r>
            <w:r>
              <w:rPr>
                <w:rStyle w:val="InternetLink"/>
                <w:b/>
                <w:sz w:val="18"/>
                <w:szCs w:val="18"/>
              </w:rPr>
              <w:t>.</w:t>
            </w:r>
            <w:r>
              <w:rPr>
                <w:rStyle w:val="InternetLink"/>
                <w:b/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18"/>
                <w:szCs w:val="18"/>
              </w:rPr>
            </w:pPr>
            <w:r>
              <w:rPr/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690"/>
              <w:gridCol w:w="1650"/>
            </w:tblGrid>
            <w:tr>
              <w:trPr/>
              <w:tc>
                <w:tcPr>
                  <w:tcW w:w="7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8-161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.09.2012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1"/>
              <w:spacing w:before="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органов управления образов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м учреждений дополнительного образования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втономное учреждение Чувашской Республики дополнительного образования детей «Центр дополнительного образования для детей «ЮНИТЭКС» Министерства образования и молодежной политики Чувашской Республики информирует о том, что 31октября 2012 года в с. Шоршелы Мариинско – Посадского района ГУК «Мемориальный комплекс летчика – космонавта СССР А.Г.Николаева» совместно с Чувашским национальным музеем проводят научно-практическую конференцию «Космическая эра», посвященную 55-летию со дня запуска в космос первого искусственного спутника Земли, 105-летию со дня рождения С.П.Королева, 155-летию со дня рождения К.Э.Циолковского, 50-летию первого полета в космос А.Г.Николаева»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 участию приглашаются </w:t>
      </w:r>
      <w:r>
        <w:rPr>
          <w:sz w:val="24"/>
          <w:szCs w:val="24"/>
        </w:rPr>
        <w:t xml:space="preserve">учащиеся муниципальных общеобразовательных учреждений средних общеобразовательных школ, лицеев, гимназий (9-11 классы) и учреждений начального профессионального образования, студенты учреждений среднего профессионального образования </w:t>
      </w:r>
      <w:r>
        <w:rPr>
          <w:color w:val="000000"/>
          <w:sz w:val="24"/>
          <w:szCs w:val="24"/>
        </w:rPr>
        <w:t>республ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Заявки на участие в конференции и реферативные работы просим направить в срок </w:t>
      </w:r>
      <w:r>
        <w:rPr>
          <w:b/>
          <w:sz w:val="24"/>
          <w:szCs w:val="24"/>
        </w:rPr>
        <w:t>до 17 октября 2012 год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429584, Мариинско-Посадский район, с.Шоршелы, ул.Парковая, 14; эл.почте: </w:t>
      </w:r>
      <w:hyperlink r:id="rId5"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konkur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или </w:t>
      </w:r>
      <w:hyperlink r:id="rId6">
        <w:r>
          <w:rPr>
            <w:rStyle w:val="InternetLink"/>
            <w:sz w:val="24"/>
            <w:szCs w:val="24"/>
          </w:rPr>
          <w:t>kosmos-memorial@inbox.ru</w:t>
        </w:r>
      </w:hyperlink>
      <w:r>
        <w:rPr/>
        <w:t xml:space="preserve">;          </w:t>
      </w:r>
      <w:r>
        <w:rPr>
          <w:sz w:val="24"/>
          <w:szCs w:val="24"/>
        </w:rPr>
        <w:t xml:space="preserve"> тел: 8 (83542) 35-2-95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ботах, прошедших в финал (очный тур) конференции, будет сообщена дополнит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сим организовать участие в данном мероприят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1 л.</w:t>
      </w:r>
    </w:p>
    <w:p>
      <w:pPr>
        <w:pStyle w:val="Normal"/>
        <w:ind w:left="426" w:right="5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иректор                                                                                                                   И.Д. 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удовкина С.В.</w:t>
      </w:r>
    </w:p>
    <w:p>
      <w:pPr>
        <w:pStyle w:val="Normal"/>
        <w:rPr/>
      </w:pPr>
      <w:r>
        <w:rPr>
          <w:sz w:val="20"/>
        </w:rPr>
        <w:t>8(8352) 45-61-30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</w:rPr>
        <w:t>к письму Центра № 08-161 от 17.09.2012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научно-практической конференции «Космическая эра», посвященной 55-летию со дня запуска в космос первого искусственного спутника Земли, 105-летию со дня рождения С.П.Королева,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5-летию со дня рождения К.Э.Циолковского, 50-летию первого полета в космос А.Г.Николаев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Цели и задачи: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проведения конференци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воспитание патриотизма, уважительного отношения к историческому прошлому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проведения конференци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вовлечение молодежи в активную познавательную деятельность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развитие интереса молодежи к изучению истории отечественной космонавтик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развитие национального самосознания и чувства гордости за ратные подвиги соотечественник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Учредители и организаторы конференции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ее руководство подготовкой и проведением конференции осуществляет Мемориальный комплекс летчика-космонавта СССР А.Г.Николаев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Соорганизаторами конференции являются: Чувашский национальный музей, Министерство образования и молодежной политики ЧР, АСК «Байконур-Чебоксары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 компетенции Мемориального комплекса летчика-космонавта СССР А.Г.Николаева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хническое, творческое и организационное обеспечение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рецензионной комисс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конферен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мпетенции соорганизатор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ирование о конференц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в работе конферен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Участники конференци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аво на участие в научно-практической конференции получают учащиеся муниципальных общеобразовательных учреждений средних общеобразовательных школ, лицеев, гимназий (9-11 классы) и учреждений начального профессионального образования, студенты учреждений среднего профессионального образования, подавшие заявку на участие (см. Приложение №1) и сдавшие рефераты на рецензирование до 17.10.2012 года. Возможны коллективные работы (не более 3-х человек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Заявка на участие в конференции подается по адресу: 429584, Мариинско-Посадский район, с.Шоршелы, ул.Парковая,14; тел.8(83542)35-2-95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эл. почта: </w:t>
      </w:r>
      <w:hyperlink r:id="rId7"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konkur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или </w:t>
      </w:r>
      <w:hyperlink r:id="rId8">
        <w:bookmarkStart w:id="0" w:name="clb790259"/>
        <w:r>
          <w:rPr>
            <w:rStyle w:val="InternetLink"/>
            <w:sz w:val="24"/>
            <w:szCs w:val="24"/>
          </w:rPr>
          <w:t>kosmos-memorial@inbox.ru</w:t>
        </w:r>
      </w:hyperlink>
      <w:bookmarkEnd w:id="0"/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Учащихся и студентов для участия в конференции сопровождает преподаватель  или представитель образовательного учрежд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Требования к оформлению работы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Работа должна быть аккуратно оформлена, без помарок и исправлен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Работа должна содержать план, введение, основную часть, заключение, список источников и литератур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Первая страница представляет собой титульный лис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План, основной текст, списки оформляются по следующим правила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ст формата А4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кст печатается с одной стороны листа с применением 14 размера шрифта «Times New Roman», межстрочный интервал – 1,5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ждая страница имеет поля: верхнее – 2,0 см; нижнее – 2,0 см; левое – 2,5 см; правое - 1,0 см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раницы нумеруются по порядку арабскими цифрами, номера страниц проставляются в правом нижнем углу страниц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Приложения, в том числе таблицы, дополнительные материалы оформляются в произвольной форме – удобной для восприятия информации; каждое приложение начинается с новой страницы с указанием в верхнем правом углу слова «Приложение» и имеет тематический заголовок. При наличии более одного приложения они нумеруются арабскими цифрами (например: Приложение 1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Время и место проведени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 состоится 31 октября  2012 года в Мемориальном комплексе летчика-космонавта СССР А.Г.Николаева по адресу: Мариинско-Посадский район, с.Шоршелы, ул.Парковая,1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регистрации участников: 10.00 час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Форма проведения конференци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ференция проводится в 2 этап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этап– заочный тур: с 17сентября по 17 октября 2012 года. Для участников конференции заочный тур предполагает рецензирование комиссией реферативных рабо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цензионная комиссия отбирает для защиты лучшие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рецензирования сообщаются до 25 октября 2012 год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этап – очный тур: 31 октября 2012 го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защиты реферата не более 10 минут. Рецензионная комиссия имеет право прервать защиту реферата по истечении регламен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а строится по следующим критер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актуальность темы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библиографический обзор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формы работы над рефератом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краткое содержание реферат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открытия, сделанные во время работы над реферат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облюдение очередности критериев влечет понижение оцен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Рецензионная комисси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боты в рецензионной комиссии привлекаются организаторы и соорганизаторы конферен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истема оценок членов рецензионной комисси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цензионная комиссия выносит свое решение на научно-практической конференции после окончания защиты всех рефера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рецензионной комиссии при защите реферата руководствуются следующими критериям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уровень знаний участника по выбранной теме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оформление рефера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Темы рефератов, предложенные организаторами конференци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55 лет со дня запуска в космос первого искусственного спутника Земл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105 лет со дня рождения С.П.Короле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155 лет со дня рождения К.Э.Циолковског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50 лет первому полету А.Г.Николаева в космо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50 лет первому групповому космическому полету двух космических кораблей «Восток-3» и «Восток-4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Награждение победителей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награждаются дипломами, а остальные участники свидетельствами участника конферен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Примечани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комиссия не ограничивает количество листов в представляемой научной работе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рефераты, не соответствующие теме конференции, до рецензирования не допускаютс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авторы научных работ, связанных с просмотром видеоматериалов, должны заранее предупредить организаторов о форме защиты. </w:t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научно-практической конференции «Космическая эра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работы 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тор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милия 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я 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ство 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ое заведение с указанием класса 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, телефон 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уководитель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милия 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я 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ство 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, должность 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" w:leader="none"/>
      </w:tabs>
      <w:jc w:val="center"/>
    </w:pPr>
    <w:rPr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rFonts w:ascii="Arial Narrow" w:hAnsi="Arial Narrow" w:cs="Arial Narrow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nitex-centr@yandex.ru" TargetMode="External"/><Relationship Id="rId5" Type="http://schemas.openxmlformats.org/officeDocument/2006/relationships/hyperlink" Target="mailto:museum-konkurs@mail.ru" TargetMode="External"/><Relationship Id="rId6" Type="http://schemas.openxmlformats.org/officeDocument/2006/relationships/hyperlink" Target="mailto:kosmos-memorial@inbox.ru" TargetMode="External"/><Relationship Id="rId7" Type="http://schemas.openxmlformats.org/officeDocument/2006/relationships/hyperlink" Target="mailto:museum-konkurs@mail.ru" TargetMode="External"/><Relationship Id="rId8" Type="http://schemas.openxmlformats.org/officeDocument/2006/relationships/hyperlink" Target="mailto:kosmos-memorial@inbo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25:00Z</dcterms:created>
  <dc:creator>Алексей Гурьев</dc:creator>
  <dc:description/>
  <cp:keywords/>
  <dc:language>en-US</dc:language>
  <cp:lastModifiedBy>radio</cp:lastModifiedBy>
  <cp:lastPrinted>2012-09-16T16:37:00Z</cp:lastPrinted>
  <dcterms:modified xsi:type="dcterms:W3CDTF">2012-09-24T05:25:00Z</dcterms:modified>
  <cp:revision>2</cp:revision>
  <dc:subject/>
  <dc:title> </dc:title>
</cp:coreProperties>
</file>