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53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ind w:left="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, молодё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ind w:lef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Ю.Дипломат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районной спартакиаде работающей молодеж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ная спартакиада работающей молодёжи (далее Спартакиада), проводится  в целях реализации районной целевой программы «Молодёжь Моргаушского района: 2011-2020 годы», утверждённой решением Моргаушского районного Собрания депутатов 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6.07.2010 г. №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-42/8.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Спартакиады: 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формирование потребности в здоровом образе жизни в молодежной среде;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и предупреждение правонарушений и других негативных явлений среди  молодежи;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лодежного общественного движения в Моргаушском районе;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овых молодежных спортивных объединений.</w:t>
      </w:r>
    </w:p>
    <w:p>
      <w:pPr>
        <w:pStyle w:val="Normal"/>
        <w:widowControl/>
        <w:autoSpaceDE w:val="tru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108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партакиа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анизаторами Спартакиады являются отдел образования, молодежной политики, физической культуры и спорта администрации Моргаушского района, МУ ФСК «</w:t>
      </w:r>
      <w:r>
        <w:rPr>
          <w:rFonts w:cs="Arial Cyr Chuv" w:ascii="Arial Cyr Chuv" w:hAnsi="Arial Cyr Chuv"/>
          <w:sz w:val="26"/>
          <w:szCs w:val="26"/>
        </w:rPr>
        <w:t>Сывлах</w:t>
      </w:r>
      <w:r>
        <w:rPr>
          <w:sz w:val="26"/>
          <w:szCs w:val="26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партакиада проводится 30 апреля 2011 года в МУ ФСК «</w:t>
      </w:r>
      <w:r>
        <w:rPr>
          <w:rFonts w:cs="Arial Cyr Chuv" w:ascii="Arial Cyr Chuv" w:hAnsi="Arial Cyr Chuv"/>
          <w:sz w:val="26"/>
          <w:szCs w:val="26"/>
        </w:rPr>
        <w:t>Сывлах</w:t>
      </w:r>
      <w:r>
        <w:rPr>
          <w:sz w:val="26"/>
          <w:szCs w:val="26"/>
        </w:rPr>
        <w:t>» села Моргауши. Начало: в 10.00 часов, начало регистрации команд в 09-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партак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партакиаде принимают участие молодежные команды предприятий, учреждений, организаций и сельских поселений района, возраст участников с 18 до 35 лет. Питание и проезд участников производится за счет командирующе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b/>
          <w:sz w:val="26"/>
          <w:szCs w:val="26"/>
        </w:rPr>
        <w:t>Условия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партакиаде необходимо подгот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 Команду в составе 15 человек (девушек и юношей) с отличительным знаком команды (форма, атрибуты) + запасные и болельщ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Копии трудовых книжек на каждого участника, заверенные руководителем предприятия, учреждения, организации.  Команды, представители сельских поселений, копию паспорта с местом пропис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3. Участники заплыва иметь при себе  купальник, шапочку, сланцы, полотенце, банные принадлеж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4.  До начала Спартакиады  подать именную   и техническую заявки команды на участие в спартакиаде с подписью врача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портивный бл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м положением  устанавливается 4 видов соревнов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Эстафета- заплыв в свободном стиле:  </w:t>
      </w:r>
      <w:r>
        <w:rPr>
          <w:sz w:val="26"/>
          <w:szCs w:val="26"/>
        </w:rPr>
        <w:t xml:space="preserve">с каждой команды по 3 участника (2 муж.(50 м.), 1жен.(25 м.)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Заплыв среди личников: </w:t>
      </w:r>
      <w:r>
        <w:rPr>
          <w:sz w:val="26"/>
          <w:szCs w:val="26"/>
        </w:rPr>
        <w:t xml:space="preserve">с каждой команды 2 участника (1 муж. (100 м.)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жен. (50 м.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Эстафета бег 4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100 м. : </w:t>
      </w:r>
      <w:r>
        <w:rPr>
          <w:sz w:val="26"/>
          <w:szCs w:val="26"/>
        </w:rPr>
        <w:t>с каждой команды 4 участника (2 муж., 2 жен.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Весёлые старты:  </w:t>
      </w:r>
      <w:r>
        <w:rPr>
          <w:sz w:val="26"/>
          <w:szCs w:val="26"/>
        </w:rPr>
        <w:t>с каждой команды 6 участника (3 муж., 3 жен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ждый участник Спартакиады участвует не более чем в 2-х видах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дведение итогов Спартак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победителей Спартакиады определяются по сумме баллов по каждому конкурсу. Победители Спартакиады награждаются переходящим кубком, дипломами и призами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нное положение является официальным  вызовом на Спар</w:t>
      </w:r>
      <w:r>
        <w:rPr>
          <w:b/>
          <w:sz w:val="24"/>
          <w:szCs w:val="24"/>
        </w:rPr>
        <w:t>таки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rial" w:hAnsi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05:00Z</dcterms:created>
  <dc:creator>SamLab.ws</dc:creator>
  <dc:description/>
  <cp:keywords/>
  <dc:language>en-US</dc:language>
  <cp:lastModifiedBy>SamLab.ws</cp:lastModifiedBy>
  <cp:lastPrinted>2011-04-26T08:16:00Z</cp:lastPrinted>
  <dcterms:modified xsi:type="dcterms:W3CDTF">2011-04-28T04:05:00Z</dcterms:modified>
  <cp:revision>2</cp:revision>
  <dc:subject/>
  <dc:title/>
</cp:coreProperties>
</file>