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2"/>
        <w:gridCol w:w="4458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Чёваш Республики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723900</wp:posOffset>
                      </wp:positionV>
                      <wp:extent cx="969645" cy="738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39140" cy="7372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5pt;height:58.15pt;mso-wrap-distance-left:9.05pt;mso-wrap-distance-right:9.05pt;mso-wrap-distance-top:0pt;mso-wrap-distance-bottom:0pt;margin-top:57pt;mso-position-vertical-relative:page;margin-left:2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39140" cy="73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депутач.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№</w:t>
            </w: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Муркаш сали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val="en-US"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е районно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8г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? № С-</w:t>
            </w:r>
            <w:r>
              <w:rPr>
                <w:sz w:val="28"/>
                <w:szCs w:val="28"/>
              </w:rPr>
              <w:t>24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село Моргауш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йонной целевой программе</w:t>
      </w:r>
    </w:p>
    <w:p>
      <w:pPr>
        <w:pStyle w:val="Normal"/>
        <w:rPr>
          <w:b/>
          <w:b/>
        </w:rPr>
      </w:pPr>
      <w:r>
        <w:rPr>
          <w:b/>
        </w:rPr>
        <w:t>«Развитие физической культуры и спорта в</w:t>
      </w:r>
    </w:p>
    <w:p>
      <w:pPr>
        <w:pStyle w:val="Normal"/>
        <w:rPr>
          <w:b/>
          <w:b/>
        </w:rPr>
      </w:pPr>
      <w:r>
        <w:rPr>
          <w:b/>
        </w:rPr>
        <w:t>Моргаушском районе на 2008-2010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ализации государственной политики, направленной на дальнейшее развитие физического воспитания населения, спорта, материально-технической базы и формирования здорового образа жизни населения Моргауш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Е РАЙОНН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360"/>
        <w:jc w:val="both"/>
        <w:rPr/>
      </w:pPr>
      <w:r>
        <w:rPr/>
        <w:t>1. Принять прилагаемую районную целевую программу «Развитие физической культуры и спорта в Моргаушском районе на 2008-2010 г.г.» (далее – Программа).</w:t>
      </w:r>
    </w:p>
    <w:p>
      <w:pPr>
        <w:pStyle w:val="Normal"/>
        <w:ind w:firstLine="360"/>
        <w:jc w:val="both"/>
        <w:rPr/>
      </w:pPr>
      <w:r>
        <w:rPr/>
        <w:t>2. Утвердить отдел образования, молодежной политики, физической культуры и спорта администрации Моргаушского района заказчиком Программы с ежегодной информацией о ходе выполнения на Моргаушском районном Собрании депутатов.</w:t>
      </w:r>
    </w:p>
    <w:p>
      <w:pPr>
        <w:pStyle w:val="Normal"/>
        <w:ind w:firstLine="360"/>
        <w:jc w:val="both"/>
        <w:rPr/>
      </w:pPr>
      <w:r>
        <w:rPr/>
        <w:t>3. Финансовому отделу администрации Моргаушского района ежегодно предусматривать средства из районного бюджета на финансирование программных мероприятий, исходя из возможностей бюджета.</w:t>
      </w:r>
    </w:p>
    <w:p>
      <w:pPr>
        <w:pStyle w:val="Normal"/>
        <w:ind w:firstLine="360"/>
        <w:jc w:val="both"/>
        <w:rPr/>
      </w:pPr>
      <w:r>
        <w:rPr/>
        <w:t>4. Рекомендовать главам сельских поселений, руководителям сельхозпредприятий, организаций, учреждений и общеобразовательных школ обеспечить выполнение мероприятий, предусмотренных Программой.</w:t>
      </w:r>
    </w:p>
    <w:p>
      <w:pPr>
        <w:pStyle w:val="Normal"/>
        <w:ind w:firstLine="360"/>
        <w:jc w:val="both"/>
        <w:rPr/>
      </w:pPr>
      <w:r>
        <w:rPr/>
        <w:t>5. Рекомендовать органам местного самоуправления сельских поселений района и организациям, независимо от организационно-правовых форм и форм собственности, принять активное участие в реализации и финансировании мероприятий Программы.</w:t>
      </w:r>
    </w:p>
    <w:p>
      <w:pPr>
        <w:pStyle w:val="Normal"/>
        <w:ind w:firstLine="360"/>
        <w:jc w:val="both"/>
        <w:rPr/>
      </w:pPr>
      <w:r>
        <w:rPr/>
        <w:t>6. Контроль за выполнением данного решения возложить на постоянную комиссию по вопросам социально-культурной деятельности, здравоохранению, образованию и обслуживанию населения Моргаушского районного Собрания депута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 района                                                              Ю.А.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</w:t>
      </w:r>
      <w:r>
        <w:rPr>
          <w:i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шением Моргауш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С-24/1 от 15.02.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Моргаушском районе на 2008-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физической культуры и спорта в Моргаушском районе на 2008-201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физической культуре и спорт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                           11 января 2006г. №7 «О федеральной целевой программе «Развитие физической культуры и спорта в Российской Федерации на 2006-2015 годы»</w:t>
            </w:r>
          </w:p>
          <w:p>
            <w:pPr>
              <w:pStyle w:val="Normal"/>
              <w:jc w:val="both"/>
              <w:rPr/>
            </w:pPr>
            <w:r>
              <w:rPr/>
              <w:t>Закон Чувашской Республики от 8 октября 2001 г. №47 «О физической культуре и спорте в Чувашской Республике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Чувашской Республики от 6 марта 2002 г. №52 «О дополнительных мерах по поддержке и развитию массового спорта в Чувашской Республ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два взаимосвязанных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– 2008-2009 г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, молодежной политики, физической культуры и спорта администрации М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сельского хозяйства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З «Моргаушскапя ЦРБ»;</w:t>
            </w:r>
          </w:p>
          <w:p>
            <w:pPr>
              <w:pStyle w:val="Normal"/>
              <w:jc w:val="both"/>
              <w:rPr/>
            </w:pPr>
            <w:r>
              <w:rPr/>
              <w:t>- отдел соцзащиты населения Моргаушского района ЧР Минздравсоцразвития Ч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тдел экономики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по делам архива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ГУП «Моргаушский издательский дом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й отдел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едерации по видам спорта Моргау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их поселений Моргаушс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11 году предлага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населения Моргаушского района, систематически занимающихся физической культурой и спортом до 30% от общей численности населения работы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оказатели единовременной пропускной способности спортивных сооружений до 4,0 тыс. чел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ая 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изменить отношение к возможностям физкультуры и спорта в решении социально-экономических, образовательно-воспитательных, оздоровительных и культур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активное и целенаправленное использование возможностей физкультуры и спорта в целях профилактики негативных явлений, особенно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 создать спортивно-физкультурные клубы по месту жительств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истему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широкую пропаганду физкультуры и спорта, престиж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роль семьи в воспитании здоров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организационно-методическое обеспечение физкультурно-оздоровительных и спортивных мероприятий в режиме учебного дня школьника, активизируется внеурочная форма занятий, расширить возможности дополнительного образования с целью вовлечения большого числа школьников в регулярные занятия спорт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реализации программных мероприяти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1297"/>
        <w:gridCol w:w="1249"/>
        <w:gridCol w:w="1234"/>
        <w:gridCol w:w="1260"/>
        <w:gridCol w:w="126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Процент охвата населения занятиями физической культурой и спортом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беспеченность населения:</w:t>
            </w:r>
          </w:p>
          <w:p>
            <w:pPr>
              <w:pStyle w:val="Normal"/>
              <w:rPr/>
            </w:pPr>
            <w:r>
              <w:rPr/>
              <w:t>- спортивными залами</w:t>
            </w:r>
          </w:p>
          <w:p>
            <w:pPr>
              <w:pStyle w:val="Normal"/>
              <w:rPr/>
            </w:pPr>
            <w:r>
              <w:rPr/>
              <w:t>- плоскостными спортивными площадкам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Единовременная пропускная способность спортивных сооружений (тыс.чел.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троль за ходом выполнения Программы осуществляется отделом образования, молодежной политики, физической культуры и спорта администрации Моргаушского района. Исполнители мероприятий Программы ежегодно к 1 июля до 2011 года представляют информацию о ходе реализации мероприятий Программы на районном Собрании депутатов. Администрация Моргаушского района ежегодно к 15 марта до 2011 года информирует в Министерство физической культуры, спорта и туризм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йонная целевая программа «Развитие физической культуры и спорта в Моргаушском районе на 2008-2010 годы» (далее -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.01.2006г. №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 спорте в Чувашской Республики от 06.03.2002г. №52 «О дополнительных мерах по поддержке и развитию массового спорта в Чувашской Республики».</w:t>
      </w:r>
    </w:p>
    <w:p>
      <w:pPr>
        <w:pStyle w:val="Normal"/>
        <w:ind w:firstLine="540"/>
        <w:jc w:val="both"/>
        <w:rPr/>
      </w:pPr>
      <w:r>
        <w:rPr/>
        <w:t>В жизни современного общества значение физической культуры понимаемой в ее изначальном смысле, как составной части человеческой культуры, достаточно велико. Физическая культура, как никакая другая сфера культуры, дает человеку возможность целостного воспроизводства личности. Сведение ее сущности только к двигательной активности порождает недооценку социальной роли физической культуры при формировании социальной и культурной политики. А это недооценка в дальнейшем сказывается на таких важнейших социальных показателях как уровень здоровья населения, продолжительность жизни, морально-психологический климат в обществе, отношение людей  к ценностям физической культуры.</w:t>
      </w:r>
    </w:p>
    <w:p>
      <w:pPr>
        <w:pStyle w:val="Normal"/>
        <w:ind w:firstLine="540"/>
        <w:jc w:val="both"/>
        <w:rPr/>
      </w:pPr>
      <w:r>
        <w:rPr/>
        <w:t>Плохое положение со здоровьем населения является следствием недооценки социальной роли физической культуры. Решение этой проблемы выходит за рамки какого-либо одного министерства или ведомства. Эта комплексная социальная проблема возвращения ценности человеческой жизни в общество. И потому может быть решена только на государственном уровне, как система неотложных мер, затрагивающих весь спектр жизнедеятельности человека.</w:t>
      </w:r>
    </w:p>
    <w:p>
      <w:pPr>
        <w:pStyle w:val="Normal"/>
        <w:ind w:firstLine="540"/>
        <w:jc w:val="both"/>
        <w:rPr/>
      </w:pPr>
      <w:r>
        <w:rPr/>
        <w:t>Именно идея здорового образа жизни может стать одной из привлекательных идей для молодежи, одной из стратегических направлений государственной политики.</w:t>
      </w:r>
    </w:p>
    <w:p>
      <w:pPr>
        <w:pStyle w:val="Normal"/>
        <w:ind w:firstLine="540"/>
        <w:jc w:val="both"/>
        <w:rPr/>
      </w:pPr>
      <w:r>
        <w:rPr/>
        <w:t xml:space="preserve">Известно, что здоровье лишь на 8-12% зависит от развития здравоохранения, на 18-20% - от генетической предрасположенности, на 20-25% - от состояния окружающей среды и на 52-55% - от социально-экономических условий и здорового образа жиз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цели и задач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/>
        <w:t>- организация и совершенствование системы физической культуры и спорта, формирование здорового образа жизни и активного отдыха населения Моргаушского района;</w:t>
      </w:r>
    </w:p>
    <w:p>
      <w:pPr>
        <w:pStyle w:val="Normal"/>
        <w:jc w:val="both"/>
        <w:rPr/>
      </w:pPr>
      <w:r>
        <w:rPr/>
        <w:t>- повышение интереса различных категорий населения Моргаушского района к занятиям физической культурой и спортом;</w:t>
      </w:r>
    </w:p>
    <w:p>
      <w:pPr>
        <w:pStyle w:val="Normal"/>
        <w:jc w:val="both"/>
        <w:rPr/>
      </w:pPr>
      <w:r>
        <w:rPr/>
        <w:t>- популяризация массового и профессионального спорта (включая спорт высших достижений);</w:t>
      </w:r>
    </w:p>
    <w:p>
      <w:pPr>
        <w:pStyle w:val="Normal"/>
        <w:jc w:val="both"/>
        <w:rPr/>
      </w:pPr>
      <w:r>
        <w:rPr/>
        <w:t>- приобщение различных слоев общества и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улучшение состояния здоровья населения района средствами физической культуры и спорта;</w:t>
      </w:r>
    </w:p>
    <w:p>
      <w:pPr>
        <w:pStyle w:val="Normal"/>
        <w:jc w:val="both"/>
        <w:rPr/>
      </w:pPr>
      <w:r>
        <w:rPr/>
        <w:t>- снижения пристрастия к вредным привычкам.</w:t>
      </w:r>
    </w:p>
    <w:p>
      <w:pPr>
        <w:pStyle w:val="Normal"/>
        <w:ind w:firstLine="540"/>
        <w:jc w:val="both"/>
        <w:rPr/>
      </w:pPr>
      <w:r>
        <w:rPr/>
        <w:t>Исходя из поставленных целей, а также особенностей развития физической культуры и спорта в Моргаушском районе, 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>- создание в районе необходимой базы для выполнения Закона Чувашской Республики «О физической культуре и спорту»;</w:t>
      </w:r>
    </w:p>
    <w:p>
      <w:pPr>
        <w:pStyle w:val="Normal"/>
        <w:jc w:val="both"/>
        <w:rPr/>
      </w:pPr>
      <w:r>
        <w:rPr/>
        <w:t>- подбор физкультурных кадров для работы с разными группами населения района;</w:t>
      </w:r>
    </w:p>
    <w:p>
      <w:pPr>
        <w:pStyle w:val="Normal"/>
        <w:jc w:val="both"/>
        <w:rPr/>
      </w:pPr>
      <w:r>
        <w:rPr/>
        <w:t>- сохранение сети физкультурно-оздоровительных и спортивных сооружений.</w:t>
      </w:r>
    </w:p>
    <w:p>
      <w:pPr>
        <w:pStyle w:val="Normal"/>
        <w:jc w:val="both"/>
        <w:rPr/>
      </w:pPr>
      <w:r>
        <w:rPr/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/>
      </w:pPr>
      <w:r>
        <w:rPr/>
        <w:t>- развитие материально-технической базы спорта высших достижений, в том числе для подготовки олимпийск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ставит задачи эффективного использования всех возможностей физической культуры и спорта, туризма в целях формирования здорового образа жизни для всех слоев населения района и определяет основные направления:</w:t>
      </w:r>
    </w:p>
    <w:p>
      <w:pPr>
        <w:pStyle w:val="Normal"/>
        <w:jc w:val="both"/>
        <w:rPr/>
      </w:pPr>
      <w:r>
        <w:rPr/>
        <w:t>- физическое воспитание детей и учащейся молодежи;</w:t>
      </w:r>
    </w:p>
    <w:p>
      <w:pPr>
        <w:pStyle w:val="Normal"/>
        <w:jc w:val="both"/>
        <w:rPr/>
      </w:pPr>
      <w:r>
        <w:rPr/>
        <w:t>- физкультурно-оздоровительная деятельность в социально-бытовой сферах;</w:t>
      </w:r>
    </w:p>
    <w:p>
      <w:pPr>
        <w:pStyle w:val="Normal"/>
        <w:jc w:val="both"/>
        <w:rPr/>
      </w:pPr>
      <w:r>
        <w:rPr/>
        <w:t>- физкультурно-оздоровительная деятельность среди инвалидов;</w:t>
      </w:r>
    </w:p>
    <w:p>
      <w:pPr>
        <w:pStyle w:val="Normal"/>
        <w:jc w:val="both"/>
        <w:rPr/>
      </w:pPr>
      <w:r>
        <w:rPr/>
        <w:t>- развитие туризма в районе;</w:t>
      </w:r>
    </w:p>
    <w:p>
      <w:pPr>
        <w:pStyle w:val="Normal"/>
        <w:jc w:val="both"/>
        <w:rPr/>
      </w:pPr>
      <w:r>
        <w:rPr/>
        <w:t>- медико-биологическое обеспечение;</w:t>
      </w:r>
    </w:p>
    <w:p>
      <w:pPr>
        <w:pStyle w:val="Normal"/>
        <w:jc w:val="both"/>
        <w:rPr/>
      </w:pPr>
      <w:r>
        <w:rPr/>
        <w:t>- подбор квалификационных специалистов для работы с различными группами населения;</w:t>
      </w:r>
    </w:p>
    <w:p>
      <w:pPr>
        <w:pStyle w:val="Normal"/>
        <w:jc w:val="both"/>
        <w:rPr/>
      </w:pPr>
      <w:r>
        <w:rPr/>
        <w:t>- сохранение и развитие физкультурно-оздоровительных и спортивных сооружений;</w:t>
      </w:r>
    </w:p>
    <w:p>
      <w:pPr>
        <w:pStyle w:val="Normal"/>
        <w:jc w:val="both"/>
        <w:rPr/>
      </w:pPr>
      <w:r>
        <w:rPr/>
        <w:t>- 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>- развитие массового спорта, спорта высших достижений и подготовка спортивного резерва;</w:t>
      </w:r>
    </w:p>
    <w:p>
      <w:pPr>
        <w:pStyle w:val="Normal"/>
        <w:jc w:val="both"/>
        <w:rPr/>
      </w:pPr>
      <w:r>
        <w:rPr/>
        <w:t>- организация пропаганды развития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управления реализацией Программы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ходом её выпол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районной целевой программы «Развитие физической культуры и спорта в Моргаушском районе на 2008-2010 годы»  будет осуществляться в результате совместной деятельности местных органов самоуправления, предприятий, организаций и учреждений района.</w:t>
      </w:r>
    </w:p>
    <w:p>
      <w:pPr>
        <w:pStyle w:val="Normal"/>
        <w:ind w:firstLine="540"/>
        <w:jc w:val="both"/>
        <w:rPr/>
      </w:pPr>
      <w:r>
        <w:rPr/>
        <w:t>В полгода один раз запрашивается информация у ответственных исполнителей работ данные о тех работах, которые должны быть завершены в ожидаемые сроки. К концу года готовится доклад для представления главе администрации района и Министерству по физической культуре, спорту и туризму Чувашской Республики о ходе реализации данной Программы.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отдел образования, молодежной политики, физической культуры и спорта администрация Моргауш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ого бюджета и внебюджетных источников. К внебюджетным источникам отнесены доходы от уставной деятельности организаций, средства спонсоров, добровольные пожертвования граждан и организаций, а также от арендной платы спортсооружений и платных услуг.</w:t>
      </w:r>
    </w:p>
    <w:p>
      <w:pPr>
        <w:pStyle w:val="Normal"/>
        <w:ind w:firstLine="540"/>
        <w:jc w:val="both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ы составляет 107267,9 тыс. рублей, в том числе по годам и источникам финансирования (табл.2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35"/>
        <w:gridCol w:w="1745"/>
        <w:gridCol w:w="2000"/>
        <w:gridCol w:w="1662"/>
        <w:gridCol w:w="1784"/>
      </w:tblGrid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9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средств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09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5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3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67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0,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ind w:firstLine="540"/>
        <w:jc w:val="center"/>
        <w:rPr/>
      </w:pPr>
      <w:r>
        <w:rPr>
          <w:b/>
        </w:rPr>
        <w:t>по реализации районной целевой программы «Развитие физической культуры и спорта в Моргаушском районе на 2008-2010 годы»</w:t>
      </w:r>
    </w:p>
    <w:tbl>
      <w:tblPr>
        <w:tblW w:w="109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8"/>
        <w:gridCol w:w="1268"/>
        <w:gridCol w:w="1440"/>
        <w:gridCol w:w="1064"/>
        <w:gridCol w:w="840"/>
        <w:gridCol w:w="841"/>
        <w:gridCol w:w="840"/>
        <w:gridCol w:w="841"/>
      </w:tblGrid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4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Совершенствование нормативных правовых актов в сфере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й культуры и спорт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Единого календарного плана спортивно-массовых и физкультурно-оздоровительных мероприятий район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ых программ развития физкультуры и спорта в районе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вершенствование организации физического воспитания детей и учащейся молодежи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спортивной Спартакиады среди детей в дошкольных учреждениях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иков к физкультурно-спортивным занятиям в оздоровительных группах, спортивных секциях в ДЮСШ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«трудновоспитуемых» подростков в занятия спортивных секциях ДЮСШ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щеобразовательных школах обеспечить полный охват занятиями на уроках физкультуры учеников, отнесенных к спецмедгруппе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на призы клубов «Чудо-шашки», «Белая ладья», «Золотая шайба», «Кожаный мяч», игры юнармейцев «Зарница» и «Орленок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школьников, районных, зональных и республиканских соревнований по различным видам спорта и туризма среди учащихся общеобразовательных шко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9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09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Развитие физкультурно-оздоровительной, спортивно-массовой 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сту жительства в организациях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смотра-конкурса на лучшую постановку физкультурно-оздоровительной и спортивно-массовой работы с детьми, подростками и молодежью по месту жительства и учеб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: администрации сельских поселений(по сог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 базе учреждений  культуры кружков и секций физкультурно - спортивной направленности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; отдел культуры и по делам архи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абилитации инвалидов средствами физической культуры и спорт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; отдел соцзащиты населения района (по сог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спортивных залах общеобразовательных школ во внеурочное время физкультурно-оздоровительных занятий для молодежи и населени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 оздоровительных и спортивно-массовых мероприятий по месту жительств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; администрации сельских поселений (по сог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массового спорта,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готовка спортивного резерва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 сборных команд района на базе МОУ ДО ДЮСШ и СДЮШОР имени В. Егоровой (по согласованию)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личению количества групп и секций по видам спорта в образовательных учреждениях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нтрактной системы в профессиональном спорте между спортсменами, тренерами - преподавателями ДЮСШ и спортивными организациями район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м СДЮШОР им. В.Егоровой (по согласованию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имен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У ДО ДЮСШ создать систему отбора молодых перспективных спортсменов для повышения спортивного мастерства с последующей передачей их в УОР г. Чебоксар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горовой (по согл.); МОУ ДО ДЮС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выделенных средств, через спецсредства предусмотреть приобретение спортивной экипировки, медико-восстано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 премирование по итогам успешных выступлений на чемпионатах и первен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, России и мира,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горовой (по согл. и  МОУ Д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и выпускников спортивных школ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предусмотренных средств обеспечить командирование талантливых юных спортсменов и команд на республиканские и Всероссийские чемпионаты, первенства и турнир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горовой (по согласованию) и МОУ ДО ДЮС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составлять общий календарный план районных спортивных мероприятий по культивируемым в районе видам спорта, с финансированием через районный бюдже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7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4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7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4,7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3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хранение и развитие сети физкультурно-оздоровительных и спортивных сооружений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СК с бассейном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ма Спорта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 Дом Спорт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в с. Моргауш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,МП,ФКи 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ФСК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39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9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41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2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Кадровое и медико-биологическое обеспечение физкультуры и спорта,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реподготовка физкультурно-спортивных кадров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 физкультуры и тренеров-преподавателей ДЮСШ на базе института образования ЧР (по согласованию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организаторов физкультуры по месту жительств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сельхозпредприятий, организаций введение ставок инструкторов-методистов на промышленных сельхозпредприятиях,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за счет средств по охране труда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организовать работу методобъединений, семинаров и активов на актуальные темы по здоровому образу жизни с привлечением учителей физкультуры и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ы по представлению документов на аттестацию учителей физкультуры, преподавателей на соответствующие категори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ой (по согласованию) и МОУ ДО ДЮС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направлять на республиканские и всероссийские курсы повышения квалификации для специалистов физ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аправлять будущих специалистов физкультуры и спорта в высшие и средне-специальные учеб. заведения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а базе МУЗ «Моргаушская ЦРБ» и МУЗ «Моргаушская районная больница №2» медико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Моргаушская ЦРБ»; МУЗ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центр врачебного контроля занимающихся физкультурой и спортом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г. рай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№2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организовать медицинский контроль за лицами, занимающихся физкультурой и спортом, а также учащихся занимающихся в спортивных секциях ДЮСШ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имени Егоровой и МОУ ДО ДЮС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рганизация пропаганды развития физкультуры и спорт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о средствами массовой информации в создании программ и материалов, освещаю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я спортсменов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массовых мероприятий, проведенных в районе, в сельхозпредприятиях, организациях, учреждений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у спортивных школ, федераций по видам спорта и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 РГУП «Моргауш. изд. дом» (по согласовани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бщественных объ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учителей физкультуры, тренеров-преподавателей ДЮСШ, активис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с ветеранами и инвалидам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ть пропаганду здорового образа жизни через средства массовой информаци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,МП,ФК и 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через районные средства массовой информации организовать публикации и статьи о предстоящих и проведенных районных, республиканских и Всероссийских соревнован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 РГУП «Моргауш. изд. дом» (по согл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инять участие на республиканском смотре-конкурсе на лучшее освещение в средствах массовой информации физкультурно –оздоровит. и спортивной жизни район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; РГУП «Моргауш. изд. дом» (по согл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09,2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9,2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5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5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3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67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7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6:00Z</dcterms:created>
  <dc:creator>sport</dc:creator>
  <dc:description/>
  <cp:keywords/>
  <dc:language>en-US</dc:language>
  <cp:lastModifiedBy>radio</cp:lastModifiedBy>
  <dcterms:modified xsi:type="dcterms:W3CDTF">2009-10-14T11:06:00Z</dcterms:modified>
  <cp:revision>2</cp:revision>
  <dc:subject/>
  <dc:title>                                                 УТВЕРЖДЕНА</dc:title>
</cp:coreProperties>
</file>