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подготовке и проведению </w:t>
      </w:r>
      <w:r>
        <w:rPr>
          <w:rFonts w:cs="Arial" w:ascii="Arial" w:hAnsi="Arial"/>
          <w:b/>
          <w:lang w:val="en-US"/>
        </w:rPr>
        <w:t>XXXXI</w:t>
      </w:r>
      <w:r>
        <w:rPr>
          <w:rFonts w:cs="Arial" w:ascii="Arial" w:hAnsi="Arial"/>
          <w:b/>
        </w:rPr>
        <w:t xml:space="preserve"> финальных игр юнармейского движения Чувашской Республики «Зарница» и «Орлёнок» в Моргаушском район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26 июня по 1 июля 2009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0"/>
        <w:gridCol w:w="1685"/>
        <w:gridCol w:w="2259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республиканского оргкомитета по организации и проведению республиканских игр  «Зарница» и «Орлёно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09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места проведения республиканских игр «Зарница» и «Орлёнок» на территории район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23.04.09 г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тин Н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 постановления главы администрации Моргаушского района об организации оргкомитета по подготовке и проведению </w:t>
            </w:r>
            <w:r>
              <w:rPr>
                <w:rFonts w:cs="Arial" w:ascii="Arial" w:hAnsi="Arial"/>
                <w:lang w:val="en-US"/>
              </w:rPr>
              <w:t>XXXXI</w:t>
            </w:r>
            <w:r>
              <w:rPr>
                <w:rFonts w:cs="Arial" w:ascii="Arial" w:hAnsi="Arial"/>
              </w:rPr>
              <w:t xml:space="preserve"> финальных игр юнармейского движения Чувашской Республики «Зарница» и «Орлёнок» в Моргаушском районе. Разработка программы проведения финальных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08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ставление и утверждение сметы расходов по организации и проведению республиканских финальных игр   юнармейского движения Чувашской Республики «Зарница» и «Орлёно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01.05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ньева Р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торжественного открытия и закрытия финальных игр   юнармейского движения Чувашской Республики «Зарница» и «Орлёно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06.09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.07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лаков В.В.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юнармейцев, участников республиканских финальных игр, к прохождению строевым маршем на торжественном открыт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намённой группы из 18 человек для торжественного открытия и закрытия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26.06.09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лаков В.В.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и организация   проведения вечерних массовых мероприятий для молодёжи в дни прохождения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вучивания торжественного открытия и закрытия игр, ежедневных вечерних мероприятий музыкальной аппаратуро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рощального вечера «Костёр дружбы»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ков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юхин Ю.Н.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ьянов А.К.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 хода проведения финальных игр (ежедневное двухразовое обновление информации на баннере и сайте администрации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ня по 1 июля 20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тьев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скизов и изготовление баннеров для сцены, растяжек на поляне и на улице с.Моргауш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01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обеспечение участников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 Краснов А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 места проведения игр. Обеспечение бытовой дизельной миниэлектростанцией на случай отключения электричест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 В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ление на  поля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щитов для объявлений (4 шт. 1,2 м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,5 м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щитов с планом дислокации (2 шт. 1,2 м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,5 м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казателей направления движения транспорта (8 шт. 0,7 м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0,5 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уалетов (4 шт. по 4 ячейк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ышек 100 шт. (1м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скамеек 10 шт. (0,3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6 м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цены  для торжественного открытия и закрытия иг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флагштоков для государственных флагов Российской Федерация, Чувашской Республики и флага юнармейского движения «Зарница» и «Орлёно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тяжек в с. Моргауши и на  полян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09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 Ю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н О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ста размещения лагеря,  участников финальных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тин Н.П. Кулик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ова Э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агеря питьевой и технической водо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ова Э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мпьютерной техникой пресс-центра в дни проведения игр (процессор, монитор, принтер, проектор, экран). Подготовка 5 классов МОУ «Моргаушскаая СОШ» для проведения теоретических конкурс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ушкин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мещений МОУ «Моргаушская СОШ»,  МОУ «Орининская СОШ», МОУ «Моргаушский лицей»,  на случай эвакуации участников республиканских финальных игр с места дислок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0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ушкин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Н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лосы препятствий и тира МОУ «Моргаушская СОШ» для проведения соревнов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ушкин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ездной круглосуточной  торговли в период проведения финальных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ова Э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Б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судейской коллегии. Подготовка шестидневного меню. Обеспечение обслуживающего персонала единой формой.  Установка палатки для питания судейской коллег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ова Э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Б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удейской коллегии  палатками  и постельными принадлежностя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 А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поляны от  насекомых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4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ёва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тары для перевозки питьевой воды,  ежедневного контроля  качества питьевой вод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Г.Г.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готовительных мероприятий и обеспечение общественного порядка, безопасности дорожного движения, предупреждение антитеррористических действий во время проведения игр. Обследование реки Моргаушка и организация круглосуточного  дежурства  у реки. Установка знаков запрещающих купатьс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200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тин Н.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ов Е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В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машин скорой помощи, пожарной части, Моргаушского ОВД и ГИБД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юхин Ю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ов Е.И.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В.И.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храняемой стоянки для транспор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ов Е.И. (по согласованию) Волков В.И.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удейской коллегии во время проведения республиканских иг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удейской коллегии штабными палатками (4 шт.), столами, стульями, канцтовар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ютин Н.П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Е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лаков В.В.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ов Е.И.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амятных сувениров для участников и гостей республиканских игр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Л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ова Э.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ирлянды длиной 6 м. для возложения к памятнику ВОВ села Моргауш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6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ушкин В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унтовой дороги для подъезда к поляне. Благоустройство улиц д.Адаба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В.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жевников Ю.А.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ля на территории СПК  «Оринино»  для установки лагеря и проведения соревнов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тинский К.Е.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продажи  дров для участников игр. Заготовка жердей (4 м.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0 шт.) для организации прощального костр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5.06.0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ьянов А.К.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жедневной уборки    территории дислокации подразделений и места проведения соревнований. Установка урн, обеспечение отделений разовыми мешками для мусора, ежедневный  вывоз мусора из лагер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иг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 Ю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стречи и сопровождения гостей торжественного открытия и закрытия 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0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Л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ова З.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руководство подготовкой и проведением республиканских финальных иг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июня 200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Ю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9:00Z</dcterms:created>
  <dc:creator>Чернова Е.Г.</dc:creator>
  <dc:description/>
  <cp:keywords/>
  <dc:language>en-US</dc:language>
  <cp:lastModifiedBy>radio</cp:lastModifiedBy>
  <cp:lastPrinted>2009-06-17T15:39:00Z</cp:lastPrinted>
  <dcterms:modified xsi:type="dcterms:W3CDTF">2009-06-18T09:59:00Z</dcterms:modified>
  <cp:revision>2</cp:revision>
  <dc:subject/>
  <dc:title>Чăваш Республики                 </dc:title>
</cp:coreProperties>
</file>