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 регулировании цен и тарифов на потребительские товары и</w:t>
        <w:br/>
        <w:t>платные услуги населению в марте 2005 года</w:t>
      </w:r>
    </w:p>
    <w:p>
      <w:pPr>
        <w:pStyle w:val="Web"/>
        <w:jc w:val="both"/>
        <w:rPr/>
      </w:pPr>
      <w:r>
        <w:rPr/>
        <w:t xml:space="preserve">Федеральная служба государственной статистики провела выборочное обследование применяемых методов регулирования цен (тарифов) в марте 2005г. </w:t>
      </w:r>
      <w:r>
        <w:rPr>
          <w:i/>
          <w:iCs/>
        </w:rPr>
        <w:t>по перечню товаров и услуг, наблюдаемых для исчисления индекса потребительских цен</w:t>
      </w:r>
      <w:r>
        <w:rPr/>
        <w:t>, в столицах республик, центрах краев, областей, автономных округов, автономных областей и городах федерального значения России.</w:t>
      </w:r>
    </w:p>
    <w:p>
      <w:pPr>
        <w:pStyle w:val="Web"/>
        <w:jc w:val="both"/>
        <w:rPr/>
      </w:pPr>
      <w:r>
        <w:rPr/>
        <w:t>По сообщениям территориальных органов государственной статистики, регулирование цен на потребительском рынке осуществлялось во всех регионах России как федеральными органами исполнительной власти, так и органами исполнительной власти субъектов Российской Федерации.</w:t>
      </w:r>
    </w:p>
    <w:p>
      <w:pPr>
        <w:pStyle w:val="Web"/>
        <w:jc w:val="both"/>
        <w:rPr/>
      </w:pPr>
      <w:r>
        <w:rPr/>
        <w:t>Регулирование цен осуществлялось на 221 вид товаров и услуг из 445 наблюдаемых видов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178"/>
        <w:gridCol w:w="1277"/>
        <w:gridCol w:w="1277"/>
        <w:gridCol w:w="1277"/>
        <w:gridCol w:w="1278"/>
        <w:gridCol w:w="1281"/>
      </w:tblGrid>
      <w:tr>
        <w:trPr/>
        <w:tc>
          <w:tcPr>
            <w:tcW w:w="23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6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товаров и услуг, на которые осуществлялось</w:t>
              <w:br/>
              <w:t>регулирование цен (тарифов) различными методами, единиц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39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граничение </w:t>
              <w:br/>
              <w:t>надбавки</w:t>
              <w:br/>
              <w:t>товаро-</w:t>
              <w:br/>
              <w:t>проводящей сети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ксиро-</w:t>
              <w:br/>
              <w:t>ванная цена</w:t>
              <w:br/>
              <w:t>(тариф)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ельная</w:t>
              <w:br/>
              <w:t>цена</w:t>
              <w:br/>
              <w:t>(тариф)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граничение</w:t>
              <w:br/>
              <w:t>рентабель-</w:t>
              <w:br/>
              <w:t>ности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  <w:br/>
              <w:t>методы</w:t>
              <w:br/>
              <w:t>регулиро-</w:t>
              <w:br/>
              <w:t>вания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ы и услуги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довольственные товары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) Сумма гр.2-6 больше гр.1, т.к. на одноименные товары в центрах субъектов Российской Федерации применялись различные методы регулирования.</w:t>
            </w:r>
          </w:p>
        </w:tc>
      </w:tr>
    </w:tbl>
    <w:p>
      <w:pPr>
        <w:pStyle w:val="Web"/>
        <w:jc w:val="both"/>
        <w:rPr/>
      </w:pPr>
      <w:r>
        <w:rPr/>
        <w:t>Как показали результаты опроса цены в отдельных субъектах России регулировались различными методами.</w:t>
      </w:r>
    </w:p>
    <w:p>
      <w:pPr>
        <w:pStyle w:val="Web"/>
        <w:jc w:val="both"/>
        <w:rPr/>
      </w:pPr>
      <w:r>
        <w:rPr/>
        <w:t xml:space="preserve">Так, например, по состоянию на март 2005г. в Республике Калмыкия </w:t>
      </w:r>
      <w:r>
        <w:rPr>
          <w:b/>
          <w:bCs/>
        </w:rPr>
        <w:t>ограничение надбавки товаропроводящей сети</w:t>
      </w:r>
      <w:r>
        <w:rPr/>
        <w:t xml:space="preserve"> установлено при реализации торговыми организациями большинства отечественных продуктов питания (мясопродуктов, молочных продуктов, масла сливочного и подсолнечного, яиц, сахара, хлеба, крупяных и макаронных изделий, плодоовощной продукции). Похожая ситуация отмечалась и в Курской области, а в Республике Северная Осетия - Алания, кроме продуктов питания, такая форма ограничения цены была установлена на детскую одежду и обувь, школьно-письменные принадлежности, хозяйственное мыло.</w:t>
      </w:r>
    </w:p>
    <w:p>
      <w:pPr>
        <w:pStyle w:val="Web"/>
        <w:jc w:val="both"/>
        <w:rPr/>
      </w:pPr>
      <w:r>
        <w:rPr/>
        <w:t>Кроме того, практически повсеместно ограничивается надбавка товаропроводящей сети на реализацию отечественных и импортных лекарственных средств.</w:t>
      </w:r>
    </w:p>
    <w:p>
      <w:pPr>
        <w:pStyle w:val="Web"/>
        <w:jc w:val="both"/>
        <w:rPr/>
      </w:pPr>
      <w:r>
        <w:rPr/>
        <w:t xml:space="preserve">Методом установления </w:t>
      </w:r>
      <w:r>
        <w:rPr>
          <w:b/>
          <w:bCs/>
        </w:rPr>
        <w:t>фиксированной цены</w:t>
      </w:r>
      <w:r>
        <w:rPr/>
        <w:t xml:space="preserve"> практически во всех регионах регулировались тарифы на жилищно-коммунальные услуги, во многих субъектах Российской Федерации - цены на твердое топливо для населения (уголь и дрова).</w:t>
      </w:r>
    </w:p>
    <w:p>
      <w:pPr>
        <w:pStyle w:val="Web"/>
        <w:jc w:val="both"/>
        <w:rPr/>
      </w:pPr>
      <w:r>
        <w:rPr/>
        <w:t xml:space="preserve">С помощью </w:t>
      </w:r>
      <w:r>
        <w:rPr>
          <w:b/>
          <w:bCs/>
        </w:rPr>
        <w:t>ограничения рентабельности</w:t>
      </w:r>
      <w:r>
        <w:rPr/>
        <w:t xml:space="preserve"> осуществлялось регулирование цен на продукцию, производимую местными предприятиями и реализуемую на территории региона, а также на отдельные виды услуг. Так, например, в Ивановской области подобная форма регулирования установлена для организаций всех форм собственности, осуществляющих перевозки пассажиров и багажа городским общественным транспортом, ритуальные услуги, а также для организаций, использующих сельскохозяйственное сырье, выделяемое из регионального фонда для производства молочных продуктов, мясопродуктов, маргарина, яиц, муки, крупяных и макаронных изделий.</w:t>
      </w:r>
    </w:p>
    <w:p>
      <w:pPr>
        <w:pStyle w:val="Web"/>
        <w:jc w:val="both"/>
        <w:rPr/>
      </w:pPr>
      <w:r>
        <w:rPr/>
        <w:t xml:space="preserve">В некоторых субъектах Российской Федерации применялись более сложные </w:t>
      </w:r>
      <w:r>
        <w:rPr>
          <w:b/>
          <w:bCs/>
        </w:rPr>
        <w:t>формы регулирования, сочетающие в себе несколько методов</w:t>
      </w:r>
      <w:r>
        <w:rPr/>
        <w:t>. Так, например, в Краснодарском крае путем ограничения торговой надбавки, установления предельной розничной цены и ограничения уровня рентабельности предприятий-производителей регулировались цены на отдельные виды формового хлеба из пшеничной муки 1 сорта, а в Тамбовской области установлено ограничение торговой надбавки, а также уровня рентабельности местных предприятий-производителей применительно к ценам на молочные продукты, масло подсолнечное, яйца, сахар, муку, хлеб, макаронные изделия и манную крупу, вырабатываемые из сырья, поступившего из регионального фонда.</w:t>
      </w:r>
    </w:p>
    <w:p>
      <w:pPr>
        <w:pStyle w:val="Web"/>
        <w:jc w:val="both"/>
        <w:rPr/>
      </w:pPr>
      <w:r>
        <w:rPr/>
        <w:t>Ниже представлены данные о степени распространения основных методов регулирования цен на отдельные социально-значимые товары и услуги в целом по Российской Федерации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1278"/>
        <w:gridCol w:w="1278"/>
        <w:gridCol w:w="1277"/>
        <w:gridCol w:w="1278"/>
        <w:gridCol w:w="1278"/>
        <w:gridCol w:w="1373"/>
      </w:tblGrid>
      <w:tr>
        <w:trPr>
          <w:trHeight w:val="30" w:hRule="atLeast"/>
        </w:trPr>
        <w:tc>
          <w:tcPr>
            <w:tcW w:w="21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центров субъектов Российской Федерации, в которых</w:t>
              <w:br/>
              <w:t>осуществлялось регулирование цен (тарифов) на отдельные</w:t>
              <w:br/>
              <w:t>товары( услуги) различными методами, единиц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648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граничение </w:t>
              <w:br/>
              <w:t>надбавки</w:t>
              <w:br/>
              <w:t>товаро-</w:t>
              <w:br/>
              <w:t>проводящей сети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ксиро-</w:t>
              <w:br/>
              <w:t>ванная</w:t>
              <w:br/>
              <w:t>цена</w:t>
              <w:br/>
              <w:t>(тариф)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ельная цена</w:t>
              <w:br/>
              <w:t>(тариф)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граничение </w:t>
              <w:br/>
              <w:t>рентабель-</w:t>
              <w:br/>
              <w:t>ности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  <w:br/>
              <w:t>методы</w:t>
              <w:br/>
              <w:t>регулиро-</w:t>
              <w:br/>
              <w:t>вания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кроме бескостного мяса)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 непастеризован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 пастеризован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Детское питание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, ржано-пшеничный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булочные изделия из пшеничной муки 1 и 2 сортов, кроме сдобных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одском муниципальном автобус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в государст-</w:t>
              <w:br/>
              <w:t>венном и муници-</w:t>
              <w:br/>
              <w:t>пальном жилищных фондах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) Смеси сухие молочные, фруктовые и овощные консервы.</w:t>
            </w:r>
          </w:p>
        </w:tc>
      </w:tr>
    </w:tbl>
    <w:p>
      <w:pPr>
        <w:pStyle w:val="Web"/>
        <w:jc w:val="both"/>
        <w:rPr/>
      </w:pPr>
      <w:r>
        <w:rPr/>
        <w:t>Если для большинства потребительских товаров, на которые осуществлялось регулирование цен, наиболее часто применялись такие методы, как ограничение надбавки товаропроводящей сети и ограничение рентабельности местных предприятий-производителей, то установление фиксированной и предельной цены (тарифа) зарегистрировано в основном при регулировании тарифов на услуги.</w:t>
      </w:r>
    </w:p>
    <w:p>
      <w:pPr>
        <w:pStyle w:val="Web"/>
        <w:jc w:val="both"/>
        <w:rPr/>
      </w:pPr>
      <w:r>
        <w:rPr/>
        <w:t>Методы регулирования цен могут по-разному влиять на общее изменение потребительских цен в различных регионах. Ограничение торговой надбавки, устанавливаемое в процентном отношении к цене, фактически не оказывает воздействие на динамику изменения цен этого товара. В то же время применение метода фиксированных цен приводит к скачкообразному их изменению, которое бывает значительным. Таким примером могут служить жилищно-коммунальные услуги, тарифы на которые, как правило, меняются один раз в год. Так, в 2004г. коммунальные услуги в целом по России выросли на 20,9%, в том числе за I квартал на 12,5%. В I квартале текущего года прирост на эту группу услуг составил 26,2% (в Камчатской области - в 2,4 раза, Республике Татарстан - в 1,7 раза, Волгоградской области - в 1,6 раза).</w:t>
      </w:r>
    </w:p>
    <w:p>
      <w:pPr>
        <w:pStyle w:val="Web"/>
        <w:jc w:val="both"/>
        <w:rPr/>
      </w:pPr>
      <w:r>
        <w:rPr/>
        <w:t>Наибольшее влияние на формирование цен оказывали органы исполнительной власти в Республике Северная Осетия - Алания (на 115 видов товаров и услуг), Иркутской и Курской областях (на 113 и 100 видов соответственно).</w:t>
      </w:r>
    </w:p>
    <w:p>
      <w:pPr>
        <w:pStyle w:val="Web"/>
        <w:jc w:val="both"/>
        <w:rPr/>
      </w:pPr>
      <w:r>
        <w:rPr/>
        <w:t>При этом, если в Республике Северная Осетия - Алания большее воздействие оказывалось на формирование цен на непродовольственные товары, то в Иркутской области - на платные услуги, а в Курской области - на продовольственные товары: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5"/>
        <w:gridCol w:w="2128"/>
        <w:gridCol w:w="2321"/>
        <w:gridCol w:w="1867"/>
      </w:tblGrid>
      <w:tr>
        <w:trPr/>
        <w:tc>
          <w:tcPr>
            <w:tcW w:w="3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</w:t>
            </w:r>
          </w:p>
        </w:tc>
        <w:tc>
          <w:tcPr>
            <w:tcW w:w="63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товаров и услуг, на которые осуществлялось</w:t>
              <w:br/>
              <w:t>регулирование цен (тарифов), единиц</w:t>
            </w:r>
          </w:p>
        </w:tc>
      </w:tr>
      <w:tr>
        <w:trPr/>
        <w:tc>
          <w:tcPr>
            <w:tcW w:w="3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Web"/>
        <w:jc w:val="both"/>
        <w:rPr/>
      </w:pPr>
      <w:r>
        <w:rPr/>
        <w:t>Следует отметить, что регулирование цен исполнительными органами власти субъектов Российской Федерации не оказывает сдерживающего влияния на общий рост потребительских цен в этих регионах.</w:t>
      </w:r>
    </w:p>
    <w:p>
      <w:pPr>
        <w:pStyle w:val="Web"/>
        <w:jc w:val="both"/>
        <w:rPr/>
      </w:pPr>
      <w:r>
        <w:rPr/>
        <w:t>Так, в I квартале 2005г. индекс потребительских цен в Республике Северная Осетия - Алания составил 106,0% (в I квартале 2004г. - 105,0%) при среднем значении по России - 105,3% (103,5%), а в расположенной по соседству Кабардино-Балкарской Республике, входящей в число регионов с минимальным числом регулируемых товаров и услуг - 106,2% (103,3%).</w:t>
      </w:r>
    </w:p>
    <w:p>
      <w:pPr>
        <w:pStyle w:val="Web"/>
        <w:jc w:val="both"/>
        <w:rPr/>
      </w:pPr>
      <w:r>
        <w:rPr/>
        <w:t>Ниже приведен перечень регионов с максимальным и минимальным числом товаров и услуг, цены (тарифы) на которые регулировались в марте 2005г. в центрах субъектов Российской Федерации: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1"/>
        <w:gridCol w:w="1127"/>
        <w:gridCol w:w="1325"/>
        <w:gridCol w:w="2493"/>
        <w:gridCol w:w="1128"/>
        <w:gridCol w:w="1347"/>
      </w:tblGrid>
      <w:tr>
        <w:trPr/>
        <w:tc>
          <w:tcPr>
            <w:tcW w:w="49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ксимальное значение</w:t>
            </w:r>
          </w:p>
        </w:tc>
        <w:tc>
          <w:tcPr>
            <w:tcW w:w="49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имальное значение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Центры субъектов</w:t>
              <w:br/>
              <w:t>Российской Федерации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-</w:t>
              <w:br/>
              <w:t>чество товаров</w:t>
              <w:br/>
              <w:t>и услуг,</w:t>
              <w:br/>
              <w:t>единиц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iCs/>
                <w:sz w:val="20"/>
                <w:szCs w:val="20"/>
              </w:rPr>
              <w:br/>
              <w:t>ИПЦ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>, март 2005г.</w:t>
              <w:br/>
              <w:t>в % к</w:t>
              <w:br/>
              <w:t>декабрю 2004г.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Центры субъектов</w:t>
              <w:br/>
              <w:t>Российской Федерации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-</w:t>
              <w:br/>
              <w:t>чество товаров</w:t>
              <w:br/>
              <w:t>и услуг,</w:t>
              <w:br/>
              <w:t>единиц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iCs/>
                <w:sz w:val="20"/>
                <w:szCs w:val="20"/>
              </w:rPr>
              <w:br/>
              <w:t>ИПЦ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>, март 2005г.</w:t>
              <w:br/>
              <w:t>в % к</w:t>
              <w:br/>
              <w:t>декабрю 2004г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кавказ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Сахалинск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рань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й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чи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та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дырь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99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)Кроме центров автономных округов, входящих в состав края, области.</w:t>
              <w:br/>
              <w:t>2)По субъекту.</w:t>
            </w:r>
          </w:p>
        </w:tc>
      </w:tr>
    </w:tbl>
    <w:p>
      <w:pPr>
        <w:pStyle w:val="Web"/>
        <w:jc w:val="both"/>
        <w:rPr/>
      </w:pPr>
      <w:r>
        <w:rPr/>
        <w:t xml:space="preserve">В соответствии с полномочиями, определенными постановлением Правительства Российской Федерации от 7 марта 1995г. № 239 "О мерах по упорядочению государственного регулирования цен (тарифов)" и дополнениями к нему, </w:t>
      </w:r>
      <w:r>
        <w:rPr>
          <w:b/>
          <w:bCs/>
        </w:rPr>
        <w:t>органы исполнительной власти</w:t>
      </w:r>
      <w:r>
        <w:rPr/>
        <w:t xml:space="preserve"> субъектов Российской Федерации и муниципальных образований, осуществляют регулирование цен и тарифов на перевозки пассажиров всеми видами общественного городского транспорта, включая метрополитен, и пригородного сообщения, на жилищно-коммунальные услуги, отдельные виды топливно-энергетических ресурсов и на некоторые другие виды товаров и услуг.</w:t>
      </w:r>
    </w:p>
    <w:p>
      <w:pPr>
        <w:pStyle w:val="Web"/>
        <w:jc w:val="both"/>
        <w:rPr/>
      </w:pPr>
      <w:r>
        <w:rPr/>
        <w:t>Из наблюдаемого перечня товаров и услуг органами исполнительной власти субъектов Российской Федерации в наибольшей степени оказывалось воздействие на уровни цен и тарифов на отдельные виды жилищно-коммунальных услуг - в 88 центрах субъектов Российской Федерации, на медикаменты - в 84 центрах, детское питание - в 66 центрах.</w:t>
      </w:r>
    </w:p>
    <w:p>
      <w:pPr>
        <w:pStyle w:val="Web"/>
        <w:jc w:val="both"/>
        <w:rPr/>
      </w:pPr>
      <w:r>
        <w:rPr/>
        <w:t>С насыщением рынка продуктами питания существенно меньшее число региональных органов власти оказывают влияние на формирование цен на эти товары. Так, например, цены на наблюдаемые виды хлеба и хлебобулочных изделий регулировались только в 23 региональных центрах, на молоко и молочные продукты - в 16 центрах, мясопродукты - в 9 центрах.</w:t>
      </w:r>
    </w:p>
    <w:p>
      <w:pPr>
        <w:pStyle w:val="Web"/>
        <w:jc w:val="both"/>
        <w:rPr/>
      </w:pPr>
      <w:r>
        <w:rPr/>
        <w:t xml:space="preserve">Наряду с регулированием цен региональными органами исполнительной власти </w:t>
      </w:r>
      <w:r>
        <w:rPr>
          <w:b/>
          <w:bCs/>
        </w:rPr>
        <w:t xml:space="preserve">на федеральном уровне </w:t>
      </w:r>
      <w:r>
        <w:rPr/>
        <w:t>повсеместно регулировались тарифы на проезд в поездах дальнего следования, отдельные услуги почтовой, телеграфной и телефонной связи, цены на отдельные виды алкогольной и табачной продукции.</w:t>
      </w:r>
    </w:p>
    <w:p>
      <w:pPr>
        <w:pStyle w:val="Web"/>
        <w:jc w:val="both"/>
        <w:rPr/>
      </w:pPr>
      <w:r>
        <w:rPr/>
        <w:t>Необходимо отметить, что регулирование цен не является гарантией наиболее низкого уровня цен.</w:t>
      </w:r>
    </w:p>
    <w:p>
      <w:pPr>
        <w:pStyle w:val="Web"/>
        <w:jc w:val="both"/>
        <w:rPr/>
      </w:pPr>
      <w:r>
        <w:rPr/>
        <w:t>Например, в Кировской области, где к продукции, изготовленной из сырья, поступившего из регионального фонда, применялось ограничение торговой надбавки, килограмм говядины в марте текущего года стоил 111,74 рубля, в то время, как в граничащих с ней регионах (в Республике Удмуртия, Пермской, Костромской, Нижегородской и Вологодской областях) при свободном ценообразовании говядина стоила 91,56-107,64 рубля за килограмм.</w:t>
      </w:r>
    </w:p>
    <w:p>
      <w:pPr>
        <w:pStyle w:val="Web"/>
        <w:jc w:val="both"/>
        <w:rPr/>
      </w:pPr>
      <w:r>
        <w:rPr/>
        <w:t>Аналогичная ситуация отмечается в Тульской области, где торговая надбавка ограничивается при реализации продукции мяса птицы, молока, яиц, муки пшеничной, являющихся продукцией как областных производителей, так и производителей других регионов. Так, куры потрошеные в Тульской области в марте стоили 70,39 рубля за килограмм, а в соседних областях: Рязанской, Калужской, Липецкой и Орловской - 64,30-68,96 рубля.</w:t>
      </w:r>
    </w:p>
    <w:p>
      <w:pPr>
        <w:pStyle w:val="Web"/>
        <w:jc w:val="both"/>
        <w:rPr/>
      </w:pPr>
      <w:r>
        <w:rPr/>
        <w:t>Регулирование цен на хлеб в Ненецком автономном округе осуществлялось путем согласования оптово-отпускных цен хлебозавода г.Нарьян-Мар на отдельные виды хлеба с администрацией округа, а также ограничением торговой надбавки при их реализации. При этом темпы роста цен на хлеб в этом субъекте Российской Федерации за первый квартал текущего года являлись одними из самых высоких в России. За I квартал хлеб и хлебобулочные изделия в автономном округе стали дороже на 12,3% (в среднем по России - на 1,2%, а в Северо-Западном федеральном округе - на 1,7%).</w:t>
      </w:r>
    </w:p>
    <w:p>
      <w:pPr>
        <w:pStyle w:val="Web"/>
        <w:jc w:val="both"/>
        <w:rPr/>
      </w:pPr>
      <w:r>
        <w:rPr/>
        <w:t xml:space="preserve">Регулирование цен на топливо для всех категорий граждан осуществлялось в 67 центрах субъектов Российской Федерации и не зависело от их географического расположения. 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Web"/>
        <w:jc w:val="center"/>
        <w:rPr/>
      </w:pPr>
      <w:r>
        <w:rPr/>
        <w:t>Количество центров субъектов Российской Федерации, в которых осуществлялось</w:t>
        <w:br/>
        <w:t>государственное регулирование цен (тарифов) на отдельные товары (услуги)</w:t>
        <w:br/>
        <w:t>в марте 2005 года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6"/>
        <w:gridCol w:w="735"/>
        <w:gridCol w:w="1074"/>
        <w:gridCol w:w="1075"/>
        <w:gridCol w:w="1075"/>
        <w:gridCol w:w="1075"/>
        <w:gridCol w:w="1151"/>
      </w:tblGrid>
      <w:tr>
        <w:trPr/>
        <w:tc>
          <w:tcPr>
            <w:tcW w:w="3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Всего</w:t>
            </w:r>
          </w:p>
        </w:tc>
        <w:tc>
          <w:tcPr>
            <w:tcW w:w="545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в том числе:</w:t>
            </w:r>
          </w:p>
        </w:tc>
      </w:tr>
      <w:tr>
        <w:trPr/>
        <w:tc>
          <w:tcPr>
            <w:tcW w:w="3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грани-</w:t>
              <w:br/>
              <w:t>чение надбавки товаро-</w:t>
              <w:br/>
              <w:t>проводя-</w:t>
              <w:br/>
              <w:t>щей сети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иксиро-</w:t>
              <w:br/>
              <w:t>ванная</w:t>
              <w:br/>
              <w:t>цена</w:t>
              <w:br/>
              <w:t>(тариф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едельная</w:t>
              <w:br/>
              <w:t>цена</w:t>
              <w:br/>
              <w:t>(тариф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грани-</w:t>
              <w:br/>
              <w:t>чение</w:t>
              <w:br/>
              <w:t>рентабель-</w:t>
              <w:br/>
              <w:t>ности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чие</w:t>
              <w:br/>
              <w:t>методы</w:t>
              <w:br/>
              <w:t>регулиро-</w:t>
              <w:br/>
              <w:t>вания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I категории</w:t>
              <w:br/>
              <w:t>(кроме бескостного мяса)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бескост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с костями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бескост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 с костями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ш мясной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и, манты, равиоли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(кроме куриных окорочков)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чка куриные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, сардельки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олукопче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сырокопче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I сорта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высшего сорта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копчености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изделия из птицы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, свинина тушеная консервированная, 350 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 и охлажден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оленая, маринованная, копче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замороженная разделан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замороженная неразделан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оле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 натуральные и с добавлением масла, 350 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 в томатном соусе, 350 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 разливное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 пастеризованное, стерилизованное 2,5-3,2% жирности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молочный, 125 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жирный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нежирный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ки творожные, глазированные шоколадом, 50 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 с сахаром, 400 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сухие молочные для детского питани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сычужные твердые и мягкие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сыры и брынза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овощные для детского питани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фруктово-ягодные для детского питани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куриные, 10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 пищев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, ржано-пшеничный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булочные изделия из пшеничной муки высшего сорта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булочные изделия из пшеничной муки 1 и 2 сортов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ные изделия сдобные из муки высшего сорта штучные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чные издели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шлифованный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и фасоль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-ядрица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овсяная и перлов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ые хлопья Геркулес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из пшеничной </w:t>
              <w:br/>
              <w:t>муки высшего сорта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 крепостью 40% об.спирта и выше обыкновенного качества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 крепостью 40% об.спирта и выше повышенного качества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як ординарный отечественный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як импортный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в столовой в организации, обед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в столовой, кафе, закусочной (кроме столовых в организациях), обед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 в ресторане заказной (включая спиртные напитки), ужин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для детей школьного возраста зимняя, с верхом из плащевых ткане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для детей школьного возраста демисезонная, с верхом из плащевых ткане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для детей школьного возраста из джинсовой ткани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а верхняя для мальчиков школьного возраста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для девочек школьного возраста из полушерстяных ткане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зка для девочек школьного возраста из хлопчатобумажных ткане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для детей дошкольного возраста с верхом из плащевых тканей, утепленная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а верхняя для мальчиков дошкольного возраста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для девочек дошкольного возраста летнее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для детей до года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пер для детей школьного возраста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портивный для детей школьного возраста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трикотажный для детей ясельного возраста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 детская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ы детские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и, гольфы детские, пар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отки детские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для детей школьного возраста с верхом из натуральной кожи, пар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, полуботинки для детей школьного возраста, пар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, полуботинки для детей дошкольного возраста, пар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фли детские летние (сандалеты), пар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е туфли для детей с верхом из кожзаменителя, пар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цельнорезиновые детские,</w:t>
              <w:br/>
              <w:t>пар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, 200 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стиральный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, 100 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ученически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, короб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школьная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для рисования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учка шариковая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тны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ломастеров, набор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А-76(АИ-80)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АИ-92 (АИ-93 и т.п.)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АИ-95 и выше,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ие очки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термометр ртутны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измерения артериального давления электронный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отечественный по 500 мг,1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отечественный по 500 мг,1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UPSA по 500 мг, 1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Шпа по 40 мг, 10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кор по 0,5 мг, 1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кордин, 20 м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лол, 25 м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ол по 60 мг, 1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п по 5 мг, 1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нолол по 50 мг, 1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 отечественный по 0,25г, 1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мицин отечественный по 0,25г, 10 таблеток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тамины отечественные, 10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, 10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тамины импортные, 10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золин по 0,10%, 10 м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, 10 м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отечественная, 100 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, т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, м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жских брюк из всех видов тканей, один вид работы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брюк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женского платья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лодильников всех марок, один вид работы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лых электробытовых приборов, один вид работы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развала-схождения колес легкового автомобиля отечественного, один вид работы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 колес легкового автомобиля отечественного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чистка мужского костюма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и глажение белья прямого без крахмала, кг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Выполнение малярных работ, 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Выполнение обойных работ, 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Выполнение работ по облицовке кафельной плиткой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вка в бане в общем зале, билет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модельная в женском зале, стриж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завивка волос, услуг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модельная в мужском зале, стриж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роба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механическим способом на новом месте захоронения, услуг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ручным способом на новом месте захоронения, услуг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ручным способом на родственном месте захоронения, услуг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одском муниципальном автобусе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одском коммерческом автобусе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маршрутном такси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междугородном автобусе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трамвае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троллейбусе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метро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 в салоне экономического класса самолета, полет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пригородном поезде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купейном вагоне скорого нефирменного поезда дальнего следования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купейном вагоне скорого фирменного поезда дальнего следования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плацкартном вагоне скорого нефирменного поезда дальнего следования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плацкартном вагоне скорого фирменного поезда дальнего следования, поезд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простого письма внутри России, массой до 20 г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при абонентской системе оплаты услуг телефонной связи, месяц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при повременной системе оплаты услуг телефонной связи, месяц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 плата за предоставление местного телефонного соединения (разговора) при повременной системе оплаты услуг телефонной связи, минут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дугородных телефонных соединений (разговоров) автоматическим способом внутри России на расстояние 601-1200 км, минут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дугородных телефонных соединений (разговоров) автоматическим способом внутри России на расстояние 1201-3000 км, минут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телеграммы обыкновенной внутри России, 15 слов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радио-</w:t>
              <w:br/>
              <w:t>трансляционную точку, месяц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ый доступ в Интернет, час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, граждан собственников жилых помещений по иным основаниям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Содержание и ремонт жилья в государственном и муниципальном жилищных фондах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Наем жилых помещений в государственном и муниципальном жилищных фондах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, месяц с челове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гостинице, сутк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студенческом общежитии, месяц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канализация, месяц с челове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Отопление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, месяц с челове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етевой, месяц с челове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иженный, месяц с человек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иженный в баллонах, 50 л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в квартирах без электроплит, 100 кВт.ч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в квартирах с электроплитами, 100 кВт.ч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ясли-сад, день посещения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курсах иностранных языков, академический час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, билет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, билет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выставки, билет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, день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к врачу специалисту, посещение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е исследование брюшной полости, исследование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лечение,</w:t>
              <w:br/>
              <w:t>процедур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, анализ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 больного у стоматолога, посещение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одного зуба под местным обезболиванием, удаление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кариеса, пломб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ъёмного протеза, протез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массаж шейно-грудного отдела, сеанс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осмотр животного, посещение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ка животного, шт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завещания в нотариальной конторе, услуг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обслуживания счета в рублях по международной банковской карте, карт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плавательных бассейнах, месяц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группах общей физической подготовки, месяц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а, лист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общественным туалетом, посещение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jc w:val="center"/>
        <w:rPr/>
      </w:pPr>
      <w:r>
        <w:rPr/>
        <w:t>Количество товаров и услуг, на которые осуществлялось государственное</w:t>
        <w:br/>
        <w:t>регулирование цен (тарифов) по центрам субъектов Российской Федерации</w:t>
        <w:br/>
        <w:t>в марте 2005 года</w:t>
      </w:r>
    </w:p>
    <w:tbl>
      <w:tblPr>
        <w:tblW w:w="95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9"/>
        <w:gridCol w:w="957"/>
        <w:gridCol w:w="1051"/>
        <w:gridCol w:w="1051"/>
        <w:gridCol w:w="1051"/>
        <w:gridCol w:w="1051"/>
        <w:gridCol w:w="1051"/>
        <w:gridCol w:w="964"/>
      </w:tblGrid>
      <w:tr>
        <w:trPr/>
        <w:tc>
          <w:tcPr>
            <w:tcW w:w="2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Всего</w:t>
            </w:r>
          </w:p>
        </w:tc>
        <w:tc>
          <w:tcPr>
            <w:tcW w:w="52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  <w:br/>
            </w:r>
            <w:r>
              <w:rPr>
                <w:i/>
                <w:iCs/>
                <w:sz w:val="15"/>
                <w:szCs w:val="15"/>
              </w:rPr>
              <w:t>индекс</w:t>
              <w:br/>
              <w:t>потреби-</w:t>
              <w:br/>
              <w:t>тельских</w:t>
              <w:br/>
              <w:t>цен,</w:t>
              <w:br/>
              <w:t>в % к</w:t>
              <w:br/>
              <w:t>декабрю</w:t>
              <w:br/>
              <w:t>2004г.</w:t>
            </w:r>
          </w:p>
        </w:tc>
      </w:tr>
      <w:tr>
        <w:trPr/>
        <w:tc>
          <w:tcPr>
            <w:tcW w:w="2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грани-</w:t>
              <w:br/>
              <w:t>чение</w:t>
              <w:br/>
              <w:t>надбавки</w:t>
              <w:br/>
              <w:t>товаропро-</w:t>
              <w:br/>
              <w:t>водящей</w:t>
              <w:br/>
              <w:t>сети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иксиро-</w:t>
              <w:br/>
              <w:t>ванная</w:t>
              <w:br/>
              <w:t>цена</w:t>
              <w:br/>
              <w:t>(тариф)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едель-</w:t>
              <w:br/>
              <w:t>ная цена</w:t>
              <w:br/>
              <w:t>(тариф)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грани-</w:t>
              <w:br/>
              <w:t>чение</w:t>
              <w:br/>
              <w:t>рентабель-</w:t>
              <w:br/>
              <w:t>ности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чие</w:t>
              <w:br/>
              <w:t>методы</w:t>
              <w:br/>
              <w:t>регули-</w:t>
              <w:br/>
              <w:t>рования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</w:t>
              <w:br/>
              <w:t>федеральный 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Западный</w:t>
              <w:br/>
              <w:t>федеральный 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нецкий авт.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ый</w:t>
              <w:br/>
              <w:t>федеральный 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Ингушетия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ий</w:t>
              <w:br/>
              <w:t>федеральный 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оми-Пермяцкий авт.округ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ьский</w:t>
              <w:br/>
              <w:t>федеральный 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Ханты-Мансийский авт.округ -Югра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ло-Ненецкий авт.округ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бирский</w:t>
              <w:br/>
              <w:t>федеральный 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Таймырский авт.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нкийский авт.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сть-Ордынский Бурятский авт.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гинский Бурятский авт.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восточный</w:t>
              <w:br/>
              <w:t>федеральный 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рякский авт.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.область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.округ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3:00Z</dcterms:created>
  <dc:creator>tarif17</dc:creator>
  <dc:description/>
  <dc:language>en-US</dc:language>
  <cp:lastModifiedBy>tarif17</cp:lastModifiedBy>
  <dcterms:modified xsi:type="dcterms:W3CDTF">2005-05-31T06:33:00Z</dcterms:modified>
  <cp:revision>2</cp:revision>
  <dc:subject/>
  <dc:title>О регулировании цен и тарифов на потребительские товары и платные услуги населению в марте 2005 года </dc:title>
</cp:coreProperties>
</file>