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2 </w:t>
      </w:r>
    </w:p>
    <w:p>
      <w:pPr>
        <w:pStyle w:val="Heading"/>
        <w:ind w:left="0"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Положению о внештатной технической</w:t>
      </w:r>
    </w:p>
    <w:p>
      <w:pPr>
        <w:pStyle w:val="Heading"/>
        <w:ind w:left="0" w:firstLine="72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инспекции труда Профсоюза работников </w:t>
      </w:r>
    </w:p>
    <w:p>
      <w:pPr>
        <w:pStyle w:val="Heading"/>
        <w:ind w:left="0" w:firstLine="720"/>
        <w:jc w:val="right"/>
        <w:rPr/>
      </w:pPr>
      <w:r>
        <w:rPr>
          <w:b w:val="false"/>
          <w:sz w:val="20"/>
          <w:szCs w:val="20"/>
        </w:rPr>
        <w:t>народного образования и науки РФ</w:t>
      </w:r>
      <w:r>
        <w:rPr>
          <w:b w:val="false"/>
          <w:szCs w:val="24"/>
        </w:rPr>
        <w:t xml:space="preserve">                                  </w:t>
      </w:r>
    </w:p>
    <w:p>
      <w:pPr>
        <w:pStyle w:val="Heading"/>
        <w:ind w:lef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0" w:firstLine="720"/>
        <w:jc w:val="right"/>
        <w:rPr/>
      </w:pP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>ФОРМА 1-Т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ФСОЮЗ РАБОТНИКОВ НАРОДНОГО ОБРАЗОВАНИЯ И НАУКИ РФ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АЯ  РЕСПУБЛИКАНСКАЯ  ОРГАНИЗАЦИЯ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НЕШТАТНЫЙ ТЕХНИЧЕСКИЙ ИНСПЕКТОР ТРУДА ПРОФСОЮЗА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4"/>
        </w:rPr>
        <w:t>районная/ городская организация</w:t>
      </w:r>
    </w:p>
    <w:p>
      <w:pPr>
        <w:pStyle w:val="Normal"/>
        <w:spacing w:lineRule="auto" w:line="240" w:before="280" w:after="0"/>
        <w:ind w:firstLine="720"/>
        <w:jc w:val="right"/>
        <w:rPr/>
      </w:pPr>
      <w:r>
        <w:rPr>
          <w:b/>
          <w:sz w:val="28"/>
          <w:szCs w:val="28"/>
        </w:rPr>
        <w:t>ПРЕДСТАВЛЕНИЕ</w:t>
      </w:r>
      <w:r>
        <w:rPr>
          <w:sz w:val="28"/>
          <w:szCs w:val="28"/>
        </w:rPr>
        <w:t xml:space="preserve"> №  ____ от «__» ______ 200__ г.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об устранении выявленных нарушений норм законодательства об охране труда, окружаю</w:t>
        <w:softHyphen/>
        <w:t xml:space="preserve">щей среды </w:t>
      </w:r>
    </w:p>
    <w:p>
      <w:pPr>
        <w:pStyle w:val="Normal"/>
        <w:spacing w:lineRule="auto" w:line="240" w:before="280" w:after="0"/>
        <w:ind w:hanging="0"/>
        <w:rPr>
          <w:b/>
          <w:b/>
          <w:sz w:val="24"/>
        </w:rPr>
      </w:pPr>
      <w:r>
        <w:rPr>
          <w:b/>
          <w:sz w:val="24"/>
        </w:rPr>
        <w:t>Кому: ______________________________________________________________</w:t>
      </w:r>
    </w:p>
    <w:p>
      <w:pPr>
        <w:pStyle w:val="Normal"/>
        <w:spacing w:lineRule="auto" w:line="240" w:before="28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Копия: Председателю профсоюзного комитета организации  _______________________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370 Трудового кодекса Российской Федерации, </w:t>
      </w:r>
      <w:r>
        <w:rPr>
          <w:sz w:val="22"/>
          <w:szCs w:val="22"/>
        </w:rPr>
        <w:t xml:space="preserve">ст. 20 Федерального закона «О профессиональных союзах, их правах и гарантиях деятельности», </w:t>
      </w:r>
      <w:r>
        <w:rPr>
          <w:sz w:val="24"/>
          <w:szCs w:val="24"/>
        </w:rPr>
        <w:t xml:space="preserve">статьями 45 и 72 Закона  Российской Федерации «Об охране окружающей среды», статьей 26 Федерального закона «Об обязательном социальном страховании от несчастных случаев на производстве и профессиональных заболеваний» </w:t>
      </w:r>
      <w:r>
        <w:rPr>
          <w:b/>
          <w:sz w:val="24"/>
          <w:u w:val="single"/>
        </w:rPr>
        <w:t>ПРЕДЛАГАЮ устранить следующие нарушения</w:t>
      </w:r>
      <w:r>
        <w:rPr>
          <w:sz w:val="24"/>
        </w:rPr>
        <w:t>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6"/>
        <w:gridCol w:w="12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right="-108" w:firstLine="18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40"/>
              <w:ind w:left="-18" w:right="-108" w:firstLine="18"/>
              <w:jc w:val="left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Перечень выявленных наруш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Сроки устран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right="-103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7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правление охраной труда</w:t>
            </w:r>
          </w:p>
          <w:p>
            <w:pPr>
              <w:pStyle w:val="Normal"/>
              <w:spacing w:lineRule="auto" w:line="24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  <w:szCs w:val="24"/>
              </w:rPr>
              <w:t>Правила внутреннего трудового распорядка утверждены без согласования с первичной профсоюзной организацией (ст.190 ТК РФ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форма журнала регистрации несчастных случаев с воспитанниками не соответствует требованиям  Положения о расследовании и учете несчастных случаев с учащейся молодежью и воспитанниками в системе Гособразования СССР, утвержденного приказом Госкомитета СССР по народному образованию от 01.01.90. № 639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е заведен журнал регистрации несчастных случаев на производстве (Постановление Министерства труда и социального развития РФ от 24 октября 2002 г. N 73 «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е определена и документально не оформлена Программа улучшения условий и охраны труда (п.4.3.4.1 ГОСТ Р 12.0.006-2002. "ССБТ. Общие требования к системе  управления охраной труда в организации" (с изменениями от 26 июня 2003 г.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е обеспечена разработка, внедрение и функционирование системы управления охраной труда (СУОТ) в соответствии с установленными требованиями (п.4.1.1 ГОСТ Р 12.0.006-2002. "ССБТ. Общие требования к системе  управления охраной труда в организации" (с изменениями от 26 июня 2003 г.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е создан уголок охраны труда (п. 5 постановления Минтруда РФ от 17 января 2001 г. N 7 «Об утверждении рекомендаций по организации работы кабинета охраны труда и уголка охраны труда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е разработаны и на видных местах не вывешены планы (схемы) эвакуации людей в случае пожара (п. 16  Правила пожарной безопасности в Российской Федерации (ППБ 01-03), утв. приказом МЧС РФ от 18 июня 2003 г. N 31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комиссия по охране труда создана не в соответствие с требованиями приказа Минздравсоцразвития  РФ от 29 мая 2006г. № 413 «Об утверждении Типового положения о комитете (комиссии) по охране труда»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журналы регистрации вводного инструктажа, инструктажа на рабочем месте по охране труда не оформляются в соответствии с требованиями ГОСТ 12.0.004-90 «ССБТ. Организация обучения безопасности труда. Общие положения»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е в достаточном количестве разработаны и утверждены инструкции по охране труда по профессиям, видам работ и мероприятиям (ст. 212 Трудового кодекса РФ, «Методические рекомендации по разработке государственных нормативных требований охраны труда», утв. Постановлением Минтруда РФ от 17.12.2002г. № 80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техническому персоналу при работах, связанных с загрязнением, не выдаются смывающие и обезвреживающие средства согласно нормам  (ст. 212 ТК РФ, Постановление Минтруда РФ от 4 июля 2003 г. N 45 «Нормы бесплатной выдачи работникам смывающих и обезвреживающих средств, порядок и условия их выдачи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е заключено соглашение по охране труда с профсоюзным комитетом (постановление Минтруда РФ от 27.02.95 г. №11 «Об утверждении рекомендаций по планированию мероприятий по охране труда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  <w:szCs w:val="24"/>
              </w:rPr>
              <w:t>не разработаны должностные обязанности по охране труда для руководителей и специалистов (п.2.3.1 постановления Минтруда России и Минобразования России от 13 января 2003 г. N 1/29 «Об утверждении Порядка обучения по охране труда и проверки знаний требований охраны труда работников организаций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</w:rPr>
              <w:t>не заведены журналы учета инструкций по охране труда для работников и учета выдачи инструкций по охране труда для работников (Методические рекомендации по разработке государственных нормативных требований охраны труда, утв. Минтрудом РФ от 17.12.02г №80, приложения №9,10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не ор</w:t>
              <w:softHyphen/>
              <w:t>ганизован надлежащий учет и контроль за выдачей работни</w:t>
              <w:softHyphen/>
              <w:t>кам средств индивидуальной защиты в установленные сроки. Выдача работникам и сдача ими средств индивидуальной защиты не записываются в личную карточку работника (п.17 Правила обеспечения работников специальной одеждой, специальной обувью и другими средствами индивидуальной защиты, с изм. от 29.10.99 г. № 39 "О внесении изменений и дополнений в Правила обеспечения работников специальной одеждой, специальной обувью и другими СИЗ"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беспечено  информирование работников о полагающихся им средствах индивидуальной защиты путем разработки перечня профессий и должностей  на бесплатное получение работниками специальной одежды, специальной обуви и др. СИЗ (п.17 Правила обеспечения работников специальной одеждой, специальной обувью и другими средствами индивидуальной защиты, с изм. и доп. от 29.10.99 г № 39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color w:val="000000"/>
                <w:sz w:val="24"/>
                <w:szCs w:val="24"/>
              </w:rPr>
              <w:t xml:space="preserve">не организованы выборы уполномоченных (доверенных) лиц по охране труда профсоюзного комитета (Постановление Исполкома ФНПР от 18.10.06  №4-3);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работаны и не утверждены: положение о комиссии по охране труда и положение об уполномоченных профкома по охране труда (приказ Минздравсоцразвития  РФ от 29 мая 2006г № 413 «Об утверждении Типового положения о комитете (комиссии) по охране труда»,</w:t>
            </w:r>
            <w:r>
              <w:rPr>
                <w:color w:val="000000"/>
                <w:sz w:val="24"/>
                <w:szCs w:val="24"/>
              </w:rPr>
              <w:t xml:space="preserve"> постановление Исполкома ФНПР от 18.10.06  №4-3</w:t>
            </w:r>
            <w:r>
              <w:rPr>
                <w:sz w:val="24"/>
                <w:szCs w:val="24"/>
              </w:rPr>
              <w:t xml:space="preserve"> «Об утверждении Типового положения об  уполномоченном (доверенном) лице по охране труда профессионального союза</w:t>
            </w:r>
            <w:r>
              <w:rPr>
                <w:color w:val="000000"/>
                <w:sz w:val="24"/>
                <w:szCs w:val="24"/>
              </w:rPr>
              <w:t>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атериалов расследования несчастных случаев на производстве с работниками, несчастных случаев во время учебно-воспитательного процесса с обучающимися не завершается отдельным по каждому случаю папки-дело со сдачей в архив для хранения в течение 45 лет (ст.230</w:t>
            </w:r>
            <w:r>
              <w:rPr>
                <w:sz w:val="24"/>
                <w:szCs w:val="24"/>
                <w:vertAlign w:val="superscript"/>
              </w:rPr>
              <w:t xml:space="preserve">1 </w:t>
            </w:r>
            <w:r>
              <w:rPr>
                <w:sz w:val="24"/>
                <w:szCs w:val="24"/>
              </w:rPr>
              <w:t>ТК РФ, п.1.6</w:t>
            </w:r>
            <w:r>
              <w:rPr>
                <w:bCs/>
                <w:sz w:val="24"/>
                <w:szCs w:val="24"/>
              </w:rPr>
              <w:t xml:space="preserve"> Положения о расследовании и учете несчастных случаев с учащейся молодежью и воспитанниками системы образования, у</w:t>
            </w:r>
            <w:r>
              <w:rPr>
                <w:sz w:val="24"/>
                <w:szCs w:val="24"/>
              </w:rPr>
              <w:t>тв. приказом Госкомитета</w:t>
            </w:r>
            <w:r>
              <w:rPr>
                <w:bCs/>
                <w:sz w:val="24"/>
                <w:szCs w:val="24"/>
              </w:rPr>
              <w:t xml:space="preserve"> СССР </w:t>
            </w:r>
            <w:r>
              <w:rPr>
                <w:sz w:val="24"/>
                <w:szCs w:val="24"/>
              </w:rPr>
              <w:t>по народному образованию от 01.01.90. № 639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right="-103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бинет химии</w:t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sz w:val="24"/>
              </w:rPr>
              <w:t>в кабинете химии (лаборатория) металлический шкаф для хранения реактивов 2 и 7-ой группы не закрывается замком (п.3.8 Правила техники безопасности для кабинетов (лабораторий) химии общеобразовательных школ, утв. 10.07.87г. №127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кабинете химии на демонстрационном столе не оборудованы бортики, предотвращающие стекание жидкостей со стола (п. 134 Правила пожарной безопасности в Российской Федерации (ППБ 01-03), утв. приказом МЧС РФ от 18 июня 2003 г. N 31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подиум у классной доски кабинета химии не покрыт линолеумом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ытяжной шкаф кабинета химии не подсоединен к системе вентиляции (п.3.29 Правила техники безопасности для кабинетов (лабораторий) химии общеобразовательных школ, утв. 10.07.87г №127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хранение химических веществ в лаборантской кабинета химии не организовано согласно требованиям к таковым (раздел 3, абз. А Правила техники безопасности для кабинетов (лабораторий) химии общеобразовательных школ, утв 10.07.87г №127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осушители пробирок в лаборантской кабинета химии установлены не над раковиной воды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лаборантской кабинета химии бутыли с концентрированными кислотами в шкафу хранятся в первичной таре (п.</w:t>
            </w:r>
            <w:r>
              <w:rPr>
                <w:sz w:val="24"/>
                <w:szCs w:val="24"/>
              </w:rPr>
              <w:t>3.3</w:t>
            </w:r>
            <w:r>
              <w:rPr>
                <w:sz w:val="24"/>
              </w:rPr>
              <w:t xml:space="preserve"> Правила техники безопасности для кабинетов (лабораторий) химии общеобразовательных школ, утв. 10.07.87г. №127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расстояние между передним рядом лабораторных столов и демонстрационным столом кабинета химии менее 0,8м (п. 2.3 Правила техники безопасности для кабинетов (лабораторий) химии общеобразовательных школ, утв. 10.07.87г №127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лаборантская кабинета химии не расположена со стороны классной доски (п.2.2 Правила техники безопасности для кабинетов (лабораторий) химии общеобразовательных школ, утв. 10.07.87г №127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  <w:szCs w:val="24"/>
              </w:rPr>
              <w:t>в лаборанткой кабинета химии отсутствует вытяжная вентиляция (п.п 2.6, 2.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равила техники безопасности для кабинетов (лабораторий) химии общеобразовательных школ, утв. 10.07.87г №127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кабинет химии не обеспечен необходимым минимумом первичных средств пожаротушения: огнетушителем; закрывающимся крышкой ящиком с сухим просеянным песком вместимостью 0,05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; совком вместимостью не менее 2кг песка; накидками из огнезащитной ткани размером 1,2х1,8 м и 0,5х0,5м. (п.2.14 Правила техники безопасности для кабинетов (лабораторий) химии общеобразовательных школ, утв. 10.07.87г  №127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растворы кислот и щелочей хранятся в первичной таре в специальном металлическом шкафу не на химически стойких поддонах (п.3.6 Правила техники безопасности для кабинетов (лабораторий) химии общеобразовательных школ, утв. 10.07.87г №127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учитель химии и лаборант кабинета химии не обеспечены средствами индивидуальной защиты (халат, очки защитные полностью закрытые, перчатки защищенные от кислот и щелочей, фартук из химически стойкого материала) (п.3.42 Правила техники безопасности для кабинетов (лабораторий) химии общеобразовательных школ, утв. 10.07.87г №127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а этикетках емкостей хранения химических веществ по типовому перечню не нанесены особые отметки (приложение 8, Правила техники безопасности для кабинетов (лабораторий) химии общеобразовательных школ, утв. 10.07.87г №127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  <w:szCs w:val="24"/>
              </w:rPr>
              <w:t>в лаборантской кабинета химии с утраченными этикетками таре с растворами огнеопасных, ядовитых и взрывоопасных свойств не нанесены дополнительные (ниже основной) этикетках надписи: "Огнеопасно" (красная), "Яд" (желтая), "Взрывоопасно" (голубая), "Беречь от воды" (зеленая) и особые знаки (п.п. 3.4, 3,5 Приложение 8</w:t>
            </w:r>
            <w:r>
              <w:rPr>
                <w:sz w:val="24"/>
              </w:rPr>
              <w:t xml:space="preserve"> Правила техники безопасности для кабинетов (лабораторий) химии общеобразовательных школ, утв 10.07.87г №127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инете химии не оборудован подиум для демонстрационного стола (п. 2.4.4 СанПиН 2.4.2.1178-02 «Гигиенические требования к условиям обучения в общеобразовательных учреждениях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right="-103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ортивный зал</w:t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проем, связывающий спортивный зал с инвентарной имеет выступающий над полом порог (п.17 Правила безопасности занятий по физкультуре и спорту в общеобразовательных школах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пол спортзала не имеет ровную поверхность, над досками выступают шляпки гвоздей (п.11 Правила безопасности занятий по физкультуре и спорту в общеобразовательных школах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 xml:space="preserve">жерди гимнастических брусьев, имеют трещину по длине (п. п. 55,57 Правила безопасности занятий по физкультуре и спорту в общеобразовательных школах);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спортивном зале сварные швы конструкций подвеса баскетбольных щитов не проварены сплошным швом по периметру мест стыкования стальных угольников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шляпки гвоздей соединения досок пола и щитов ограждения батарей отопления спортзала не утоплены в доски и не зашпаклеваны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е проводится ежегодное испытание спортснарядов спортивного зала составлением акта (п. 55 Правила безопасности занятий по физкультуре и спорту в общеобразовательных школах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баскетбольные щиты не закреплены на контргайки (п. 55 Правила безопасности занятий по физкультуре и спорту в общеобразовательных школах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расстояние между брусками ограждения батарей отопления спортзала имеют более 30 мм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шляпки гвоздей соединения брусков ограждения батарей отопления спортзала не утоплены на глубину 5-8 мм и не зашпаклеваны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отопительные приборы спортзала ограждены съемными  щитами из древесно-стружечных плит (п.2.5.1 СанПиН 2.4.2.1178-02 «Гигиенические требования к условиям обучения в общеобразовательных учреждениях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  <w:szCs w:val="24"/>
              </w:rPr>
              <w:t>спортивно - игровые площадки имеют неровности и выбоины (п.2.2.7 СанПиН 2.4.2.1178-02 "Гигиенические требования к условиям обучения в общеобразовательных учреждениях"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</w:rPr>
              <w:t>на территории имеются остатки спортивных снарядов и оборудований, выступающие над поверхностью земли. Выступают над землей заливы бетоном вокруг стоек спортивных снарядов и оборудований (п.44 Правила безопасности занятий по физической культуре и спорту в общеобразовательных школах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а высоту 180 см от поверхности пола спортзала имеются выступающие за пределы стены волейбольные стойки (п. 16 Правила безопасности занятий по физкультуре и спорту в общеобразовательных школах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баскетбольные щиты спортзала вмонтированы на поверхность стены и не имеют расстояние 120см от разметки баскетбольной площадки (Приложение 3 Правила безопасности занятий по физической культуре и спорту в общеобразовательных школах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разметка площадки для баскетбола в спортзале выполнена без безопасной зоны по периметру зала (Приложение 3 Правила безопасности занятий по физической культуре и спорту в общеобразовательных школах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sz w:val="24"/>
              </w:rPr>
              <w:t>В безопасной зоне футбольного поля установлены волейбольные стойки (п.45 Правила безопасности занятий по физической культуре и спорту в общеобразовательных школах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sz w:val="24"/>
              </w:rPr>
              <w:t>в качестве источников света в спортзале установлены светильники ДРЛ (п.23 Правила безопасности занятий по физической культуре и спорту в общеобразовательных школах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right="-103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бинет информатики</w:t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распределительная сеть компьютеров кабинета информатики подключена к питающей сети освещения (п.2.12.5 Правила технической эксплуатации электроустановок потребителей, утв. приказом Минэнерго РФ от 13 января 2003 г.  N 6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окна в кабинете информатики, где эксплуатируется вычислительная техника, не ориентированы на север или северо-восток (п.3.2 СанПиН 2.2.2/2.4.1340-03 "Гигиенические требования к персональным электронно-вычислительным машинам и организации работы"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color w:val="000000"/>
                <w:sz w:val="24"/>
                <w:szCs w:val="24"/>
              </w:rPr>
              <w:t xml:space="preserve">оконные проемы </w:t>
            </w:r>
            <w:r>
              <w:rPr>
                <w:sz w:val="24"/>
              </w:rPr>
              <w:t xml:space="preserve">в кабинете информатики не </w:t>
            </w:r>
            <w:r>
              <w:rPr>
                <w:color w:val="000000"/>
                <w:sz w:val="24"/>
                <w:szCs w:val="24"/>
              </w:rPr>
              <w:t>оборудованы регулируемыми устройствами типа: жалюзи, занавесей и др. (п.3.2</w:t>
            </w:r>
            <w:r>
              <w:rPr>
                <w:sz w:val="24"/>
              </w:rPr>
              <w:t xml:space="preserve"> СанПиН 2.2.2/2.4.1340-03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кабинете информатики для работы на компьютерах установлены стулья с жесткими спинками и сидениями (п.п. 9.6., 9.7 СанПиН 2.2.2/2.4.1340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кабинете информатики стулья и столы под мониторы установлены без соблюдения размеров мебели и ее маркировки (п.2.4.2 СанПиН 2.4.2.1178-02 «Гигиенические требования к условиям обучения в общеобразовательных учреждениях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sz w:val="24"/>
              </w:rPr>
              <w:t xml:space="preserve">в кабинете информатики и вычислительной техники мониторы не имеют расстояние между боковыми поверхностями видеомониторов не менее 1,2м (п.9.1 СанПиН 2.2.2/2.4.1340-03);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кабинете информатики и вычислительной техники рабочие места за мониторами не имеют площади 6 кв.м (4,5м - при жидкокристаллических мониторах) (п.3.4 СанПиН 2.2.2/2.4.1340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помещения, где размещаются рабочие места с ПЭВМ, не оборудованы защитным заземлением (занулением) в соответствии с техническими требованиями по эксплуатации (п. 3.7 СанПиН 2.2.2/2.4.1340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firstLine="252"/>
              <w:rPr>
                <w:sz w:val="24"/>
              </w:rPr>
            </w:pPr>
            <w:r>
              <w:rPr>
                <w:sz w:val="24"/>
              </w:rPr>
              <w:t>полимерные материалы, использованные для внутренней отделки интерьера компьютерного класса не имеют санитарно-эпидемиологические заключения (п.3.6 СанПиН 2.2.2/2.4.1340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лампы светильников освещения создают блики на поверхности экрана мониторов (п.6.3 СанПиН 2.2.2/2.4.1340-03 "Гигиенические требования к персональным электронно-вычислительным машинам и организации работы"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экраны видеомониторов находятся от глаз пользователей на расстоянии ближе 600 - 700 мм (п.9.4 СанПиН 2.2.2/2.4.1340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рабочие места пользователей ПЭВМ не оборудованы подставкой для ног с рифленой поверхностью с бортиком по переднему краю высотой 10мм, имеющих ширину не менее 300мм, глубину не менее 400мм, регулировку по высоте в пределах до 150мм по углу наклона опорной поверхности (п.10.5 СанПиН 2.2.2/2.4.1340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клавиатуры пользователей ПЭВМ расположены на поверхности стола ближе 100 - 300 мм от края стола, обращенного к пользователю (10.6 СанПиН 2.2.2/2.4.1340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 xml:space="preserve">не оборудована лаборантская для кабинета информатики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п. 2.3.14 СанПиН 2.2.2/2.4.1340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допущено использование линии групповой сети (распаечной коробки сети освещения) учебного класса для подключения электронно-вычислительной техники кабинета информатики (п.2.12.5 Правила технической эксплуатации электроустановок потребителей, утв. приказом Минэнерго РФ от 13 января 2003 г.  N 6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металлические корпуса стационарных компьютеров не занулены защитными проводниками на корпус этажного группового щитка (п. 7.1.58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заземляющий проводник компьютеров не соответствует требованию к сечению (Таблица 1.7.1 п.1.7.76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right="-103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терские</w:t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right="-103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0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астерских для трудового обучения</w:t>
            </w:r>
            <w:r>
              <w:rPr>
                <w:sz w:val="24"/>
                <w:szCs w:val="24"/>
              </w:rPr>
              <w:t xml:space="preserve"> размещение оборудования осуществляется с учетом создания благоприятных условий для зрительной работы, сохранения правильной рабочей позы и профилактики травматизма. </w:t>
            </w:r>
            <w:r>
              <w:rPr>
                <w:b/>
                <w:sz w:val="24"/>
                <w:szCs w:val="24"/>
              </w:rPr>
              <w:t>Столярные мастерские</w:t>
            </w:r>
            <w:r>
              <w:rPr>
                <w:sz w:val="24"/>
                <w:szCs w:val="24"/>
              </w:rPr>
              <w:t xml:space="preserve"> оборудуются верстаками, расставленными либо под углом 45 градусов к окну, либо в 3 ряда перпендикулярно светонесущей стене так, чтобы свет падал слева, расстояние между ними должно быть не менее </w:t>
            </w:r>
            <w:r>
              <w:rPr>
                <w:b/>
                <w:sz w:val="24"/>
                <w:szCs w:val="24"/>
              </w:rPr>
              <w:t xml:space="preserve">80 </w:t>
            </w:r>
            <w:r>
              <w:rPr>
                <w:sz w:val="24"/>
                <w:szCs w:val="24"/>
              </w:rPr>
              <w:t xml:space="preserve">см в передне - заднем направлении. </w:t>
            </w:r>
            <w:r>
              <w:rPr>
                <w:b/>
                <w:sz w:val="24"/>
                <w:szCs w:val="24"/>
              </w:rPr>
              <w:t>В слесарных мастерских</w:t>
            </w:r>
            <w:r>
              <w:rPr>
                <w:sz w:val="24"/>
                <w:szCs w:val="24"/>
              </w:rPr>
              <w:t xml:space="preserve"> допускается как левостороннее, так и правостороннее освещение с перпендикулярным расположением верстаков к светонесущей стене. Расстояние между рядами одноместных верстаков - не менее </w:t>
            </w:r>
            <w:r>
              <w:rPr>
                <w:b/>
                <w:sz w:val="24"/>
                <w:szCs w:val="24"/>
              </w:rPr>
              <w:t>1,0</w:t>
            </w:r>
            <w:r>
              <w:rPr>
                <w:sz w:val="24"/>
                <w:szCs w:val="24"/>
              </w:rPr>
              <w:t xml:space="preserve"> м, двухместных - </w:t>
            </w:r>
            <w:r>
              <w:rPr>
                <w:b/>
                <w:sz w:val="24"/>
                <w:szCs w:val="24"/>
              </w:rPr>
              <w:t>1,5</w:t>
            </w:r>
            <w:r>
              <w:rPr>
                <w:sz w:val="24"/>
                <w:szCs w:val="24"/>
              </w:rPr>
              <w:t xml:space="preserve"> м. Тиски крепятся к верстакам на расстоянии </w:t>
            </w:r>
            <w:r>
              <w:rPr>
                <w:b/>
                <w:sz w:val="24"/>
                <w:szCs w:val="24"/>
              </w:rPr>
              <w:t>0,9 м</w:t>
            </w:r>
            <w:r>
              <w:rPr>
                <w:sz w:val="24"/>
                <w:szCs w:val="24"/>
              </w:rPr>
              <w:t xml:space="preserve"> между их осями. Слесарные верстаки должны быть оснащены предохранительной </w:t>
            </w:r>
            <w:r>
              <w:rPr>
                <w:b/>
                <w:sz w:val="24"/>
                <w:szCs w:val="24"/>
              </w:rPr>
              <w:t>сеткой</w:t>
            </w:r>
            <w:r>
              <w:rPr>
                <w:sz w:val="24"/>
                <w:szCs w:val="24"/>
              </w:rPr>
              <w:t xml:space="preserve">, высотой </w:t>
            </w:r>
            <w:r>
              <w:rPr>
                <w:b/>
                <w:sz w:val="24"/>
                <w:szCs w:val="24"/>
              </w:rPr>
              <w:t>0,65 - 0,7</w:t>
            </w:r>
            <w:r>
              <w:rPr>
                <w:sz w:val="24"/>
                <w:szCs w:val="24"/>
              </w:rPr>
              <w:t xml:space="preserve"> м., с ячейками 3мм. (п. 2.4.7 СанПиН 2.4.2.1178-02);</w:t>
            </w:r>
          </w:p>
          <w:p>
            <w:pPr>
              <w:pStyle w:val="Normal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кабинете технологии  </w:t>
            </w:r>
            <w:r>
              <w:rPr>
                <w:color w:val="000000"/>
                <w:sz w:val="24"/>
                <w:szCs w:val="24"/>
              </w:rPr>
              <w:t>рабочее место учителя не располагается на возвышении - подиуме размерами (примерно) 3600Х2000Х200 мм (п.8</w:t>
            </w:r>
            <w:r>
              <w:rPr>
                <w:bCs/>
                <w:color w:val="000000"/>
                <w:sz w:val="24"/>
                <w:szCs w:val="24"/>
              </w:rPr>
              <w:t xml:space="preserve"> Положение об учебных мастерских общеобразовательной школы</w:t>
            </w:r>
            <w:r>
              <w:rPr>
                <w:color w:val="000000"/>
                <w:sz w:val="24"/>
                <w:szCs w:val="24"/>
              </w:rPr>
              <w:t xml:space="preserve"> от 28.07.1986 г. № 169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допускается использование настольного сверлильного станка в кабинете технологии    без пружины для возврата шпинделя станка в исходное положение на всю длину хода (п.2.1.3 ГОСТ 12.2.003-91 «ССБТ. Оборудование производственное. Общие требования безопасности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станочное оборудование в кабинете технологии  не оснащено местным освещением (п.2.1.18  ГОСТ 12.2.003-91 «ССБТ. Оборудование производственное. Общие требования безопасности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кабинете технологии  </w:t>
            </w:r>
            <w:r>
              <w:rPr>
                <w:sz w:val="24"/>
                <w:szCs w:val="24"/>
              </w:rPr>
              <w:t>используется станок фуговально-пильный без веера для ножей, нижнего кожуха дисковой пилы, кожуха ременной передачи, расклинивающего ножа (п.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.1.5</w:t>
            </w:r>
            <w:r>
              <w:rPr>
                <w:sz w:val="24"/>
                <w:szCs w:val="24"/>
              </w:rPr>
              <w:t xml:space="preserve"> ГОСТ 12.2.003-91 «ССБТ. Оборудование производственное. Общие требования безопасности»);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Движущиеся части производственного оборудования, являющиеся возможным источником травмоопасности, должны быть ограждены или расположены так, чтобы исключалась возможность прикасания к ним работающего или использованы другие средства (например двуручное управление), предотвращающие травмирова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color w:val="000000"/>
                <w:sz w:val="24"/>
                <w:szCs w:val="24"/>
              </w:rPr>
              <w:t xml:space="preserve">станки: фуговальный школьный СФО-1, круглопильный школьный СКД-1, заточные установлены </w:t>
            </w:r>
            <w:r>
              <w:rPr>
                <w:sz w:val="24"/>
              </w:rPr>
              <w:t xml:space="preserve">в кабинете технологии  </w:t>
            </w:r>
            <w:r>
              <w:rPr>
                <w:color w:val="000000"/>
                <w:sz w:val="24"/>
                <w:szCs w:val="24"/>
              </w:rPr>
              <w:t>без запирающихся футляров (п.24</w:t>
            </w:r>
            <w:r>
              <w:rPr>
                <w:bCs/>
                <w:color w:val="000000"/>
                <w:sz w:val="24"/>
                <w:szCs w:val="24"/>
              </w:rPr>
              <w:t xml:space="preserve"> Положение об учебных мастерских общеобразовательной школы</w:t>
            </w:r>
            <w:r>
              <w:rPr>
                <w:color w:val="000000"/>
                <w:sz w:val="24"/>
                <w:szCs w:val="24"/>
              </w:rPr>
              <w:t xml:space="preserve"> от 28.07.1986 г. № 169).</w:t>
            </w:r>
          </w:p>
          <w:p>
            <w:pPr>
              <w:pStyle w:val="Normal"/>
              <w:spacing w:lineRule="auto" w:line="240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кабинете технологии  </w:t>
            </w:r>
            <w:r>
              <w:rPr>
                <w:sz w:val="24"/>
                <w:szCs w:val="24"/>
              </w:rPr>
              <w:t>используется точильный станок без защитного кожуха круга и блокировки защитного экрана, автоматически отключающую станок при их откидывании (п. 7.2.5 ГОСТ 12.2.009-99 «Станки металлообрабатывающие. Общие требования безопасности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система управления станочного оборудования в кабинете технологии  не обеспечивает надежное и безопасное ее функционирование на всех предусмотренных режимах работы (п. 2.3.1 ГОСТ 12.2.003-91 «ССБТ. Оборудование производственное. Общие требования безопасности»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мастерских допущено последовательное соединение заземляющими проводниками нескольких станков (п. 2.7.6 ПТЭЭП, 1.7.94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сечение заземляющих проводников не соответствует правилам устройства электроустановок (п. 2.7.6 ПТЭЭП), Таблица 1.7.1 п.1.7.76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а электродвигателях и пускорегулирующих устройствах, не нанесены надписи с наименованием агрегата и (или) механизма, к которому они относятся (п. 2.5.3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абразивный круг на заточном станке не имеет защитного кожуха (п.3.8.2 ГОСТ 12.3.028-82 ССБТ. «Процессы обработки абразивным и эльборовым инструментом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механические станки в кабинете технологии  присоединены к заземляющей магистрали посредством последовательного включения заземляющих проводников (п.37 Приложение 23, Правила по технике безопасности и производственной санитарии для школьных и учебно-производственных мастерских, в которых проводится трудовая подготовка учащихся, утв. МП СССР от 15.10.74 г. №134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кабинете технологии  р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азмеры рабочих мест и размещение станочного оборудования не соответствуют требованиям п.2.2 ГОСТ 12.2.003-91 ССБТ. «Оборудование производственное. Общие требования безопасности», п.п.15, 81, приложение 3</w:t>
            </w:r>
            <w:r>
              <w:rPr>
                <w:sz w:val="24"/>
              </w:rPr>
              <w:t xml:space="preserve"> Правила по технике безопасности и производственной санитарии для школьных и учебно-производственных мастерских, в которых проводится трудовая подготовка учащихся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;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right="-103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бинет физики</w:t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  <w:szCs w:val="24"/>
              </w:rPr>
            </w:pPr>
            <w:bookmarkStart w:id="0" w:name="sub_107"/>
            <w:r>
              <w:rPr>
                <w:sz w:val="24"/>
                <w:szCs w:val="24"/>
              </w:rPr>
              <w:t>в кабинете физики имеются и применяются приборы и устройства, не соответствующие требованиям безопасности труда (п.1.7 Прави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ке безопасности для кабинетов (лабораторий) физики общеобразовательных шко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. Минпросвещения СССР 27.12.82 г)</w:t>
            </w:r>
            <w:bookmarkEnd w:id="0"/>
            <w:r>
              <w:rPr>
                <w:sz w:val="24"/>
                <w:szCs w:val="24"/>
              </w:rPr>
              <w:t>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/>
            </w:pPr>
            <w:bookmarkStart w:id="1" w:name="sub_329"/>
            <w:r>
              <w:rPr>
                <w:bCs/>
                <w:sz w:val="24"/>
                <w:szCs w:val="24"/>
              </w:rPr>
              <w:t>кабинет (лаборатория) физики не комплектован противопожарным инвентарем: ящик с песком, совком, плотной мешковиной (пропитанная огнестойким составом), углекислотным ОУ-2, ОУ-5, ОУ-8 или порошковым ОП-1, "Спутник", ОП-5, "Турист" огнетушителем (п. 3.29</w:t>
            </w:r>
            <w:r>
              <w:rPr>
                <w:sz w:val="24"/>
                <w:szCs w:val="24"/>
              </w:rPr>
              <w:t xml:space="preserve"> Прави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ке безопасности для кабинетов (лабораторий) физики общеобразовательных шко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. Минпросвещения СССР 27.12.82 г</w:t>
            </w:r>
            <w:bookmarkEnd w:id="1"/>
            <w:r>
              <w:rPr>
                <w:sz w:val="24"/>
                <w:szCs w:val="24"/>
              </w:rPr>
              <w:t>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bCs/>
                <w:sz w:val="24"/>
                <w:szCs w:val="24"/>
              </w:rPr>
            </w:pPr>
            <w:bookmarkStart w:id="2" w:name="sub_3001"/>
            <w:r>
              <w:rPr>
                <w:sz w:val="24"/>
                <w:szCs w:val="24"/>
              </w:rPr>
              <w:t>демонстрационный стол кабинет физики не установлен на подиум высотой 0,1 - 0,2м (п.1</w:t>
            </w:r>
            <w:bookmarkStart w:id="3" w:name="sub_3000"/>
            <w:r>
              <w:rPr>
                <w:rStyle w:val="Style12"/>
                <w:sz w:val="24"/>
                <w:szCs w:val="24"/>
              </w:rPr>
              <w:t xml:space="preserve"> </w:t>
            </w:r>
            <w:r>
              <w:rPr>
                <w:rStyle w:val="Style12"/>
                <w:b w:val="false"/>
                <w:sz w:val="24"/>
                <w:szCs w:val="24"/>
              </w:rPr>
              <w:t>Приложение 3</w:t>
            </w:r>
            <w:r>
              <w:rPr>
                <w:sz w:val="24"/>
                <w:szCs w:val="24"/>
              </w:rPr>
              <w:t xml:space="preserve"> Прави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ке безопасности для кабинетов (лабораторий) физики общеобразовательных шко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. Минпросвещения СССР 27. 12.82 г)</w:t>
            </w:r>
            <w:bookmarkEnd w:id="2"/>
            <w:bookmarkEnd w:id="3"/>
            <w:r>
              <w:rPr>
                <w:sz w:val="24"/>
                <w:szCs w:val="24"/>
              </w:rPr>
              <w:t>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bCs/>
                <w:sz w:val="24"/>
                <w:szCs w:val="24"/>
              </w:rPr>
            </w:pPr>
            <w:bookmarkStart w:id="4" w:name="sub_3002"/>
            <w:r>
              <w:rPr>
                <w:sz w:val="24"/>
                <w:szCs w:val="24"/>
              </w:rPr>
              <w:t>расстояние между передним краем подиума и первыми ученическими столами менее 0,8 м (п.2</w:t>
            </w:r>
            <w:r>
              <w:rPr>
                <w:rStyle w:val="Style12"/>
                <w:b w:val="false"/>
                <w:sz w:val="24"/>
                <w:szCs w:val="24"/>
              </w:rPr>
              <w:t xml:space="preserve"> Приложение 3</w:t>
            </w:r>
            <w:r>
              <w:rPr>
                <w:sz w:val="24"/>
                <w:szCs w:val="24"/>
              </w:rPr>
              <w:t xml:space="preserve"> Прави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ке безопасности для кабинетов (лабораторий) физики общеобразовательных шко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. Минпросвещения СССР 27.12.82г)</w:t>
            </w:r>
            <w:bookmarkEnd w:id="4"/>
            <w:r>
              <w:rPr>
                <w:sz w:val="24"/>
                <w:szCs w:val="24"/>
              </w:rPr>
              <w:t>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/>
            </w:pPr>
            <w:bookmarkStart w:id="5" w:name="sub_311"/>
            <w:r>
              <w:rPr>
                <w:sz w:val="24"/>
                <w:szCs w:val="24"/>
              </w:rPr>
              <w:t>радиаторы и трубопроводы отопительной систем оборудуются диэлектрическим (деревянным) ограждением (п. 3.11 Правил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хнике безопасности для кабинетов (лабораторий) физики общеобразовательных шко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. Минпросвещения СССР 27.12.82г);</w:t>
            </w:r>
            <w:bookmarkEnd w:id="5"/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right="-103" w:firstLine="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 требований пожарной безопасности</w:t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sz w:val="24"/>
              </w:rPr>
              <w:t xml:space="preserve">в здании школы двери эвакуационных выходов не оборудованы легко открывающимися (без ключей) запорами (задвижками, крючками и т.д.), запирающими только изнутри (п. 2.1.11 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(ППБ 101-89)»;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первичных средств пожаротушения в коридорах, проходах не должно препятствовать безопасной эвакуации людей. Их следует располагать на видных местах вблизи от выходов из помещений на высоте не более 1,5 м. (Приложение 3, п.19 </w:t>
            </w:r>
            <w:r>
              <w:rPr>
                <w:bCs/>
                <w:color w:val="000080"/>
                <w:sz w:val="24"/>
                <w:szCs w:val="24"/>
              </w:rPr>
              <w:t>Правила пожарной безопасности в Российской Федерации (ППБ 01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  <w:szCs w:val="24"/>
              </w:rPr>
              <w:t>на местах разности уровней смежных помещений, в прохо</w:t>
              <w:softHyphen/>
              <w:t>дах не устроены пологие пандусы (п. 5.15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</w:t>
            </w:r>
            <w:r>
              <w:rPr>
                <w:bCs/>
                <w:sz w:val="24"/>
                <w:szCs w:val="24"/>
              </w:rPr>
              <w:t xml:space="preserve"> (ППБ 101-89),</w:t>
            </w:r>
            <w:r>
              <w:rPr>
                <w:sz w:val="24"/>
                <w:szCs w:val="24"/>
              </w:rPr>
              <w:t xml:space="preserve"> (п.</w:t>
            </w:r>
            <w:r>
              <w:rPr>
                <w:sz w:val="24"/>
                <w:szCs w:val="24"/>
                <w:lang w:val="en-US" w:eastAsia="en-US"/>
              </w:rPr>
              <w:t xml:space="preserve"> 1.94</w:t>
            </w:r>
            <w:r>
              <w:rPr>
                <w:sz w:val="24"/>
                <w:szCs w:val="24"/>
              </w:rPr>
              <w:t xml:space="preserve"> СНиП 2.08.02-89 «Общественные здания и сооружения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sz w:val="24"/>
              </w:rPr>
              <w:t>в прачечной используются утюги с неисправными терморегуля</w:t>
              <w:softHyphen/>
              <w:t xml:space="preserve">торами и световыми индикаторами включения (п. 2.1.24. ППБ 101-89);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sz w:val="24"/>
              </w:rPr>
              <w:t>в прачечной утюги устанав</w:t>
              <w:softHyphen/>
              <w:t xml:space="preserve">ливаются на подставках не из огнеупорных материалов (п. 2.1.24 ППБ 101-89);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роги, проезды и подъезды к зданиям, сооружениям, наружным пожарным лестницам не очищены от снега для проезда пожарной техники (п. 23 Правила пожарной безопасности в Российской Федерации (ППБ 01-03) от 18 июня 2003 г. N 31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двери чердачных помещений, а также технических этажей и подвалов, в которых по условиям технологии не требуется постоянного пребывания людей, не закрыты на замок. На дверях указанных помещений не нанесена информация о месте хранения ключей. Окна чердаков, технических этажей и подвалов не остеклены и не закрыты (п. 44 ППБ 01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соединения (оконцевания, ответвления) жил проводов выполнены вскрутку без опрессовки (сварки, пайки или специальных зажимов) (п. 2.3.3 ППБ 101-89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а лестничных площадках установлены зеркала ( абз. з) п. 2.1.12 ППБ 101-89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а двери котельной не нанесена надпись о запрещении входа посторонним лицам (абз. а) п. 2.2.3 ППБ 101-89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котельной оставлены без присмотра находящиеся в работе котлы (абз. з) п. 2.2.3 ППБ 101-89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переносной светильник в гараже не оборудован защитны</w:t>
              <w:softHyphen/>
              <w:t>м стеклянным колпаком и металлической сеткой. Для све</w:t>
              <w:softHyphen/>
              <w:t>тильника применен жесткий кабель (п. 2.3.6 ППБ 101-89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складских помещениях светильники осветительной электросети смонтированы на расстоянии менее 0,2 м от повер</w:t>
              <w:softHyphen/>
              <w:t>хности строительных конструкций из горючих материалов и  светильники находятся на расстоянии менее 0,5 м от тары (п. 2.3.8 ППБ 101-89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для эксплуатации электроустановок в кабинетах используются провода с поврежденной изоляцией (абз. а) п. 2.3.11 ППБ 101-89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кабинетах пользуются поврежденными (неисправными) розетками (ответвительными коробками, рубильниками и др. электроустановочны</w:t>
              <w:softHyphen/>
              <w:t>ми изделиями) (абз. в) п. 2.3.11 ППБ 101-89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кабинетах осветительная электросеть смонтирована скручиванием двух одножильных электропроводов (абз. г) п. 2.3.11. ППБ 101-89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прачечной (котельной, на кухне столовой, учебных мастерских, в книгохранилище библиотеки, гараже) сняты стеклянные колпаки со светильников закрытого исполнения (абз. з) п.2.3.11 ППБ 101-89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салоне автобуса для перевозки школьников не имеется второй огнетушитель (п.6.1.7 Межотраслевые правила по охране труда на автомобильном транспорте (ПОТ РМ-027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автобус (грузовой автомобиль) не обеспечен специальными упорами (башмаками) (не менее 2 штук) для подкладывания под колеса, широкой подкладкой под пяту домкрата, предохранительной вилкой для замочного кольца колеса (п.п. 6.1.6, 6.1.8 Межотраслевые правила по охране труда на автомобильном транспорте (ПОТ РМ-027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осмотровая канава гаража не закрыта переходными мостиками шириной не менее 0,8 м (п.3.2.30 Межотраслевые правила по охране труда на автомобильном транспорте (ПОТ РМ-027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осмотровая канава гаража не имеет направляющую реборду по всей длине канавы (п.3.2.28 Межотраслевые правила по охране труда на автомобильном транспорте (ПОТ РМ-027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осмотровая канава гаража с одним выходом не оборудована скобами для запасного выхода (п.3.2.25 Межотраслевые правила по охране труда на автомобильном транспорте (ПОТ РМ-027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ад въездными воротами в гараж не вывешена надпись, указывающая максимально допустимый габарит АТС по высоте (п.3.1.4 Межотраслевые правила по охране труда на автомобильном транспорте (ПОТ РМ-027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эстакада с передней аппарелью в конце эстакады не установлен колесоотбойный брус (п. 2.1.3.8 Межотраслевые правила по охране труда на автомобильном транспорте, утв. постановлением Минтруда РФ от 12 мая 2003 г. N 28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аппарели эстакады для АТС имеют угол въезда, превышающим 10°, не имеют реборды и колесоотбойные брусья, не имеет шероховатую (рифленую) поверхность (п. 2.1.3.8  Межотраслевые правила по охране труда на автомобильном транспорте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лампа переносного светильника в гараже не имеет защиты от механического повреждения, исправной штепсельной вилки (п. 2.1.4.8 Межотраслевые правила по охране труда на автомобильном транспорте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  <w:szCs w:val="24"/>
              </w:rPr>
              <w:t>При воротах для въезда автомобильного транспорта не установлены дорожные знаки ограничения скорости и запрета въезда посторонних автомобилей (п.4.2.4Межотраслевые правила по охране труда на автомобильном транспорте. ПОТ Р М-027-2003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8" w:right="-103"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безопасность</w:t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еэлектротехническому персоналу, выполняющему работы, при которых может возникнуть опасность поражения электрическим током, не присваивается группа I по электробезопасности. Отсутствует перечень должностей и профессий, требующих присвоения персоналу группы I по электробезопасности, определенный руководителем. Отсутствует журнал учета присвоения группы I установленной формы (п.1.4.4 Правила технической эксплуатации электроустановок потребителей, утв. приказом  Минэнерго РФ от 13.01.2003 г. N 6) (далее ПТЭЭП);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sz w:val="24"/>
              </w:rPr>
              <w:t>Неэлектротехническому персоналу, п</w:t>
            </w:r>
            <w:r>
              <w:rPr>
                <w:color w:val="000000"/>
                <w:sz w:val="24"/>
                <w:szCs w:val="24"/>
              </w:rPr>
              <w:t xml:space="preserve">рисвоение I группы по электробезопасности проводит работник (завхоз) не имеющий группу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по электробезопасности</w:t>
            </w:r>
            <w:r>
              <w:rPr>
                <w:sz w:val="24"/>
              </w:rPr>
              <w:t xml:space="preserve"> (п.1.4.4 Правила технической эксплуатации электроустановок потребителей, утв. приказом  Минэнерго РФ от 13.01.2003 г. N 6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рубильниках применяются плавкие некалиброванные вставки, не соответствующие типу предохранителей (п.2.2.16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а лицевой стороне щитов освещения и сборок сети освещения не нанесены надписи (маркировка) с указанием наименования (щита или сборки), номера, соответствующего диспетчерскому наименованию (п.2.12.5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помещениях, в которых используется напряжение двух и более номиналов, на штепсельных розетках не нанесены надписи с указанием номинального напряжения (п.2.12.6 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е определено отдельное специальное помещение для хранения вышедших из строя люминесцентных ламп содержащих ртуть (п. 2.12.15.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электроустановки в мастерских, подлежащие заземлению, не присоединены к сети заземления с помощью отдельного проводника. Допущено последовательное соединение заземляющими проводниками нескольких электроустановок (п.2.7.6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открыто проложенные заземляющие проводники не предохранены от коррозии окрашиванием в черный цвет (п. 2.7.7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линии групповой сети (к розеткам, выключателям) в классах выполнены открытой прокладкой по стене (п.7.1.29 Правила устройства электроустановок) (далее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линии групповой сети (к розеткам, выключателям) в классах выполнены без нулевого защитного проводника (п.7.1.29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душевых, (раздевалках при душевых, в мыльных помещениях бани, парилке, стиральном помещении прачечной) допущена установка розеток (п.7.1.37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санузлах, (ванных комнатах, мыльном помещении бани, парилке, душевой, стиральном помещении прачечной) допущена установка выключателя (п.7.1.39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учебных классах (групповых помещениях МДОУ) розетки выключатели установлены ниже 180 см от пола (п.7.1.37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при входе котельной не установлен светильник (п.7.1.41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металлические корпуса ванн и душевые поддоны не соединены металлическими проводниками с металлическими трубами холодного водопровода (п.7.1.55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радиаторы отопления в помещении глажения белья прачечной не огорожены диэлектрическими щитами (п.7.1.58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е занулен металлический корпус: бытового холодильника на кухне, бытовой стиральной машины в прачечной, установленные на токопроводящий пол близко к радиатору отопления (водопровода) (п.7.1.58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щитах освещения имеются открытые неизолированные токоведущие части (п.7.1.22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учебных классах, в группах имеется открыто проложенная электропроводка (п.7.1.29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  <w:szCs w:val="24"/>
              </w:rPr>
              <w:t>на пускорегулирующих устройствах мастерских, котельной, не нанесены надписи с наименованием агрегата и (или) механизма, к которому они относятся (п. 2.5.3</w:t>
            </w:r>
            <w:r>
              <w:rPr>
                <w:bCs/>
                <w:sz w:val="24"/>
                <w:szCs w:val="24"/>
              </w:rPr>
              <w:t xml:space="preserve"> приказа Минэнерго РФ от 13 января 2003 г. N 6 "Об утверждении Правил технической эксплуатации электроустановок потребителей"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(ответвление) проводов в коридоре выполнены не в соединительных (осветвительных) коробках (п.2.1.26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оведущие части пускорегулирующих аппаратов и аппаратов защиты не ограждены от случайных прикосновений (п.2.2.4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У (щиты, сборки и т.д.), установленные вне электропомещений, не имеют запирающие устройства, препятствующие доступу в них работников неэлектротехнического персонала (п.2.2.4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щено применение плавких некалиброванных вставок (п. 2.2.16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ильники аварийного освещения  не отличаются от светильников рабочего освещения знаками или окраской (п. 2.12.3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качестве источника сварочного тока для дуговой сварки применяется не удовлетворяющий требованиям действующих стандартов сварочный трансформатор (п. 3.1.6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 выполнению электросварочных работ допускаются работники, не прошедшие обучение, инструктаж и проверку знаний требований безопасности, не имеющие группу по электробезопасности не ниже II и соответствующие удостоверения (п. 3.1.15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е (ответвление), оконцовывание проводов в коридоре выполнены вскрутку без опрессовки (сварки, пайки, сжимов винтовых) (п.2.1.21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оводка выполнена в вентиляционном канале (п.2.1.67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заземления в постирочной прачечной не имеет разрыва от стены 10 мм (п. 1.7.85 ПУЭ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 (щиты, сборки и т.д.), установленные вне электропомещений, не имеют запирающие устройства, препятствующие доступу в них работников неэлектротехнического персонала (п. 2.2.4</w:t>
            </w:r>
            <w:r>
              <w:rPr>
                <w:sz w:val="24"/>
                <w:szCs w:val="24"/>
              </w:rPr>
              <w:t xml:space="preserve"> ГОСТ 12.2.003-91 «ССБТ. Оборудование производственное. Общие требования безопасности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2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firstLine="2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кумуляторные установки</w:t>
            </w:r>
          </w:p>
          <w:p>
            <w:pPr>
              <w:pStyle w:val="Normal"/>
              <w:spacing w:lineRule="auto" w:line="240"/>
              <w:ind w:firstLine="2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</w:rPr>
            </w:pPr>
            <w:r>
              <w:rPr>
                <w:sz w:val="24"/>
              </w:rPr>
              <w:t>допущена установка кислотных и щелочных аккумуляторных батарей в одном помещении (п. 2.10.4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</w:rPr>
            </w:pPr>
            <w:r>
              <w:rPr>
                <w:sz w:val="24"/>
              </w:rPr>
              <w:t>стены и потолок помещения аккумуляторной, двери и оконные переплеты, металлические конструкции, стеллажи и другие части не окрашены кислотостойкой (щелочестойкой) краской (п.2.10.5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</w:rPr>
            </w:pPr>
            <w:r>
              <w:rPr>
                <w:sz w:val="24"/>
              </w:rPr>
              <w:t>вентиляционные короба помещения аккумуляторной и вытяжные шкафы не окрашены с наружной и внутренней сторон (п.2.10.5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</w:rPr>
            </w:pPr>
            <w:r>
              <w:rPr>
                <w:sz w:val="24"/>
              </w:rPr>
              <w:t>лампы накаливания для освещения помещения аккумуляторных батарей не установлены во взрывозащищенной арматуре (п. 2.10.6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</w:rPr>
            </w:pPr>
            <w:r>
              <w:rPr>
                <w:sz w:val="24"/>
              </w:rPr>
              <w:t>допущена установка выключателя, (штепсельные розетки, предохранители и автоматы) в аккумуляторном помещении (п. 2.10.6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</w:rPr>
            </w:pPr>
            <w:r>
              <w:rPr>
                <w:sz w:val="24"/>
              </w:rPr>
              <w:t>осветительная электропроводка в аккумуляторном помещении выполнена проводом не в кислотостойкой (щелочестойкой) оболочке (п.2.10.6 ПТЭЭП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/>
              <w:ind w:first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/>
              <w:ind w:first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ные нормы</w:t>
            </w:r>
          </w:p>
          <w:p>
            <w:pPr>
              <w:pStyle w:val="Normal"/>
              <w:spacing w:lineRule="auto" w:line="240"/>
              <w:ind w:first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паде полов более</w:t>
            </w:r>
            <w:r>
              <w:rPr>
                <w:sz w:val="24"/>
                <w:szCs w:val="24"/>
                <w:lang w:val="en-US" w:eastAsia="en-US"/>
              </w:rPr>
              <w:t xml:space="preserve"> 1</w:t>
            </w:r>
            <w:r>
              <w:rPr>
                <w:sz w:val="24"/>
                <w:szCs w:val="24"/>
              </w:rPr>
              <w:t xml:space="preserve"> м (в одном или в смежных помещениях (не отделенных перегородкой) по периметру верхнего уровня не предусматрено ограждение высотой не менее</w:t>
            </w:r>
            <w:r>
              <w:rPr>
                <w:sz w:val="24"/>
                <w:szCs w:val="24"/>
                <w:lang w:val="en-US" w:eastAsia="en-US"/>
              </w:rPr>
              <w:t xml:space="preserve"> 0,8</w:t>
            </w:r>
            <w:r>
              <w:rPr>
                <w:sz w:val="24"/>
                <w:szCs w:val="24"/>
              </w:rPr>
              <w:t xml:space="preserve"> м или иное устройство, исключающее возможность падения людей (п</w:t>
            </w:r>
            <w:r>
              <w:rPr>
                <w:sz w:val="24"/>
                <w:szCs w:val="24"/>
                <w:lang w:val="en-US" w:eastAsia="en-US"/>
              </w:rPr>
              <w:t>1.133</w:t>
            </w:r>
            <w:r>
              <w:rPr>
                <w:sz w:val="24"/>
                <w:szCs w:val="24"/>
              </w:rPr>
              <w:t xml:space="preserve"> СНиП 2.08.02-89 «Общественные здания и сооружения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он пандусов на путях передвижения людей внутри здания выполнен не из расчета </w:t>
            </w:r>
            <w:r>
              <w:rPr>
                <w:sz w:val="24"/>
                <w:szCs w:val="24"/>
                <w:lang w:val="en-US" w:eastAsia="en-US"/>
              </w:rPr>
              <w:t xml:space="preserve">1:6 </w:t>
            </w:r>
            <w:r>
              <w:rPr>
                <w:sz w:val="24"/>
                <w:szCs w:val="24"/>
              </w:rPr>
              <w:t>(п.</w:t>
            </w:r>
            <w:r>
              <w:rPr>
                <w:sz w:val="24"/>
                <w:szCs w:val="24"/>
                <w:lang w:val="en-US" w:eastAsia="en-US"/>
              </w:rPr>
              <w:t xml:space="preserve"> 1.94</w:t>
            </w:r>
            <w:r>
              <w:rPr>
                <w:sz w:val="24"/>
                <w:szCs w:val="24"/>
              </w:rPr>
              <w:t xml:space="preserve"> СНиП 2.08.02-89 «Общественные здания и сооружения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</w:rPr>
            </w:pPr>
            <w:r>
              <w:rPr>
                <w:sz w:val="24"/>
                <w:szCs w:val="24"/>
              </w:rPr>
              <w:t>поручни и ограждения лестниц в зданиях школы (дошкольного учреждения) не имеют высоту</w:t>
            </w:r>
            <w:r>
              <w:rPr>
                <w:sz w:val="24"/>
                <w:szCs w:val="24"/>
                <w:lang w:val="en-US" w:eastAsia="en-US"/>
              </w:rPr>
              <w:t xml:space="preserve"> 1,2</w:t>
            </w:r>
            <w:bookmarkStart w:id="6" w:name="OCRUncertain743"/>
            <w:r>
              <w:rPr>
                <w:sz w:val="24"/>
                <w:szCs w:val="24"/>
              </w:rPr>
              <w:t>м</w:t>
            </w:r>
            <w:bookmarkEnd w:id="6"/>
            <w:r>
              <w:rPr>
                <w:sz w:val="24"/>
                <w:szCs w:val="24"/>
              </w:rPr>
              <w:t xml:space="preserve"> (п.</w:t>
            </w:r>
            <w:r>
              <w:rPr>
                <w:sz w:val="24"/>
                <w:szCs w:val="24"/>
                <w:lang w:val="en-US" w:eastAsia="en-US"/>
              </w:rPr>
              <w:t>1.92</w:t>
            </w:r>
            <w:r>
              <w:rPr>
                <w:sz w:val="24"/>
                <w:szCs w:val="24"/>
              </w:rPr>
              <w:t xml:space="preserve"> СНиП 2.08.02-89 «Общественные здания и сооружения», п.3.12 ВСН 49-86 «Детские дошкольные учреждения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</w:rPr>
            </w:pPr>
            <w:r>
              <w:rPr>
                <w:sz w:val="24"/>
                <w:szCs w:val="24"/>
              </w:rPr>
              <w:t>в ограждении лестниц вертикальные элементы имеют просвет более</w:t>
            </w:r>
            <w:r>
              <w:rPr>
                <w:sz w:val="24"/>
                <w:szCs w:val="24"/>
                <w:lang w:val="en-US" w:eastAsia="en-US"/>
              </w:rPr>
              <w:t xml:space="preserve"> 0,1</w:t>
            </w:r>
            <w:r>
              <w:rPr>
                <w:sz w:val="24"/>
                <w:szCs w:val="24"/>
              </w:rPr>
              <w:t xml:space="preserve"> м (гори</w:t>
            </w:r>
            <w:bookmarkStart w:id="7" w:name="OCRUncertain745"/>
            <w:r>
              <w:rPr>
                <w:sz w:val="24"/>
                <w:szCs w:val="24"/>
              </w:rPr>
              <w:t>з</w:t>
            </w:r>
            <w:bookmarkEnd w:id="7"/>
            <w:r>
              <w:rPr>
                <w:sz w:val="24"/>
                <w:szCs w:val="24"/>
              </w:rPr>
              <w:t>онтальные членения в ограждениях не допускаются) (п.</w:t>
            </w:r>
            <w:r>
              <w:rPr>
                <w:sz w:val="24"/>
                <w:szCs w:val="24"/>
                <w:lang w:val="en-US" w:eastAsia="en-US"/>
              </w:rPr>
              <w:t>1.92</w:t>
            </w:r>
            <w:r>
              <w:rPr>
                <w:sz w:val="24"/>
                <w:szCs w:val="24"/>
              </w:rPr>
              <w:t xml:space="preserve"> СНиП 2.08.02-89 «Общественные здания и сооружения», п.3.12 ВСН 49-86 «Детские дошкольные учреждения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рыльцо при подъеме на три и более ступенек не имеет ограждение высотой </w:t>
            </w:r>
            <w:r>
              <w:rPr>
                <w:sz w:val="24"/>
                <w:szCs w:val="24"/>
                <w:lang w:val="en-US" w:eastAsia="en-US"/>
              </w:rPr>
              <w:t>0,8</w:t>
            </w:r>
            <w:r>
              <w:rPr>
                <w:sz w:val="24"/>
                <w:szCs w:val="24"/>
              </w:rPr>
              <w:t>м (п.</w:t>
            </w:r>
            <w:r>
              <w:rPr>
                <w:sz w:val="24"/>
                <w:szCs w:val="24"/>
                <w:lang w:val="en-US" w:eastAsia="en-US"/>
              </w:rPr>
              <w:t xml:space="preserve"> 1.92</w:t>
            </w:r>
            <w:r>
              <w:rPr>
                <w:sz w:val="24"/>
                <w:szCs w:val="24"/>
              </w:rPr>
              <w:t xml:space="preserve"> СНиП 2.08.02-89 «Общественные здания и сооружения», п.3.12 ВСН 49-86 «Детские дошкольные учреждения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</w:rPr>
            </w:pPr>
            <w:r>
              <w:rPr>
                <w:sz w:val="24"/>
                <w:szCs w:val="24"/>
              </w:rPr>
              <w:t>на остекленных дверях не предусмотрены защитные решетки до высоты не менее</w:t>
            </w:r>
            <w:r>
              <w:rPr>
                <w:sz w:val="24"/>
                <w:szCs w:val="24"/>
                <w:lang w:val="en-US" w:eastAsia="en-US"/>
              </w:rPr>
              <w:t xml:space="preserve"> 1,2</w:t>
            </w:r>
            <w:r>
              <w:rPr>
                <w:sz w:val="24"/>
                <w:szCs w:val="24"/>
              </w:rPr>
              <w:t xml:space="preserve"> м. (п.</w:t>
            </w:r>
            <w:r>
              <w:rPr>
                <w:sz w:val="24"/>
                <w:szCs w:val="24"/>
                <w:lang w:val="en-US" w:eastAsia="en-US"/>
              </w:rPr>
              <w:t>1.136</w:t>
            </w:r>
            <w:r>
              <w:rPr>
                <w:sz w:val="24"/>
                <w:szCs w:val="24"/>
              </w:rPr>
              <w:t xml:space="preserve"> СНиП 2</w:t>
            </w:r>
            <w:bookmarkStart w:id="8" w:name="OCRUncertain003"/>
            <w:r>
              <w:rPr>
                <w:sz w:val="24"/>
                <w:szCs w:val="24"/>
              </w:rPr>
              <w:t>.</w:t>
            </w:r>
            <w:bookmarkEnd w:id="8"/>
            <w:r>
              <w:rPr>
                <w:sz w:val="24"/>
                <w:szCs w:val="24"/>
              </w:rPr>
              <w:t>08</w:t>
            </w:r>
            <w:bookmarkStart w:id="9" w:name="OCRUncertain004"/>
            <w:r>
              <w:rPr>
                <w:sz w:val="24"/>
                <w:szCs w:val="24"/>
              </w:rPr>
              <w:t>.</w:t>
            </w:r>
            <w:bookmarkEnd w:id="9"/>
            <w:r>
              <w:rPr>
                <w:sz w:val="24"/>
                <w:szCs w:val="24"/>
              </w:rPr>
              <w:t>02</w:t>
            </w:r>
            <w:bookmarkStart w:id="10" w:name="OCRUncertain005"/>
            <w:r>
              <w:rPr>
                <w:sz w:val="24"/>
                <w:szCs w:val="24"/>
              </w:rPr>
              <w:t>-</w:t>
            </w:r>
            <w:bookmarkEnd w:id="10"/>
            <w:r>
              <w:rPr>
                <w:sz w:val="24"/>
                <w:szCs w:val="24"/>
              </w:rPr>
              <w:t>89 «Общественные здания и сооружения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</w:rPr>
            </w:pPr>
            <w:r>
              <w:rPr>
                <w:sz w:val="24"/>
                <w:szCs w:val="24"/>
              </w:rPr>
              <w:t>на перемычках заниженных по высоте дверных проемов и на перепадах в плоскости пола не окрашены лакокрасочными материалами желтого сигнального цвета или чередующиеся наклон</w:t>
              <w:softHyphen/>
              <w:t xml:space="preserve">ные под углом 45°-60° полосы желтого сигнального и черного контрастного цветов шириной полос - 20-300 мм при соотношении ширины полос желтого и черного цвета от 1:1 до 1,5:1 (п. 5.1.4 </w:t>
            </w:r>
            <w:r>
              <w:rPr>
                <w:bCs/>
                <w:sz w:val="24"/>
                <w:szCs w:val="24"/>
              </w:rPr>
              <w:t>ГОСТ Р 12.4.026-2001. ССБТ. «Цвета сигнальные, знаки безопасности и разметка сигнальная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ые приборы спортзала (класса, группы) ограждены древесно - стружечными плитами и другими полимерными материалами (2.5.1</w:t>
            </w:r>
            <w:r>
              <w:rPr>
                <w:sz w:val="22"/>
                <w:szCs w:val="22"/>
              </w:rPr>
              <w:t xml:space="preserve"> СанПиН 2.4.2.1178-02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ые нормы</w:t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дворовой уборной дороги не имеют твердого покрытия (п. 2.2.10 СанПиН 2.4.2.1178-02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/>
            </w:pPr>
            <w:r>
              <w:rPr>
                <w:sz w:val="24"/>
                <w:szCs w:val="24"/>
              </w:rPr>
              <w:t>допущено направление основного светового потока в классе спереди и сзади от обучающихся (п. 2.6.1 СанПиН 2.4.2.1178-02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начальных классов, лабораториях, учебных кабинетах, мастерских, помещениях медицинского назначения, учительской, комнате технического персонала не установлены умывальники (п.2.3.24 СанПиН 2.4.2.1178-02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ухне в месте присоединения ванны к канализации не оборудован воздушный разрыв не менее 20 мм от верха приемной воронки (п. 2.10.5</w:t>
            </w:r>
            <w:r>
              <w:rPr>
                <w:sz w:val="24"/>
                <w:szCs w:val="24"/>
              </w:rPr>
              <w:t xml:space="preserve"> СанПиН 2.4.1.1249-03 "Санитарно-эпидемиологические требования к устройству, содержанию и организации режима работы дошкольных образовательных учреждений"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учебных классах светильники с люминесцентными лампами расположены перпендикулярно светонесущей стене (п.2.6.2   СанПиН 2.4.2.1178-02 «Гигиенические требования к условиям обучения в общеобразовательных учреждениях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доски, оборудованные светильниками-софитами, освещают в сторону классного помещения. (Указанные светильники размещаются выше верхнего края доски на 0,3 м и на 0,6 м в сторону класса перед доской (п.2.6.2 СанПиН 2.4.2.1178-02 «Гигиенические требования к условиям обучения в общеобразовательных учреждениях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  <w:szCs w:val="24"/>
              </w:rPr>
              <w:t>деревья посажены ближе 15 м, кустарники - ближе 5 м от здания школы (п. 2.6.1 СанПиН 2.4.2.1178-02 «Гигиенические требования к условиям обучения в общеобразовательных учреждениях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 территории не проведена обрезка сухих веток деревьев и низко свисающих веток на высоту не менее 1,8 м от уровня поверхности земли, кустарников на расстояние 0.5 м от края тротуаров, дорожек (п.6.1 СанПиН 2.4.4.1204-03 </w:t>
            </w:r>
            <w:r>
              <w:rPr>
                <w:bCs/>
                <w:sz w:val="24"/>
                <w:szCs w:val="24"/>
              </w:rPr>
              <w:t>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" утв. Главным государственным санитарным врачом РФ 16 марта 2003 г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стах разности уровней смежных помещений, в прохо</w:t>
              <w:softHyphen/>
              <w:t>дах не устроены пологие пандусы (п. 5.15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</w:t>
            </w:r>
            <w:r>
              <w:rPr>
                <w:bCs/>
                <w:sz w:val="24"/>
                <w:szCs w:val="24"/>
              </w:rPr>
              <w:t xml:space="preserve"> (ППБ 101-89),</w:t>
            </w:r>
            <w:r>
              <w:rPr>
                <w:sz w:val="24"/>
                <w:szCs w:val="24"/>
              </w:rPr>
              <w:t xml:space="preserve"> п.</w:t>
            </w:r>
            <w:r>
              <w:rPr>
                <w:sz w:val="24"/>
                <w:szCs w:val="24"/>
                <w:lang w:val="en-US" w:eastAsia="en-US"/>
              </w:rPr>
              <w:t xml:space="preserve"> 1.94</w:t>
            </w:r>
            <w:r>
              <w:rPr>
                <w:sz w:val="24"/>
                <w:szCs w:val="24"/>
              </w:rPr>
              <w:t xml:space="preserve"> СНиП 2.08.02-89 «Общественные здания и сооружения»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МДОУ</w:t>
            </w:r>
          </w:p>
          <w:p>
            <w:pPr>
              <w:pStyle w:val="Normal"/>
              <w:spacing w:lineRule="auto" w:line="240"/>
              <w:ind w:firstLine="2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самодельные атрибуты и пособия к сюжетно ролевым играм в группах, ограждения батарей отопления выполнены из ДСП, запрещенного использованию в ДОУ (п.п.2.6.4, 2.4.1   СанПиН 2.4.1.1249-03 "Санитарно-эпидемиологические требования к устройству, содержанию и организации режима работы дошкольных образовательных учреждений"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Используется чайная и столовая посуда в группах с трещинами и щербинками (п.6.30.7 «Межотраслевые правила по охране труда в общественном питании» (ПОТ Р М – 011 – 2000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sz w:val="24"/>
              </w:rPr>
              <w:t xml:space="preserve">в помещениях, связанных с пребыванием детей применяются для целей отопления нестандартные (самодельные) нагревательные устройства (абз. Е, п. 2.1.12 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(ППБ 101-89);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ыполненные и установленные по индивидуальному заказу стационарные игровые оборудования в зоне игровых территорий имеют: острые выступы; шероховатость поверхностей; выступающих над поверхностью гаек концы болтов; не заваренные концы стальных труб (п.п.2.1.13, 2.4.1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для озеленения участка посажены деревья и кустарники с ядовитыми плодами и колючками (п. 2.1.14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нутренние двери, имеющие частичное остекление не ограждены с обеих сторон экраном из реек на уровне роста ребенка (п. 2.2.7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расстояние между вертикальными элементами в ограждении лестниц более 0,1 м допущено горизонтальное членение в ограждениях (п. 2.2.16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пповых помещениях полы со щелями, дефектами поверхности и разрывами стыковочных сварных швов линолеума (п. 2.3.5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3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3" w:firstLine="6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right="-103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03"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right="-103"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групповых для детей 1,5-3 лет установлено физкультурное оборудование: самодельную лестницу-стремянку высотой более 1,0 м, шириной менее 0,9 м, расстоянием между перекладинами более 0,13 м, гимнастическую стенку высотой более 1,5 м, шириной менее 1,3 м, расстоянием между перекладинами более 0,15 м (п. 2.4.6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групповых имеются колючие растения-кактусы (п.2.4.12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стационарное оборудование в групповых не закреплено надежно к стене (п. 2.4.18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на подоконниках групп размещены широколистные цветы, снижающие уровень естественного освещения высотой цветов более 15 см (от подоконника) (п. 2.5.5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лампы накаливания в спальных помещениях групп не имеют защитную арматуру (п. 2.5.9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помещениях с постоянным пребыванием детей штепсельные розетки и выключатели установлены на высоте ниже 1,8 м от пола (п. 2.5.11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зале для физкультурных занятий светильники и окна не имеют защитных устройств (п. 2.5.11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 производственных помещениях пищеблока светильники  размещены над плитами, технологическим оборудованием, разделочными столами. Осветительные приборы не имеют защитную арматуру (п. 2.5.15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отопительные приборы в группах не ограждены съемными деревянными решетками во избежание ожогов и травм у детей (использование ДСП – запрещается) (п. 2.6.4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для ограждения отопительных приборов использованы древесно-стружечные плиты, (полимерные материалы) (п. 2.6.4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проводятся ремонтные работы при функционировании групповых ячеек (п. 2.8.11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ванны для мытья кухонной посуды в месте присоединения к канализации не имеют воздушный разрыв не менее 20 мм от верха приемной воронки (п. 2.10.5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допускается использование посуды с отбитыми краями, трещинами, сколами, деформированную, с поврежденной эмалью, пластмассовую и приборы из алюминия (п. 2.10.8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sz w:val="24"/>
              </w:rPr>
              <w:t>персонал пищеблока во время работы носит кольца, серьги, заколотую санодежду булавками (п.2.15.3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sz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высажены деревья на расстоянии ближе 15 м, кустарники - 5 м от здания ДОУ (п.</w:t>
            </w:r>
            <w:r>
              <w:rPr>
                <w:color w:val="000000"/>
                <w:sz w:val="22"/>
                <w:szCs w:val="22"/>
              </w:rPr>
              <w:t xml:space="preserve"> 2.1.14.</w:t>
            </w:r>
            <w:r>
              <w:rPr>
                <w:sz w:val="24"/>
              </w:rPr>
              <w:t xml:space="preserve"> СанПиН 2.4.1.1249-03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2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качели-доска имеет высоту над  поверхностью   земли более 350-400 мм (</w:t>
            </w:r>
            <w:r>
              <w:rPr>
                <w:bCs/>
                <w:color w:val="000080"/>
                <w:sz w:val="24"/>
                <w:szCs w:val="24"/>
              </w:rPr>
              <w:t xml:space="preserve">Приложение 2 к </w:t>
            </w:r>
            <w:r>
              <w:rPr>
                <w:color w:val="008000"/>
                <w:sz w:val="24"/>
                <w:szCs w:val="24"/>
              </w:rPr>
              <w:t>СанПиН 2.4.1.1249-03</w:t>
            </w:r>
            <w:r>
              <w:rPr>
                <w:color w:val="000000"/>
                <w:sz w:val="24"/>
                <w:szCs w:val="24"/>
              </w:rPr>
              <w:t xml:space="preserve">                        (длина доски 2000-2500 мм, ширина - 220-250 мм, высота над  поверхностью   земли 350-400 мм)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гровые площадки для дошкольных групп оборудуют с учетом высокой активности детей в играх турниками, гимнастическими стенками, горками, лесенками, качелями, лабиринтами, крупными строительными наборами.</w:t>
            </w:r>
          </w:p>
          <w:p>
            <w:pPr>
              <w:pStyle w:val="Normal"/>
              <w:ind w:firstLine="48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пускается устанавливать серийно выпускаемое или выполняемое по индивидуальному заказу стационарное игровое оборудование. Оно должно соответствовать возрасту и росту детей и иметь документ, подтверждающий его качество и безопасность.</w:t>
            </w:r>
          </w:p>
          <w:p>
            <w:pPr>
              <w:pStyle w:val="Normal"/>
              <w:ind w:firstLine="48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оборудования осуществляется согласно инструкции предприятия-изготовителя; оно должно быть надежно закреплено.</w:t>
            </w:r>
            <w:r>
              <w:rPr>
                <w:color w:val="008000"/>
                <w:sz w:val="24"/>
                <w:szCs w:val="24"/>
              </w:rPr>
              <w:t xml:space="preserve"> (п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.1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8000"/>
                <w:sz w:val="24"/>
                <w:szCs w:val="24"/>
              </w:rPr>
              <w:t>СанПиН 2.4.1.1249-03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firstLine="25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720" w:right="-10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180"/>
        <w:rPr/>
      </w:pPr>
      <w:r>
        <w:rPr/>
      </w:r>
    </w:p>
    <w:p>
      <w:pPr>
        <w:pStyle w:val="TextBody"/>
        <w:ind w:firstLine="180"/>
        <w:rPr/>
      </w:pPr>
      <w:r>
        <w:rPr/>
        <w:t xml:space="preserve">О результатах рассмотрения Представления и принятых мерах прошу сообщить в ___________в срок до «___»________200___ года по адресу:________, телефон </w:t>
      </w:r>
      <w:r>
        <w:rPr>
          <w:sz w:val="22"/>
          <w:szCs w:val="22"/>
        </w:rPr>
        <w:t>, факс_____.</w:t>
      </w:r>
    </w:p>
    <w:p>
      <w:pPr>
        <w:pStyle w:val="Normal"/>
        <w:spacing w:lineRule="auto" w:line="240"/>
        <w:ind w:firstLine="1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firstLine="180"/>
        <w:rPr>
          <w:sz w:val="24"/>
        </w:rPr>
      </w:pPr>
      <w:r>
        <w:rPr>
          <w:sz w:val="24"/>
        </w:rPr>
        <w:t>Внештатный технический инспектор труда __________________        ______________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Представление получил  ___________________    _____________            _____________</w:t>
      </w:r>
    </w:p>
    <w:p>
      <w:pPr>
        <w:pStyle w:val="Normal"/>
        <w:spacing w:lineRule="auto" w:line="360"/>
        <w:ind w:firstLine="180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дата получения)              (подпись)                      (Ф.И.О.)</w:t>
      </w:r>
    </w:p>
    <w:sectPr>
      <w:headerReference w:type="default" r:id="rId2"/>
      <w:type w:val="nextPage"/>
      <w:pgSz w:w="11906" w:h="16838"/>
      <w:pgMar w:left="1440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0.35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ind w:firstLine="68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hanging="0"/>
      <w:jc w:val="left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480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6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6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08:00Z</dcterms:created>
  <dc:creator>LUKSHIN</dc:creator>
  <dc:description/>
  <cp:keywords/>
  <dc:language>en-US</dc:language>
  <cp:lastModifiedBy>LUKSHIN</cp:lastModifiedBy>
  <cp:lastPrinted>2008-10-21T11:48:00Z</cp:lastPrinted>
  <dcterms:modified xsi:type="dcterms:W3CDTF">2008-11-25T12:15:00Z</dcterms:modified>
  <cp:revision>36</cp:revision>
  <dc:subject/>
  <dc:title>Приложение №2 </dc:title>
</cp:coreProperties>
</file>