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основных мероприятий Красноармейской районной организации Профсоюза работников народного образования на 2009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Заседание. Рассмотреть на заседании РО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О созыве 27-ой Красноармейской районной отчетно-выборной профсоюзной конференц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-    О проведении спортивного фестиваля среди работников образов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-    Рассмотрение плана основных мероприятий РОП на 2009 г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рок  февраль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Отв: Николаева Г.И. Федорова З.К.Антонов Н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заседан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выполнении бюджета за 2008 год и принятии бюджета на 2009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 соблюдении трудового законодательства в образовательных учреждениях МОУ «Чадукасинская СОШ», МОУ «Убеевская СОШ», МДОУ «Парус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ходе выполнения Соглашения между Красноармейским районным отделом образования и  районной организацией профсоюза по социально-экономической защите работающих отрасл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награждении педагогических работников государственными и отраслевыми наградам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Срок: март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Отв: Николаева Г.И., Суховетрюк С. Д., Юлмасова Г.И., Федорова З.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заседан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 соблюдении законодательных нормативных актов об охране труда в МОУ Янчеллинской , Большешатьминской и Красноармейской СОШ № 2  МДОУ»Звездочка»,  «Шуçăм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треча профсоюзного актива с руководителями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роведении районного праздника « День Образования  -2009»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</w:t>
      </w:r>
      <w:r>
        <w:rPr/>
        <w:t>Срок: июнь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</w:t>
      </w:r>
      <w:r>
        <w:rPr/>
        <w:t>Отв: Николаева  Г.И., Никифорова Г.И., Юлмасова Г.И., Антонов Н.С., Голубев М.Д.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сед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 проведении отчётно-выборной   районной  профсоюзной  конференции.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</w:t>
      </w:r>
      <w:r>
        <w:rPr/>
        <w:t>Срок: октябрь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</w:t>
      </w:r>
      <w:r>
        <w:rPr/>
        <w:t>Отв: Николаева Г.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Рассмотреть на заседаниях президиума районной  организации профсоюз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работе районной организации профсоюза за 2008 год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Срок: янва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я контроля за реализацией права каждого члена профсоюза на безопасные условия труда, охрану его здоровь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Срок: постоян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о всех мероприятиях, проводимых отделом образования: смотрах-конкурсах, соревнованиях, конференция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рок: в течении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причин изменения численности членов профсоюза в первичных организациях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рок: апрель-июн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спортивных соревнований на первенство РО профсоюза согласно Положению по проведению соревновани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Срок: в течение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ведении «Дня образования» в район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Срок: июнь (по особому план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тогах тарификации педагогических работников на 2009-2010 уч .год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Срок: сентяб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оведении смотра-конкурса первичных организаций профсоюза. (Документация, портфолио ПО, уголок профсоюза, наличие страницы  профсоюза на сайте школы МДОУ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Срок: декабр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мероприят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коллективных действий профсоюза в защиту образования, социально-экономических интересов работников отрасл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                 </w:t>
      </w:r>
      <w:r>
        <w:rPr/>
        <w:t>Срок: в течение год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коллективных договоров и соглашений. Оказание практической помощи профсоюзным организациям в разработке и принятии коллективных договоров и локальных нормативных актов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                               </w:t>
      </w:r>
      <w:r>
        <w:rPr/>
        <w:t>Срок: в течение год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смотре-конкурсе художественной самодеятельности, спортивных мероприятиях, проводимых МО, рескомом профсоюза</w:t>
      </w:r>
    </w:p>
    <w:p>
      <w:pPr>
        <w:pStyle w:val="Normal"/>
        <w:ind w:left="374" w:hanging="0"/>
        <w:jc w:val="both"/>
        <w:rPr/>
      </w:pPr>
      <w:r>
        <w:rPr/>
        <w:t xml:space="preserve">                                        </w:t>
      </w:r>
      <w:r>
        <w:rPr/>
        <w:t>Срок: в течение года.</w:t>
      </w:r>
    </w:p>
    <w:p>
      <w:pPr>
        <w:pStyle w:val="Normal"/>
        <w:ind w:left="3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ьство интересов работников образования профсоюзных организаций в судах при рассмотрении заявлений в защиту социально-трудовых прав работников отрасли и по другим вопросам социальной защиты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Срок: в течение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балансовой комиссии по итогам работы первичных профсоюзных организаций за 2008 год.</w:t>
      </w:r>
    </w:p>
    <w:p>
      <w:pPr>
        <w:pStyle w:val="Normal"/>
        <w:ind w:left="374" w:hanging="0"/>
        <w:jc w:val="both"/>
        <w:rPr/>
      </w:pPr>
      <w:r>
        <w:rPr/>
        <w:t xml:space="preserve">                                          </w:t>
      </w:r>
      <w:r>
        <w:rPr/>
        <w:t>Срок:  март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 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.Освещение деятельности Профсоюза в средствах массовой информации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Срок: постоянно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учение профсоюзного актива по вопросам трудового законодательства, охраны труда, организационно-массовой работы.</w:t>
      </w:r>
    </w:p>
    <w:p>
      <w:pPr>
        <w:pStyle w:val="Normal"/>
        <w:ind w:left="374" w:hanging="0"/>
        <w:jc w:val="both"/>
        <w:rPr/>
      </w:pPr>
      <w:r>
        <w:rPr>
          <w:bCs/>
        </w:rPr>
        <w:t xml:space="preserve">                                          </w:t>
      </w:r>
      <w:r>
        <w:rPr>
          <w:bCs/>
        </w:rPr>
        <w:t>Срок течение го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7:00Z</dcterms:created>
  <dc:creator>Teacher</dc:creator>
  <dc:description/>
  <cp:keywords/>
  <dc:language>en-US</dc:language>
  <cp:lastModifiedBy>info4</cp:lastModifiedBy>
  <cp:lastPrinted>2008-01-17T09:48:00Z</cp:lastPrinted>
  <dcterms:modified xsi:type="dcterms:W3CDTF">2009-03-24T06:14:00Z</dcterms:modified>
  <cp:revision>3</cp:revision>
  <dc:subject/>
  <dc:title>Утвержден на заседании РО профсоюза</dc:title>
</cp:coreProperties>
</file>