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мая 2013 года                                                                                            с. Красноармейско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54"/>
        <w:gridCol w:w="1482"/>
        <w:gridCol w:w="1482"/>
        <w:gridCol w:w="1482"/>
        <w:gridCol w:w="1631"/>
        <w:gridCol w:w="1785"/>
      </w:tblGrid>
      <w:tr>
        <w:trPr>
          <w:trHeight w:val="5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многоборь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нятых мес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ое место</w:t>
            </w:r>
          </w:p>
        </w:tc>
      </w:tr>
      <w:tr>
        <w:trPr>
          <w:trHeight w:val="55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Траков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Убеев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Караев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Пикшик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Алманчин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Яншихово – Чёллин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Красноармей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Большешатьмин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Чадукасинская О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Исаковская О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евнований по лёгкой атлетике. Встречная эстафета (4 юноши + 4 девушки). 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мая 2013 года                                                                                            с. Красноармейско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Дистанция 6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444"/>
        <w:gridCol w:w="2262"/>
        <w:gridCol w:w="2120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МБОУ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Траков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4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Убеев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Караев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Пикшик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Алманчин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>«Яншихово – Чёллин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Красноармей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Большешатьминская С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Чадукасин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«Исаковская ООШ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– а  класса  </w:t>
      </w:r>
      <w:r>
        <w:rPr>
          <w:b/>
        </w:rPr>
        <w:t xml:space="preserve">МБОУ «Траковская СОШ»  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ентьев Юрий Алекс-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дреев Станислав Андр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илов Александр Леонид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аев Андрей Игор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ов Валерьян Эдуард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овлев Дмитрий Андр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а Елена Андр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ппова Вик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Кс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ова Вален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исимова Анж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М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208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>МБОУ  «Убеевская СОШ»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 Серге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 Дмитрий Вадимовч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форов Артемий Алекс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 Константин Ю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 Александр Ю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Николай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форова Анна Серге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имова Марина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ева Наталья Святослав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кова Татьяна Валентин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онова Анастасия Юрье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пова Ан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842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>МБОУ  «Караевская СОШ»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ев Макс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митриев Влади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Арт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 Вале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 -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приянов Ром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нова Викто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димирова К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Екате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ьмина 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Кэтл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Надеж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114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>МБОУ  “Пикшикская СОШ»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хонов Александ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Никол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0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 Ник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ов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37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исимов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илов Никол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Лил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дреева Оль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рбакова И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дратьева Татья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а Анаст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илова Оль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</w:t>
      </w:r>
      <w:r>
        <w:rPr>
          <w:b/>
          <w:lang w:val="en-US"/>
        </w:rPr>
        <w:t xml:space="preserve">  997  </w:t>
      </w:r>
      <w:r>
        <w:rPr>
          <w:b/>
        </w:rPr>
        <w:t>очков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 xml:space="preserve">МБОУ «Алманчинская СОШ» 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гов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ов Ив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Леони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офеев Алек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 Александ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 Тиму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Ан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ова Над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а И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асимова Е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шкова Ал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а Та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041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>МБОУ  «Янчёллинская СОШ»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аев Александ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ргиев Святосл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траков Витал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тонов Серг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дреев Ва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риллова А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арова Лари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а Анаст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молаева Диа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рьева Анж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горьева Але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236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>МБОУ  «Красноармейская СОШ»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ифонов Арту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форов Ники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 Витал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 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 Ден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ипов Александ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-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ров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53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ова Татья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иридонова М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натьева Татья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3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ргеева Елизав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ш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форова К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ритонова Екате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887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 xml:space="preserve">МБОУ «Большешатьминская СОШ» 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мофеев Андр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 Владими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расимов Аркад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 Дени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фимов Александ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липпов Елис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кина Натал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 Кс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 Александ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Кс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ильева Надеж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озова Татья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1122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спортивного многоборья команды 6 класса </w:t>
      </w:r>
      <w:r>
        <w:rPr/>
        <w:t xml:space="preserve"> МБОУ  «Чадукасинская ООШ»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Афанасьев Артё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ргонин Вале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ов Макс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 Геннад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 Дан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еев Игор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врилова И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панова Анаст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ова Камил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итриева Крист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фимова Мари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горова Анаст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932 очк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удьи: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спортивного многоборья команды  6  класса  </w:t>
      </w:r>
      <w:r>
        <w:rPr>
          <w:b/>
        </w:rPr>
        <w:t>МБОУ  «Исаковская ООШ»</w:t>
      </w:r>
    </w:p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315" w:hRule="atLeast"/>
        </w:trPr>
        <w:tc>
          <w:tcPr>
            <w:tcW w:w="1620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этапа Всероссийских спортивных игр школьников "Президентские состязания"</w:t>
            </w:r>
          </w:p>
        </w:tc>
      </w:tr>
      <w:tr>
        <w:trPr>
          <w:trHeight w:val="450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6-ых классов  Красноармейского района 2012 - 2013 учебного года</w:t>
            </w:r>
          </w:p>
        </w:tc>
      </w:tr>
    </w:tbl>
    <w:p>
      <w:pPr>
        <w:pStyle w:val="Normal"/>
        <w:jc w:val="right"/>
        <w:rPr/>
      </w:pPr>
      <w:r>
        <w:rPr/>
        <w:t>07 мая 2013 года                                                                                                                                                       с. Красноармейско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9"/>
        <w:gridCol w:w="1259"/>
        <w:gridCol w:w="883"/>
        <w:gridCol w:w="1009"/>
        <w:gridCol w:w="1277"/>
        <w:gridCol w:w="1280"/>
        <w:gridCol w:w="1110"/>
        <w:gridCol w:w="948"/>
        <w:gridCol w:w="1114"/>
        <w:gridCol w:w="110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яг. на перекл./отжим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нилов Дан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буллин Дмитр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ыков Геннад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ова Анастасия (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Анаст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 -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фанасьева Али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влова Анаста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анова Элизаб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 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 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офимова Татья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 4 лучших результатов у юношей и  4 лучших результатов у девушек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 1123  оч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Судьи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9:00Z</dcterms:created>
  <dc:creator>Admin</dc:creator>
  <dc:description/>
  <cp:keywords/>
  <dc:language>en-US</dc:language>
  <cp:lastModifiedBy>vova and vera</cp:lastModifiedBy>
  <cp:lastPrinted>2013-05-06T19:51:00Z</cp:lastPrinted>
  <dcterms:modified xsi:type="dcterms:W3CDTF">2013-05-10T15:20:00Z</dcterms:modified>
  <cp:revision>4</cp:revision>
  <dc:subject/>
  <dc:title>Протокол </dc:title>
</cp:coreProperties>
</file>