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Красноармейской Т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«21» марта 2013 г.  № 65/207-III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12"/>
        <w:gridCol w:w="1701"/>
        <w:gridCol w:w="45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Леонид Гер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Сергей Евгра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Валенти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с. Алманчи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Ди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дежд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Иса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дежда Ио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лманчин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ветл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д. Синьял-Карае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д. Синьял-Чури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Иса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Чадукасин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месова Зоя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Леонид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юбовь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та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лманчин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икшик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Лидия Порфи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Галина Мир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ячеслав Прокоп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левт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Вале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д. Анаткас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Юр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Людмил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Убее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Иса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бенова 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Исаковского сельского поселения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а Маргарит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д. Новые Иги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а Ири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катер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раида Венедик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икшик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аргарит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Эльз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 Никола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Еле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Ирина Валер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Надежд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юбовь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ле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Зинаид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19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Яншихово-Челлин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аргарит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Эльви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ри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д. Тузи-Чури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а Гал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лев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Вера Зинов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ев Витал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нгелин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Гал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Яншихово-Челлин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9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лев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лманчин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адежд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Олимпиа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Ан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ата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19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лерий Вой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шатьмин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ладислав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д. Шивбос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Геннад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Леонид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Олег Пи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етр 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ьб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д. Ямана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енера Е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Зоя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Эмилия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Реорит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лманчин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Светл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рае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Фаин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Ю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левт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Галина Арс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Зо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9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Фа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ьева Рег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Убее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ьева Эльз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ова А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Федо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рае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ннит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Эльвир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Ирина Ио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айкина Ольг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кова 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Чадукасин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а Ал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Убее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нато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Любовь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д. Албахти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кин 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Ю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Людмил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Иса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Пальми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фодьев Евгени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фодьева Ал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д. Тузи-Чури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Валерий Валер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Ре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д. Досае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алентина Клем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Исаковского сельского поселения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Альбина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а 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ере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але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Юр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д. Тузи-Чури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л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Людмила Ди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д. Албахти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нтон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Галина Сак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ветл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д. Новые Иги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иколай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Ю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с. Алманчи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аид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и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оз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оз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Гер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Убее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Светлана Венедик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Надежд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 Александр Зев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Ларис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д. Шивбос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Ренат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д. Синьял-Карае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ова Любовь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Геннадий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Радомир Ди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левтина Пи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д. Нимичкас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Еле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Иван Нест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ид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Эдуард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Луиз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Анато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адежд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Г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раид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Валент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Зинаи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икшик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аргарит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Наталья Ру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д. Албахти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Аку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Ве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д. Юпря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льг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рае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Светла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шатьмин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Геннадий Никиф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икшик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Анна Зинов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с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ениамин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Пимен Никиф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Юрий Гер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Роз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ветлана Бро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л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Дмитри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Д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9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9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д. Ямайкас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Эльви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Геннади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ховская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Пет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д. Анаткас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д. Янмурзи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Лар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 д. Янмурзи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ександр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Валентина Иллар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Яншихово-Челлин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д. Чадукас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Зинаи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д. Ванюшкас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уиз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Убее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5:00Z</dcterms:created>
  <dc:creator>Your User Name</dc:creator>
  <dc:description/>
  <dc:language>en-US</dc:language>
  <cp:lastModifiedBy>info1</cp:lastModifiedBy>
  <cp:lastPrinted>2012-12-14T11:50:00Z</cp:lastPrinted>
  <dcterms:modified xsi:type="dcterms:W3CDTF">2013-04-16T07:45:00Z</dcterms:modified>
  <cp:revision>2</cp:revision>
  <dc:subject/>
  <dc:title/>
</cp:coreProperties>
</file>