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еление Чувашской Республики по состоянию в брак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жчины и </w:t>
              <w:br/>
              <w:t>женщ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</w:tr>
      <w:tr>
        <w:trPr>
          <w:tblHeader w:val="true"/>
          <w:trHeight w:val="19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ие в возрасте </w:t>
              <w:br/>
              <w:t>16 лет и более, указавшее состояние в браке,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 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6 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5 8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590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left="51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left="51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гда не состоявшие в браке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34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56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9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61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74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48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щие в браке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 11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8 82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53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8 04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57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 772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left="51" w:right="-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right="-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right="-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right="-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80" w:after="0"/>
              <w:ind w:left="51" w:right="-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ном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52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4 81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43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 23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8 588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регистрированном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8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 00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9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81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8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184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ые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36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3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33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49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еденные официально и разошедшиес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58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8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 Боковик"/>
    <w:basedOn w:val="Normal"/>
    <w:qFormat/>
    <w:pPr>
      <w:spacing w:lineRule="auto" w:line="192" w:before="60" w:after="0"/>
      <w:ind w:left="142" w:hanging="142"/>
    </w:pPr>
    <w:rPr>
      <w:sz w:val="22"/>
      <w:szCs w:val="20"/>
    </w:rPr>
  </w:style>
  <w:style w:type="paragraph" w:styleId="Style1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Style17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Cs w:val="20"/>
    </w:rPr>
  </w:style>
  <w:style w:type="paragraph" w:styleId="Style18">
    <w:name w:val="Название объек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3:00Z</dcterms:created>
  <dc:creator>ealexandrova</dc:creator>
  <dc:description/>
  <dc:language>en-US</dc:language>
  <cp:lastModifiedBy>info1</cp:lastModifiedBy>
  <cp:lastPrinted>2013-01-30T17:16:00Z</cp:lastPrinted>
  <dcterms:modified xsi:type="dcterms:W3CDTF">2013-02-04T06:03:00Z</dcterms:modified>
  <cp:revision>2</cp:revision>
  <dc:subject/>
  <dc:title>ЭЛЕКТРОННАЯ ПОЧТА</dc:title>
</cp:coreProperties>
</file>