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ственники невостребованных земельных долей, доли которых подлежат выделению в отдельный земельный участок: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238"/>
        <w:gridCol w:w="180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, отчество собственников невостребованных земельных долей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й до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Вотлан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фодьев Виталий Мефодьевич        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Владимир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 Вадим М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Лидия Дмитри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Елена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Кирилл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ткова Валентина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Зоя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ладимир Трофи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тков Аристарх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Зоя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чев Михаил Ефре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ремова Ксения Ефре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Клавдия Матв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Римма Порфи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ремова Клавдия Ефре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Федор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ипова Иустиния Осип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ипов Юрий Марк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 Май Андр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Юлия Александ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ова Анисия Макс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хонова Евдокия Тих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арова Марфа Наза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ипова Ольга Осип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Евдокия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Елена Матв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Татья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а Агния Афанас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Ирина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лкин Георгий Макси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Ирина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Христина Александ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а Зоя Дани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Вячеслав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Юрий Георг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Мария Мефод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Варвара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Игорь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ремов Михаил Ефре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Елена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 Нинон Кирил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Мария Андр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Елизавета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нова Зоя Семе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Клавдия Си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Раис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Галина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бунов Виталий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Альберт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Задние Карыки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Иван Степ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Николай Алек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офимова Зоя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Агафия Андр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гафь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ларионов Виталий Мир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Фекла Ант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Фекла Тимоф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ларионов Юрий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Мария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 Максим Анд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Наталия Серг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а Клавд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ньев Порфирий Анан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натьева Феодора Игнат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Леонид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харов Владимир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италий Сид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рисов Геннадий Гаври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нтонина Филим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имова Наталия Еф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 Петр Дмитр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Ксени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Васильева Алевтина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Георгий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телеймонов Анатолий Пантелейм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ЧР № 21-14-25-1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Петр Сид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Петр Ег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6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офимов Григорий Лук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Зоя Си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ов Владимир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а Федосия Дани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нова Зинаида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Ири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Р № 21-14-25-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итонов Алексей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Светлана Аркад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 Владимир Валерья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Зоя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 Анатолий Дани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Лукиян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Татьян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Р № 21-14-25-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Наталия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Раис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Зинаида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рсонофьева Татьяна Варсоноф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Антонина Варсоноф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Анна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Зоя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ларионова Нина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ларионова Маргарита Ильин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8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 Передние Карыки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хипова Анна Архип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Елизавета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Перасковь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врилов Андрей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дина Зо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Зинаид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Владимир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Римм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исеев Алексей Мои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исеева Мари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исеев Владимир Алек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италий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.Красноармейско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Сергей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настасия Владими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канов Юрий Фед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Василий Михай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итонов Владислав Терент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Юлия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 Петр Ант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Нестор Михай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Михаил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грепин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Степанида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Ольга Игнат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лександр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катери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1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ристофорова Ирина Емелья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Татьяна Андр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Мар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Владимир Константи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ов Василий Марк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Мария Серг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колов Федор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колова Людмила Семе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Федорова Кликерия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Иван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Антони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Серафима Серг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а Александра Кирил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Анфиса Матв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 Василий Матв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Александра Ег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Димитрий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Лазарь Григо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Васильев Григорий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ов Герман Макси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ова Анна Семе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Юрий Ю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Анатолий Степ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колов Илья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расов Леонид Тарас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Евдокия Ег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митриев Николай Димитр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Валентина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Мария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Варвара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Матрена Ильин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Фекла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Фекл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Анастасия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Матрена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Вячеслав Григо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Лидия Дани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Анастасия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 Илларион Ант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Сергей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вдокия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Андрей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Мария Ильин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Зинаид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 Георгий Филипп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 Святослав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рамбаев Камиль Агб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Альбина Серг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Леонид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нов Леонид Мир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а Римма Дани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2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ов Феоктист Марк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4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Раис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 Иван Филипп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Буткевич Василий Никола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Вячеслав Терент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Валерий Леонид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аров Александр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итонов Виталий Терент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асилий Алек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Владислав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Афанасьев Валериан  Афанас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ремова Зоя Кирил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аева Любовь Никит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Алексей Леонид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Римм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Светла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рамбаева Юлия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рокина Натальия Порфи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Владимир Леонт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Зоя Семе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Геннадий Андр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Мария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Светлан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Агрепина Александ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онтьева Зоя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а Васса Гаври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лександр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расова Юлия Тарас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хорова Анфиса Прох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Анна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Алексей Леонид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Александр Сент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Евгений Михай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олотарев Иван Георг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исимов Виктор Аркад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 Клим  Аниси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менов Владимир Владими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а Галина Семе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нскова Людмила Ефре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ронова Роза Плат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Ольг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Надежда Аркад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Эмилия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натьева Анисия Софр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пова Светлана Александ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Юлия Сильвес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Виталий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Калистрат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Валерий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 Калистрат Никиф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ладимир Михай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врилов Альберт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хонов Владимир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 Владимир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ладимир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Василий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Валерий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Владимир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Галина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Алексей Григо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Лилия Владими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Александр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расов Станислав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расов Николай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бунова Ираида Харит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Калерия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онтьев Рафаил Лук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Мария Ром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Еле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офимова Вера Троф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исеев Виталий Алек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Андрей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Зо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Ни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Липовк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Анна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а Анна Кирил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Мария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д.Васнар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акова Елен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оселова Евдокия Мака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ле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имова Анастасия Еф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Сергей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Валентина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исеева Фекла Мои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 Анатолий Гераси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Юлия Ег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Михаил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Людмила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ентьева Анастасия Прокоп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мофеева Валентина Тимоф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имова Августина Еф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а Александра Константи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митриев Леонид Димитр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 Виссарион Григо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Мария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асилий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хонова Гликерия Тих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 Дмитрий Иль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злов Михаил Иллари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Хеония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Мария Ант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ьева Клавдия Гу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Николай Пантелейм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арова Ирина Наза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Калистрат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Калистрат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тина Ольга Лукин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а Екатерина Горд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тина Раиса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ентьев Юрий Заха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Михаил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дорова Татьяна Си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Никандр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гн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 Виталий Афанас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ремова Александра Ефре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форова Екатерина Никиф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Владимирова Христина Владими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Ольга Владими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норов Яков Никон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Екатерина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ова Клавдия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ьмина Мария Кузьмин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онов Виталий Плат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Ефросинья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Сергей Никола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тов Калистрат Константи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а Анна Горд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Иван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ьева Анна Прокоп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Анисия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Петр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Домна Яковл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Нина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фодьева Мария Мефод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а Анастасия Герас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Елена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Пелагея Филипп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а Мари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Зинаида Ант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Александр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Петр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 Валентин Андр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Петр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Юл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Лидия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Викентий Валенти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Мария Мака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адим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 Татьяна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Светлан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Иван Алек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Мария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а Анастасия Гу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 Зинаида Александ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Ольг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Ксени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Альби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арова Раиса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Вер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Ольга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мофеева Елен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 Юрий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Анисия Еф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злов Вениамир Михай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Сергей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тантинова Юлия Константи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Владимир Аркад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Раис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Хозакас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Леонид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а Роз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Перасковья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 Валерьян Гу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ле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 Николай Гераси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Мефодий Пав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нова Федора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а Валенти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нов Федор Миро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сентьева Екатерина Арсент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ьева Пелагея Прокоп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настас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Юлия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 Владимир Андр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Клавди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офимова Елена Ант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 Леонид Фед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Ольга Филипп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иянова Пелагея Андрия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 Владимир Гу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а Александра Гаври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Клавдия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Надежда Матв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 Владимир Владими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това Мария Федот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Григорий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темьева Надежда Артем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а Клавдия Владими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Павел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Федосия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Татьяна Александ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Елизавет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Анастасия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Вячеслав Никифо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Анастасия Матв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оргиева Александра Георги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Евген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а Роза Кирил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Степан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грепин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Перасковья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Матрена Григо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Георгий Григо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Елена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ботарева Мария Афанас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Чеботарев Левинарь 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настас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мянцев Семен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Клавдия Ник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Екатерина Александ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 Андрей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Зоя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 Сергей Гу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нова Екатерина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Леонид Владими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Серафима Пав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сентьева Мария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нтонин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Леонид Георг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ентьева Матрена Терент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Анатолий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Роза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 Станислав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Сергей Георги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Петр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Зоя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Ирина Вячеслав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Нина Фед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Людмила Вячеслав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ладимир Калиник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рисов Владимир Пет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Крендейкас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Перасковья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имова Пелагея Ефим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Данил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ифонова Ванда Триф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 Сергей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Вера Роди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лакова Ольга Семе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Алексей Григорьевис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мофеева Зоя Тимоф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Никонор Григор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харова Герина Его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Владимир Михай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ифонова Мария Триф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Агафия Андр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иридонова Вера Спирид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Ксения Спирид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онтьева Марфа Леонт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ле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Клавдия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Геннадий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Екатерин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арова Пелагея Наза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Евдокия Филипп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Агафия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васьева Надежда Гервас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исимов Моисей Анисим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а Евлампия Дмитри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Александра Андр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Ольга Филипп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Наталия Ермола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Васс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иянова Марфа Андрия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Евлампия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нна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Аниссия Ильин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а Мария Владими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ригорьев Петр Алек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Зинаид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Юрий Яковл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лаков Андрей Семе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Борис Кирилл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Анфиса Юр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Юськас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 Василий Афанас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катерина Ив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Раиса Васил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Евдокия Степа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Зоя Гаври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 Владимир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ьмин Максим Кузьм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Галина Ильинич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Николай Иван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а Анастасия Горд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а Екатерина Афанась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рисова Серафима Борис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а Евдокия Капитон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Юрий Анато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Раиса Алексее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ьвов Иван Леонт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гния Петр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 Радислав Васи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Евгений Анатол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иктор Александ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а Альбина Михайлов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Григорий Евламп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Алексей Алексе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 Виталий Гвальберт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вграфов Родион Геннадье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 Александр Владимирови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6:00Z</dcterms:created>
  <dc:creator>info1</dc:creator>
  <dc:description/>
  <dc:language>en-US</dc:language>
  <cp:lastModifiedBy>info1</cp:lastModifiedBy>
  <dcterms:modified xsi:type="dcterms:W3CDTF">2013-04-23T05:07:00Z</dcterms:modified>
  <cp:revision>1</cp:revision>
  <dc:subject/>
  <dc:title/>
</cp:coreProperties>
</file>