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февраля 2008 г. N 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ПЕЦИАЛЬНЫХ СТИПЕНДИЯХ ДЛЯ ПРЕДСТАВИТЕЛЕЙ МОЛОДЕЖИ</w:t>
      </w:r>
    </w:p>
    <w:p>
      <w:pPr>
        <w:pStyle w:val="ConsPlusTitle"/>
        <w:widowControl/>
        <w:jc w:val="center"/>
        <w:rPr/>
      </w:pPr>
      <w:r>
        <w:rPr/>
        <w:t>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09 </w:t>
      </w:r>
      <w:hyperlink r:id="rId2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01.11.2010 </w:t>
      </w:r>
      <w:hyperlink r:id="rId3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07.2011 </w:t>
      </w:r>
      <w:hyperlink r:id="rId4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5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пециальных стипендиях для представителей молодежи и студентов за особую творческую устремл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расходы на выплату стипендий производятся Министерством образования и молодежной политики Чувашской Республики за счет средств, предусмотренных на эти цели в республиканском бюджете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остановления возложить на Министерство образования и молодежной политики Чувашской Республики с информированием Кабинета Министров Чувашской Республики ежегодно к 1 февра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1 апреля 1997 г. N 79 "Об именных стипендиях Президента Чувашской Республики для студентов высших и средних профессиональных учебных завед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"в"</w:t>
        </w:r>
      </w:hyperlink>
      <w:r>
        <w:rPr>
          <w:rFonts w:cs="Calibri"/>
        </w:rPr>
        <w:t xml:space="preserve"> постановления Кабинета Министров Чувашской Республики от 14 сентября 2001 г. N 204 "О внесении изменений в некоторые акты Правительства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7 мая 2002 г. N 141 "О специальных стипендиях для представителей молодежи и студентов за особую творческую устремленност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6 января 2003 г. N 5 "О внесении изменений в некоторые постановления Кабинета Министров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4 сентября 2007 г. N 229 "О внесении изменений в постановление Кабинета Министров Чувашской Республики от 17 мая 2002 г. N 141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2.2008 N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ПЕЦИАЛЬНЫХ СТИПЕНДИЯХ ДЛЯ ПРЕДСТАВИТЕЛЕЙ МОЛОДЕЖИ</w:t>
      </w:r>
    </w:p>
    <w:p>
      <w:pPr>
        <w:pStyle w:val="ConsPlusTitle"/>
        <w:widowControl/>
        <w:jc w:val="center"/>
        <w:rPr/>
      </w:pPr>
      <w:r>
        <w:rPr/>
        <w:t>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09 </w:t>
      </w:r>
      <w:hyperlink r:id="rId13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01.11.2010 </w:t>
      </w:r>
      <w:hyperlink r:id="rId14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07.2011 </w:t>
      </w:r>
      <w:hyperlink r:id="rId15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16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(далее - стипендии) в соответствии с </w:t>
      </w:r>
      <w:hyperlink r:id="rId1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ипендия назначается Главой Чувашской Республики ежегодно сроком на 1 год в размере, установленном указом Главы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азначения стипендии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ом 14.1</w:t>
        </w:r>
      </w:hyperlink>
      <w:r>
        <w:rPr>
          <w:rFonts w:cs="Calibri"/>
        </w:rPr>
        <w:t xml:space="preserve"> настоящего Положения стипендия выплачивается в сроки, установленные распоряжением Главы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0.12.2009 N 400;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тендентами на получение стипендии (далее - претенденты) могут быть граждане Российской Федерации, возраст которых составляет от 14 до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01.11.2010 </w:t>
      </w:r>
      <w:hyperlink r:id="rId22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07.2011 </w:t>
      </w:r>
      <w:hyperlink r:id="rId23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тендентов имеют право выдвигать органы исполнительной власти Чувашской Республики, органы местного самоуправления, территориальные органы федеральных органов исполнительной власти, организации независимо от форм собственности, творческие союзы, общественные объединения (далее - выдвигающие организации), которые представляют документы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вигающие организации ежегодно с 1 сентября по 1 октября представляют в отраслевые министер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исьмо-представление</w:t>
        </w:r>
      </w:hyperlink>
      <w:r>
        <w:rPr>
          <w:rFonts w:cs="Calibri"/>
        </w:rPr>
        <w:t xml:space="preserve"> на претендента за подписью руководителя выдвигающей организаци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претендента с фотографией 3 x 4 см за подписью руководителя выдвига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анкету</w:t>
        </w:r>
      </w:hyperlink>
      <w:r>
        <w:rPr>
          <w:rFonts w:cs="Calibri"/>
        </w:rPr>
        <w:t xml:space="preserve"> претендента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бщего собрания (конференции)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 о выдвижении претенд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аспорта гражданина Российской Федерации (все страниц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егистрации по месту пребывания (для претендентов, зарегистрированных по месту пребы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зачетной книжки, заверенную образовательным учреждением, в котором обучается претендент (для студ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документов, подтверждающих достижения, указанные в </w:t>
      </w:r>
      <w:hyperlink r:id="rId26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актов представления выдвигающей организацией документов, содержащих заведомо ложные и (или) недостоверные сведения, на основании которых назначена стипендия, сумма выплаченной стипендии подлежит возврату выдвигающей организацией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07.2011 N 29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раслевые министерства по результатам оценки вклада претендентов в развитие отрасли представляют не позднее 1 ноября текущего года списки претендентов с приложением документов, указанных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в Министерство образования и молодежной политики Чувашской Республики для последующего рассмотрения Правительственной комиссией по молодежной политике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ставленные на рассмотрение документы не возвращаются. Документы, представленные с нарушением установленных настоящим Положением требований, остаются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Ежегодно в срок до 1 августа отраслевые министерства представляют в Министерство образования и молодежной политики Чувашской Республ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деятельности стипендиатов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оличестве молодежи, занятой в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омиссия по результатам рассмотрения поступивших материалов и на основе документов отраслевых министерств, указанных в </w:t>
      </w:r>
      <w:hyperlink r:id="rId31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Положения, до 1 декабря принимает решение о предельной численности претендентов по отраслевому принци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писок претендентов представляется Комиссией Главе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01.11.2010 </w:t>
      </w:r>
      <w:hyperlink r:id="rId33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12.2011 </w:t>
      </w:r>
      <w:hyperlink r:id="rId34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ыплата стипендий осуществляется Министерством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учение стипендии не исключает назначения государственных или иных стипен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типендия может назначаться одному и тому же лицу не чаще одного раза в 2 года. Стипендия не может повторно назначаться претендентам за достижения, ранее послужившие основанием для принятия решения о назначении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еречень документов претендента, который в соответствии с настоящим Положением уже являлся стипендиатом, должны входить копии документов, подтверждающих достижения, указанные в </w:t>
      </w:r>
      <w:hyperlink r:id="rId3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кументы претендентов, привлеченных к уголовной, дисциплинарной и административной ответственности,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типендиат лишается стипендии на основании распоряжения Главы  Чувашской Республики по представлению Комиссии в случае признания его соответствующими органами виновным в совершении преступления или административного правонарушения, а также в случае установления фактов представления им документов, содержащих заведомо ложные и (или) недостоверные сведения, на соискание стипендии. 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 При отказе стипендиата от добровольного возврата указанных средств они взыскив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28.07.2011 </w:t>
      </w:r>
      <w:hyperlink r:id="rId38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28.12.2011 </w:t>
      </w:r>
      <w:hyperlink r:id="rId39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. В случае смерти стипендиата или лишения стипендиата стипендии в соответствии с </w:t>
      </w:r>
      <w:hyperlink r:id="rId40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 стипендия назначается по представлению Комиссии распоряжением Главы Чувашской Республики другому лицу, отобранному из числа претендентов, представленных отраслевыми министерствами, на оставшийся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.1 введен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0.12.2009 N 400; в ред. Постановлений Кабинета Министров ЧР от 01.11.2010 </w:t>
      </w:r>
      <w:hyperlink r:id="rId42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12.2011 </w:t>
      </w:r>
      <w:hyperlink r:id="rId43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типендиатам выдается свидетельство. Форма свидетельства утверждается Министерством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пециальных стипендиях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ИСЬМО-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заполняется на бланке организации с указанием д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исходящего номе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а исполнительной власти Чувашской Республики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оторый направляются документы претенд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 выдвигает на соиск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выдвига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ьной  стипендии  для представителей  молодежи и студентов за особую</w:t>
      </w:r>
    </w:p>
    <w:p>
      <w:pPr>
        <w:pStyle w:val="ConsPlusNonformat"/>
        <w:widowControl/>
        <w:rPr/>
      </w:pPr>
      <w:r>
        <w:rPr/>
        <w:t>творческую устремлен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претендента полностью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а рождения, место работы (с точным указанием должности)  или  учебы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 указанием факультета, курса, групп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лся(ась) стипендиатом в ______ году (Не являлся(ась) стипендиато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ая информация о претенденте (домашний адрес, телефон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</w:t>
      </w:r>
    </w:p>
    <w:p>
      <w:pPr>
        <w:pStyle w:val="ConsPlusNonformat"/>
        <w:widowControl/>
        <w:rPr/>
      </w:pPr>
      <w:r>
        <w:rPr/>
        <w:t>выдвигающе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 стипенд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КЕТА ПРЕТЕН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специальной стипендии для предста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ежи 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01.11.2010 N 3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645"/>
      </w:tblGrid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(полностью в соответствии с паспортом,</w:t>
              <w:br/>
              <w:t>в  случае  если  претендент  изменял фамилию,</w:t>
              <w:br/>
              <w:t>имя,  отчество,  в  скобках  указать  прежние</w:t>
              <w:br/>
              <w:t xml:space="preserve">фамилию, имя, отчество)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(день, месяц, год)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 (серия, номер, кем и когда выда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ая информация (по прописке):         </w:t>
              <w:br/>
              <w:t xml:space="preserve">район                                        </w:t>
              <w:br/>
              <w:t xml:space="preserve">населенный пункт                             </w:t>
              <w:br/>
              <w:t xml:space="preserve">улица                                        </w:t>
              <w:br/>
              <w:t xml:space="preserve">N дома                                       </w:t>
              <w:br/>
              <w:t xml:space="preserve">N квартиры                                   </w:t>
              <w:br/>
              <w:t xml:space="preserve">телефон:                                     </w:t>
              <w:br/>
              <w:t xml:space="preserve">домашний                                     </w:t>
              <w:br/>
              <w:t xml:space="preserve">сотовый                                      </w:t>
              <w:br/>
              <w:t xml:space="preserve">рабочий                                      </w:t>
              <w:br/>
              <w:t xml:space="preserve">e-mail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вигающая организация:                     </w:t>
              <w:br/>
              <w:t xml:space="preserve">полное наименование                          </w:t>
              <w:br/>
              <w:t xml:space="preserve">адрес                                        </w:t>
              <w:br/>
              <w:t xml:space="preserve">телефон                                      </w:t>
              <w:br/>
              <w:t xml:space="preserve">Ф.И.О. руководителя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44B054F73D41D145745920174C3B63F1D6D37F09BFE922679333328B48A18C85167DE0E164307D71C637174G" TargetMode="External"/><Relationship Id="rId3" Type="http://schemas.openxmlformats.org/officeDocument/2006/relationships/hyperlink" Target="consultantplus://offline/ref=D2B44B054F73D41D145745920174C3B63F1D6D37F79FFC922B79333328B48A18C85167DE0E164307D71C637174G" TargetMode="External"/><Relationship Id="rId4" Type="http://schemas.openxmlformats.org/officeDocument/2006/relationships/hyperlink" Target="consultantplus://offline/ref=D2B44B054F73D41D145745920174C3B63F1D6D37F79AFF902F79333328B48A18C85167DE0E164307D71C637174G" TargetMode="External"/><Relationship Id="rId5" Type="http://schemas.openxmlformats.org/officeDocument/2006/relationships/hyperlink" Target="consultantplus://offline/ref=D2B44B054F73D41D145745920174C3B63F1D6D37F798FC9A2A79333328B48A18C85167DE0E164307D71C617175G" TargetMode="External"/><Relationship Id="rId6" Type="http://schemas.openxmlformats.org/officeDocument/2006/relationships/hyperlink" Target="consultantplus://offline/ref=D2B44B054F73D41D145745920174C3B63F1D6D37F097FD962E79333328B48A18C85167DE0E164307D71C607172G" TargetMode="External"/><Relationship Id="rId7" Type="http://schemas.openxmlformats.org/officeDocument/2006/relationships/hyperlink" Target="consultantplus://offline/ref=D2B44B054F73D41D145745920174C3B63F1D6D37F798F39B2679333328B48A18C85167DE0E164307D71C627176G" TargetMode="External"/><Relationship Id="rId8" Type="http://schemas.openxmlformats.org/officeDocument/2006/relationships/hyperlink" Target="consultantplus://offline/ref=D2B44B054F73D41D145745920174C3B63F1D6D37F29FF8972679333328B48A187C78G" TargetMode="External"/><Relationship Id="rId9" Type="http://schemas.openxmlformats.org/officeDocument/2006/relationships/hyperlink" Target="consultantplus://offline/ref=D2B44B054F73D41D145745920174C3B63F1D6D37F19FFF9B2979333328B48A18C85167DE0E164307D71C627174G" TargetMode="External"/><Relationship Id="rId10" Type="http://schemas.openxmlformats.org/officeDocument/2006/relationships/hyperlink" Target="consultantplus://offline/ref=D2B44B054F73D41D145745920174C3B63F1D6D37F19BFD962D79333328B48A187C78G" TargetMode="External"/><Relationship Id="rId11" Type="http://schemas.openxmlformats.org/officeDocument/2006/relationships/hyperlink" Target="consultantplus://offline/ref=D2B44B054F73D41D145745920174C3B63F1D6D37F19FFE922D79333328B48A187C78G" TargetMode="External"/><Relationship Id="rId12" Type="http://schemas.openxmlformats.org/officeDocument/2006/relationships/hyperlink" Target="consultantplus://offline/ref=D2B44B054F73D41D145745920174C3B63F1D6D37F19BF9922F79333328B48A187C78G" TargetMode="External"/><Relationship Id="rId13" Type="http://schemas.openxmlformats.org/officeDocument/2006/relationships/hyperlink" Target="consultantplus://offline/ref=D2B44B054F73D41D145745920174C3B63F1D6D37F09BFE922679333328B48A18C85167DE0E164307D71C637174G" TargetMode="External"/><Relationship Id="rId14" Type="http://schemas.openxmlformats.org/officeDocument/2006/relationships/hyperlink" Target="consultantplus://offline/ref=D2B44B054F73D41D145745920174C3B63F1D6D37F79FFC922B79333328B48A18C85167DE0E164307D71C637174G" TargetMode="External"/><Relationship Id="rId15" Type="http://schemas.openxmlformats.org/officeDocument/2006/relationships/hyperlink" Target="consultantplus://offline/ref=D2B44B054F73D41D145745920174C3B63F1D6D37F79AFF902F79333328B48A18C85167DE0E164307D71C637174G" TargetMode="External"/><Relationship Id="rId16" Type="http://schemas.openxmlformats.org/officeDocument/2006/relationships/hyperlink" Target="consultantplus://offline/ref=D2B44B054F73D41D145745920174C3B63F1D6D37F798FC9A2A79333328B48A18C85167DE0E164307D71C617174G" TargetMode="External"/><Relationship Id="rId17" Type="http://schemas.openxmlformats.org/officeDocument/2006/relationships/hyperlink" Target="consultantplus://offline/ref=D2B44B054F73D41D145745920174C3B63F1D6D37F097FD962E79333328B48A18C85167DE0E164307D71C607172G" TargetMode="External"/><Relationship Id="rId18" Type="http://schemas.openxmlformats.org/officeDocument/2006/relationships/hyperlink" Target="consultantplus://offline/ref=D2B44B054F73D41D145745920174C3B63F1D6D37F798FC9A2A79333328B48A18C85167DE0E164307D71C617174G" TargetMode="External"/><Relationship Id="rId19" Type="http://schemas.openxmlformats.org/officeDocument/2006/relationships/hyperlink" Target="consultantplus://offline/ref=D2B44B054F73D41D145745920174C3B63F1D6D37F798F39B2679333328B48A18C85167DE0E164307D71C667172G" TargetMode="External"/><Relationship Id="rId20" Type="http://schemas.openxmlformats.org/officeDocument/2006/relationships/hyperlink" Target="consultantplus://offline/ref=D2B44B054F73D41D145745920174C3B63F1D6D37F09BFE922679333328B48A18C85167DE0E164307D71C637177G" TargetMode="External"/><Relationship Id="rId21" Type="http://schemas.openxmlformats.org/officeDocument/2006/relationships/hyperlink" Target="consultantplus://offline/ref=D2B44B054F73D41D145745920174C3B63F1D6D37F798FC9A2A79333328B48A18C85167DE0E164307D71C617174G" TargetMode="External"/><Relationship Id="rId22" Type="http://schemas.openxmlformats.org/officeDocument/2006/relationships/hyperlink" Target="consultantplus://offline/ref=D2B44B054F73D41D145745920174C3B63F1D6D37F79FFC922B79333328B48A18C85167DE0E164307D71C637177G" TargetMode="External"/><Relationship Id="rId23" Type="http://schemas.openxmlformats.org/officeDocument/2006/relationships/hyperlink" Target="consultantplus://offline/ref=D2B44B054F73D41D145745920174C3B63F1D6D37F79AFF902F79333328B48A18C85167DE0E164307D71C637177G" TargetMode="External"/><Relationship Id="rId24" Type="http://schemas.openxmlformats.org/officeDocument/2006/relationships/hyperlink" Target="consultantplus://offline/ref=D2B44B054F73D41D145745920174C3B63F1D6D37F798F39B2679333328B48A18C85167DE0E164307D71C677173G" TargetMode="External"/><Relationship Id="rId25" Type="http://schemas.openxmlformats.org/officeDocument/2006/relationships/hyperlink" Target="consultantplus://offline/ref=D2B44B054F73D41D145745920174C3B63F1D6D37F798F39B2679333328B48A18C85167DE0E164307D71C677175G" TargetMode="External"/><Relationship Id="rId26" Type="http://schemas.openxmlformats.org/officeDocument/2006/relationships/hyperlink" Target="consultantplus://offline/ref=D2B44B054F73D41D145745920174C3B63F1D6D37F798F39B2679333328B48A18C85167DE0E164307D71C617171G" TargetMode="External"/><Relationship Id="rId27" Type="http://schemas.openxmlformats.org/officeDocument/2006/relationships/hyperlink" Target="consultantplus://offline/ref=D2B44B054F73D41D145745920174C3B63F1D6D37F79AFF902F79333328B48A18C85167DE0E164307D71C637176G" TargetMode="External"/><Relationship Id="rId28" Type="http://schemas.openxmlformats.org/officeDocument/2006/relationships/hyperlink" Target="consultantplus://offline/ref=D2B44B054F73D41D145745920174C3B63F1D6D37F79FFC922B79333328B48A18C85167DE0E164307D71C637179G" TargetMode="External"/><Relationship Id="rId29" Type="http://schemas.openxmlformats.org/officeDocument/2006/relationships/hyperlink" Target="consultantplus://offline/ref=D2B44B054F73D41D145745920174C3B63F1D6D37F798F39B2679333328B48A18C85167DE0E164307D71C617170G" TargetMode="External"/><Relationship Id="rId30" Type="http://schemas.openxmlformats.org/officeDocument/2006/relationships/hyperlink" Target="consultantplus://offline/ref=D2B44B054F73D41D145745920174C3B63F1D6D37F79FFC922B79333328B48A18C85167DE0E164307D71C617171G" TargetMode="External"/><Relationship Id="rId31" Type="http://schemas.openxmlformats.org/officeDocument/2006/relationships/hyperlink" Target="consultantplus://offline/ref=D2B44B054F73D41D145745920174C3B63F1D6D37F798F39B2679333328B48A18C85167DE0E164307D71C607171G" TargetMode="External"/><Relationship Id="rId32" Type="http://schemas.openxmlformats.org/officeDocument/2006/relationships/hyperlink" Target="consultantplus://offline/ref=D2B44B054F73D41D145745920174C3B63F1D6D37F79FFC922B79333328B48A18C85167DE0E164307D71C617170G" TargetMode="External"/><Relationship Id="rId33" Type="http://schemas.openxmlformats.org/officeDocument/2006/relationships/hyperlink" Target="consultantplus://offline/ref=D2B44B054F73D41D145745920174C3B63F1D6D37F79FFC922B79333328B48A18C85167DE0E164307D71C617173G" TargetMode="External"/><Relationship Id="rId34" Type="http://schemas.openxmlformats.org/officeDocument/2006/relationships/hyperlink" Target="consultantplus://offline/ref=D2B44B054F73D41D145745920174C3B63F1D6D37F798FC9A2A79333328B48A18C85167DE0E164307D71C617174G" TargetMode="External"/><Relationship Id="rId35" Type="http://schemas.openxmlformats.org/officeDocument/2006/relationships/hyperlink" Target="consultantplus://offline/ref=D2B44B054F73D41D145745920174C3B63F1D6D37F798F39B2679333328B48A18C85167DE0E167473G" TargetMode="External"/><Relationship Id="rId36" Type="http://schemas.openxmlformats.org/officeDocument/2006/relationships/hyperlink" Target="consultantplus://offline/ref=D2B44B054F73D41D145745920174C3B63F1D6D37F79FFC922B79333328B48A18C85167DE0E164307D71C617172G" TargetMode="External"/><Relationship Id="rId37" Type="http://schemas.openxmlformats.org/officeDocument/2006/relationships/hyperlink" Target="consultantplus://offline/ref=D2B44B054F73D41D145745920174C3B63F1D6D37F79FFC922B79333328B48A18C85167DE0E164307D71C617177G" TargetMode="External"/><Relationship Id="rId38" Type="http://schemas.openxmlformats.org/officeDocument/2006/relationships/hyperlink" Target="consultantplus://offline/ref=D2B44B054F73D41D145745920174C3B63F1D6D37F79AFF902F79333328B48A18C85167DE0E164307D71C637178G" TargetMode="External"/><Relationship Id="rId39" Type="http://schemas.openxmlformats.org/officeDocument/2006/relationships/hyperlink" Target="consultantplus://offline/ref=D2B44B054F73D41D145745920174C3B63F1D6D37F798FC9A2A79333328B48A18C85167DE0E164307D71C617174G" TargetMode="External"/><Relationship Id="rId40" Type="http://schemas.openxmlformats.org/officeDocument/2006/relationships/hyperlink" Target="consultantplus://offline/ref=D2B44B054F73D41D145745920174C3B63F1D6D37F798F39B2679333328B48A18C85167DE0E164307D71C667173G" TargetMode="External"/><Relationship Id="rId41" Type="http://schemas.openxmlformats.org/officeDocument/2006/relationships/hyperlink" Target="consultantplus://offline/ref=D2B44B054F73D41D145745920174C3B63F1D6D37F09BFE922679333328B48A18C85167DE0E164307D71C637178G" TargetMode="External"/><Relationship Id="rId42" Type="http://schemas.openxmlformats.org/officeDocument/2006/relationships/hyperlink" Target="consultantplus://offline/ref=D2B44B054F73D41D145745920174C3B63F1D6D37F79FFC922B79333328B48A18C85167DE0E164307D71C617179G" TargetMode="External"/><Relationship Id="rId43" Type="http://schemas.openxmlformats.org/officeDocument/2006/relationships/hyperlink" Target="consultantplus://offline/ref=D2B44B054F73D41D145745920174C3B63F1D6D37F798FC9A2A79333328B48A18C85167DE0E164307D71C617174G" TargetMode="External"/><Relationship Id="rId44" Type="http://schemas.openxmlformats.org/officeDocument/2006/relationships/hyperlink" Target="consultantplus://offline/ref=D2B44B054F73D41D145745920174C3B63F1D6D37F79FFC922B79333328B48A18C85167DE0E164307D71C617178G" TargetMode="External"/><Relationship Id="rId45" Type="http://schemas.openxmlformats.org/officeDocument/2006/relationships/hyperlink" Target="consultantplus://offline/ref=D2B44B054F73D41D145745920174C3B63F1D6D37F79FFC922B79333328B48A18C85167DE0E164307D71C607171G" TargetMode="External"/><Relationship Id="rId46" Type="http://schemas.openxmlformats.org/officeDocument/2006/relationships/hyperlink" Target="consultantplus://offline/ref=D2B44B054F73D41D145745920174C3B63F1D6D37F79FFC922B79333328B48A18C85167DE0E164307D71C607170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5:00Z</dcterms:created>
  <dc:creator>obrazov3</dc:creator>
  <dc:description/>
  <cp:keywords/>
  <dc:language>en-US</dc:language>
  <cp:lastModifiedBy>obrazov</cp:lastModifiedBy>
  <dcterms:modified xsi:type="dcterms:W3CDTF">2012-08-29T06:05:00Z</dcterms:modified>
  <cp:revision>2</cp:revision>
  <dc:subject/>
  <dc:title>КАБИНЕТ МИНИСТРОВ ЧУВАШСКОЙ РЕСПУБЛИКИ</dc:title>
</cp:coreProperties>
</file>