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назначения ежегодных  разовых выплат стипендий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армейского района талантливой и одаренной молодеж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егламентирует основные принципы поддержки талантливой и одаренной молодежи Красноармейского района в возрасте от 14 до 30 лет, показавшей отличную успеваемость и имеющей достижения в образовательной, научно-исследовательской, спортивной, профессиональной, предпринимательской, социально значимой деятельности, а также порядок назначения и выплат именных стипендий  главы администрации Красноармейского района талантливой и одаренной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менные стипендии администрации Красноармейского района талантливой и одаренной молодежи (далее - стипендии) являются мерой материального стимулирования талантливой молодежи в возрасте от 14 до 30 лет в образовательной, научно-исследовательской, спортивной, профессиональной, предпринимательской, социаль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тендовать на получение стипендий имеет право молодежь в возрасте от 14 до 30 лет, проживающая на территории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Стипендии устанавливаются по номинациям, в размерах и количестве, определенных настоящим Положением, на основании предостав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3.1. В номинации "Олимпийская надежда" устанавливаются 1 стипендия спортсменам по видам спорта, вошедшим в программу Олимпийских игр,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й имеют право спортсмены в возрасте от 14 до 18 лет. Не допускаются к участию в конкурсе члены профессиональных команд по игров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директора учреждения, воспитанником которого явля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протоколов спортивных соревнований (чемпионатов, первенств Красноармейского района, первенств Чувашской республики, России, Европы, мира, официальных международных соревнований, спартакиад учащихся и молодежи), заверенная отделом социального развития и архивного дела, отделом образования администрации Красноармейского района;  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ов спортивных соревнований (чемпионатов, первенств района), заверенная  отделом социального развития и архивного дела или отделом образования администрации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 или свидетельства о рождении (в случае отсутствия паспорта у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и спортсменов - членов сборных команд Красноармейского района по виду спорта на текущий год, заверенные отделом социального развития и архивного дела, отделом образования администрации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2. В номинации "Начинающий бизнес" устанавливаются 1 стипендия в размере 1000 рублей каждая. Претендовать на получение стипендии имеют право начинающие предприниматели в возрасте от 18 до 30 лет, имеющие собственный бизнес (т.е. регистрация в качестве индивидуального предпринимателя или участие в учреждении юридического лица в качестве одного из учредителей (единственного учредителя)), действующий не более трех лет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и протокола (протоколов) собрания учредителей общества, решений о создании общества, договоров о создании общества (в случае если соискатель является учредителем юридического лица); для индивидуальных предпринимателей - предоставление в свободной форме информации об осуществляемой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численности работников (предоставить в произволь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страховых выплат обязательного пенсионного страхования, выплачиваемых физическим лицам (сотрудникам) за прошедш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выписки из Единого государственного реестра юридических лиц/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благодарственных писем от организаций-партнеров, подтверждающих социальную ответственность бизнес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отсутствие задолженности по уплате налогов и иных обязательн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3. В номинации "Молодежный лидер" устанавливаются 1 стипендия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ет право молодежь в возрасте от 14 до 25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соискателя от молодежной организации за подписью руководителя организации или уполномоченного им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 сои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онная </w:t>
      </w:r>
      <w:hyperlink r:id="rId8">
        <w:r>
          <w:rPr>
            <w:rStyle w:val="InternetLink"/>
            <w:color w:val="000000"/>
            <w:u w:val="none"/>
          </w:rPr>
          <w:t>карточка</w:t>
        </w:r>
      </w:hyperlink>
      <w:r>
        <w:rPr/>
        <w:t>, включающая перечень реализованных проектов (приложение N 3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4. В номинации "Молодые инноваторы" устанавливаются 1 стипендия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ет право молодежь в возрасте от 14 до 21 лет 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проекта (изобретения, разработки) с обоснованием его новизны и акту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личного вклада в проект (изобретения, разработки) в случае разработки коллективом ав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ческие элементы и иллюстр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 сои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5. В номинации "Умники и умницы" устанавливаются 1 стипендия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ют право обучающиеся 8 - 11 классов муниципальных образовательных учреждений Красноармейского района в возрасте от 14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</w:t>
      </w:r>
    </w:p>
    <w:p>
      <w:pPr>
        <w:pStyle w:val="Normal"/>
        <w:autoSpaceDE w:val="false"/>
        <w:ind w:firstLine="540"/>
        <w:jc w:val="both"/>
        <w:rPr/>
      </w:pPr>
      <w:r>
        <w:rPr/>
        <w:t>-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руководителя учреждения, в котором обуча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сводной ведомости учета успеваемости обучающихся (классный журнал) с промежуточными отметками по каждой четверти для подтверждения статуса "отличник" за два последних учебных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ипломов (удостоверений), подтверждающих победу во всероссийских, зональных, областных, городских олимпиадах и конференциях, конкурсах, турнирах, викторинах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 или свидетельства о рождении (в случае отсутствия у гражданина 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6. В номинации "Юные таланты Красноармейского района" устанавливаются 1 стипендия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ют право обучающиеся муниципальных бюджетных образовательных учреждений дополнительного образования детей Красноармейского района художественной направленности в возрасте от 14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</w:t>
      </w:r>
    </w:p>
    <w:p>
      <w:pPr>
        <w:pStyle w:val="Normal"/>
        <w:autoSpaceDE w:val="false"/>
        <w:ind w:firstLine="540"/>
        <w:jc w:val="both"/>
        <w:rPr/>
      </w:pPr>
      <w:r>
        <w:rPr/>
        <w:t>- фото 3x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руководителя учреждения, в котором обуча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ипломов (удостоверений), которые подтверждают победу во всероссийских, зональных, областных, городских олимпиадах и конференциях, конкурсах, турнирах, викторинах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сводной ведомости учета успеваемости обучающихся (классный журнал) с промежуточными отметками по каждой четверти для подтверждения у соискателя наличия оценок только "отлично" и "хорошо"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 или свидетельства о рождении (в случае отсутствия у гражданина 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ТАПЫ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вый этап - прием заявок на участие в конкурсе. Для участия в конкурсе соискатели представляют на рассмотрение в конкурсную комиссию соответствующий каждой номинации пакет документов с 1сентября п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2. Второй этап - обработка заявок на участие в конкурсе и выявление победителей. Соискателю может быть назначена стипендия только в одной из представленных номинаций и только одна стипендия по номинации, при этом соискателем могут быть направлены заявки по нескольким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3. Третий этап - выплата стипен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РИТЕРИИ ОЦЕНКИ СО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принятии решения о назначении стипендий в заявленной номинации конкурсная комиссия руководствуется следующими критериям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ая социально значим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1.1. В номинации "Олимпийская надежда":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е достижения и результаты спортсменов, полученные за одно высшее личное спортивное достижение (выступление) в период с июня предыдущего года по май текущего года. Достижения и результаты оцениваются путем умножения очков за место, занятое спортсменом, на коэффициент соревнования. При равенстве результатов спортсменов комиссия оценивает второй и последующи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спортсменов, выступающих в игровых видах спорта и эстафетах (кроме клубных соревнований), оцениваются наравне с выступлением в индивидуальном вид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1.2. В номинации "Начинающий бизнес"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создан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конкурентоспособность созда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3. В номинации "Молодежный лидер":</w:t>
      </w:r>
    </w:p>
    <w:p>
      <w:pPr>
        <w:pStyle w:val="Normal"/>
        <w:autoSpaceDE w:val="false"/>
        <w:ind w:firstLine="540"/>
        <w:jc w:val="both"/>
        <w:rPr/>
      </w:pPr>
      <w:r>
        <w:rPr/>
        <w:t>- значимость реализованных социальных проектов для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долгосрочность проекта (устойчивость результатов)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ый результат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.4. В номинации "Молодые инноваторы":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ьность научно-технической идеи, заложенной в основу представляемого проекта (изобретения, разработки), уровень используемых в проекте (изобретении) научно-технически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новизна и актуа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ыночная жизнеспособность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5. В номинации "Умники и умницы":</w:t>
      </w:r>
    </w:p>
    <w:p>
      <w:pPr>
        <w:pStyle w:val="Normal"/>
        <w:autoSpaceDE w:val="false"/>
        <w:ind w:firstLine="540"/>
        <w:jc w:val="both"/>
        <w:rPr/>
      </w:pPr>
      <w:r>
        <w:rPr/>
        <w:t>- успеваемость соискателя на оценки "отлично" за два последних учебных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беда в личном первенстве в конкурсах, олимпиадах, выставках, фестивалях, научно-исследовательских конференциях, турнирах, викторинах и иных мероприятиях дополнительного образования международного, российского, регионального, городского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3.1.6. В номинации "Юные таланты Красноармейского района":</w:t>
      </w:r>
    </w:p>
    <w:p>
      <w:pPr>
        <w:pStyle w:val="Normal"/>
        <w:autoSpaceDE w:val="false"/>
        <w:ind w:firstLine="540"/>
        <w:jc w:val="both"/>
        <w:rPr/>
      </w:pPr>
      <w:r>
        <w:rPr/>
        <w:t>- успеваемость соискателя на оценки "отлично" и "хорошо" за два последних учебных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беда на международных, всероссийских, региональных творческих конкурсах, выставках, фестивалях в течение текущего учебного года и двух предшествующих учебных л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ЫПЛАТ СТИПЕНДИЙ ПОБЕДИТЕЛЯМ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шение конкурсной комиссии о назначении и выплате стипендий победителям конкурса утверждается муниципальным правовым актом администрации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Стипендия выплачивается один раз путем перечисления средств на счета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 Финансирование расходов по выплате стипендий</w:t>
      </w:r>
      <w:r>
        <w:rPr>
          <w:color w:val="000000"/>
        </w:rPr>
        <w:t xml:space="preserve"> производиться из бюджета администрации Красноармейского района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4140" w:firstLine="24"/>
        <w:rPr/>
      </w:pPr>
      <w:r>
        <w:rPr/>
        <w:t xml:space="preserve">к Положению  о порядке назначения и выплат именных стипендий главы администрации Красноармейского района талантливой и одаренной молодежи </w:t>
      </w:r>
    </w:p>
    <w:p>
      <w:pPr>
        <w:pStyle w:val="Normal"/>
        <w:ind w:left="4140" w:firstLine="2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конкурсную комиссию по назначению</w:t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нных стипендий главы администрации </w:t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йского района талантливой и одаренной молодежи.</w:t>
            </w:r>
          </w:p>
          <w:p>
            <w:pPr>
              <w:pStyle w:val="ConsPlusNonformat"/>
              <w:widowControl/>
              <w:ind w:right="-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предоставленные  мною  документы для участия в конкурсе именных стипендий главы администрации Красноармейского района  талантливой и одаренной молодежи в номинации «_______________________» и не возражаю против рассмотрения представленных мною документов (персональных данных) в установленном порядке согласно Положению «О порядке назначения и выплат именных стипендий администрации Красноармейского района талантливой и одаренной молодежи».</w:t>
      </w:r>
    </w:p>
    <w:p>
      <w:pPr>
        <w:pStyle w:val="ConsPlusNonformat"/>
        <w:widowControl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также подтверждаю,  что документы, представленные  мною в конкурсную комиссию, являются подли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/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</w:t>
      </w:r>
      <w:r>
        <w:rPr/>
        <w:t>Приложение №2</w:t>
      </w:r>
    </w:p>
    <w:p>
      <w:pPr>
        <w:pStyle w:val="Normal"/>
        <w:ind w:left="4320" w:hanging="0"/>
        <w:rPr/>
      </w:pPr>
      <w:r>
        <w:rPr/>
        <w:t xml:space="preserve">к Положению  о порядке назначения и выплат </w:t>
      </w:r>
    </w:p>
    <w:p>
      <w:pPr>
        <w:pStyle w:val="ConsPlusNonformat"/>
        <w:widowControl/>
        <w:ind w:left="43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ых стипендий главы администрации Красноармейского района   талантливой и одаренной молодеж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ИСК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 Имя ______________ Отчество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/адрес проживания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работы/тел. приемной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соискател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мною в настоящей анкете, точны и подтверждаются прилагаемыми докумен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оискателя _____________________________/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4140" w:hanging="0"/>
        <w:rPr/>
      </w:pPr>
      <w:r>
        <w:rPr/>
        <w:t>к Положению  о порядке назначения и выплат</w:t>
      </w:r>
    </w:p>
    <w:p>
      <w:pPr>
        <w:pStyle w:val="ConsPlusNonformat"/>
        <w:widowControl/>
        <w:ind w:left="41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х стипендий главы администрации Красноармейского района</w:t>
      </w:r>
    </w:p>
    <w:p>
      <w:pPr>
        <w:pStyle w:val="ConsPlusNonformat"/>
        <w:widowControl/>
        <w:ind w:left="41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ой и одаренной молодежи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"МОЛОДЕЖНЫЙ ЛИДЕР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екта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ая стратегия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а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фимова Анастасия Вита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883530) 2-2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140" w:hanging="0"/>
        <w:rPr/>
      </w:pPr>
      <w:r>
        <w:rPr/>
        <w:t>к Положению  о порядке назначения и выплат</w:t>
      </w:r>
    </w:p>
    <w:p>
      <w:pPr>
        <w:pStyle w:val="ConsPlusNonformat"/>
        <w:widowControl/>
        <w:ind w:left="41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х стипендий главы администрации Красноармейского района</w:t>
      </w:r>
    </w:p>
    <w:p>
      <w:pPr>
        <w:pStyle w:val="ConsPlusNonformat"/>
        <w:widowControl/>
        <w:ind w:left="41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ой и одаренной молодежи</w:t>
      </w:r>
    </w:p>
    <w:p>
      <w:pPr>
        <w:pStyle w:val="ConsPlusNonformat"/>
        <w:widowControl/>
        <w:ind w:left="41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претендентов на соискание специальной стипендии главы администрации Красноармейского района талантливой и одаренной молодеж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ретенденты, принявшие участие и занявшие призовые места в конкурсах, соревнованиях, фестивалях, конференциях:</w:t>
      </w:r>
    </w:p>
    <w:p>
      <w:pPr>
        <w:pStyle w:val="Normal"/>
        <w:rPr/>
      </w:pPr>
      <w:r>
        <w:rPr/>
        <w:t xml:space="preserve"> </w:t>
      </w:r>
      <w:r>
        <w:rPr/>
        <w:t>Международного уровня:  за 1 место – 30 б.; за 2 место- 28 б.; за 3 место – 26 б.; за участие – 6 б.</w:t>
      </w:r>
    </w:p>
    <w:p>
      <w:pPr>
        <w:pStyle w:val="Normal"/>
        <w:rPr/>
      </w:pPr>
      <w:r>
        <w:rPr/>
        <w:t>Всероссийского уровня:     за 1 место – 26 б.; за 2 место- 24 б.; за 3 место – 22 б.; за участие – 5 б.</w:t>
      </w:r>
    </w:p>
    <w:p>
      <w:pPr>
        <w:pStyle w:val="Normal"/>
        <w:rPr/>
      </w:pPr>
      <w:r>
        <w:rPr/>
        <w:t>Межрегионального уровня: за 1 место – 22 б.; за 2 место- 20б.; за 3 место – 18 б.; за участие – 4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Претенденты, принявшие участие и занявшие призовые места в олимпиадах:</w:t>
      </w:r>
    </w:p>
    <w:p>
      <w:pPr>
        <w:pStyle w:val="Normal"/>
        <w:rPr/>
      </w:pPr>
      <w:r>
        <w:rPr/>
        <w:t xml:space="preserve">Международного уровня:  за 1 место – 30 б.; за 2 место- 28 б.; за 3 место – 26 б.; за </w:t>
      </w:r>
    </w:p>
    <w:p>
      <w:pPr>
        <w:pStyle w:val="Normal"/>
        <w:rPr/>
      </w:pPr>
      <w:r>
        <w:rPr/>
        <w:t>участие – 6 б.</w:t>
      </w:r>
    </w:p>
    <w:p>
      <w:pPr>
        <w:pStyle w:val="Normal"/>
        <w:rPr/>
      </w:pPr>
      <w:r>
        <w:rPr/>
        <w:t>Всероссийского уровня:     за 1 место – 26 б.; за 2 место- 24 б.; за 3 место – 22 б.; за участие – 5 б.</w:t>
      </w:r>
    </w:p>
    <w:p>
      <w:pPr>
        <w:pStyle w:val="Normal"/>
        <w:rPr/>
      </w:pPr>
      <w:r>
        <w:rPr/>
        <w:t>Межрегионального уровня: за 1 место – 22 б.; за 2 место- 20б.; за 3 место – 18 б.; за участие – 4 б.</w:t>
      </w:r>
    </w:p>
    <w:p>
      <w:pPr>
        <w:pStyle w:val="Normal"/>
        <w:rPr/>
      </w:pPr>
      <w:r>
        <w:rPr/>
        <w:t>Республиканского уровня: за 1 место –18 б.; за 2 место- 15б.; за 3 место – 12 б.; за участие – 3б.</w:t>
      </w:r>
    </w:p>
    <w:p>
      <w:pPr>
        <w:pStyle w:val="Normal"/>
        <w:rPr/>
      </w:pPr>
      <w:r>
        <w:rPr/>
        <w:t>Муниципального уровня: за 1 место – 12 б.; за 2 место- 10б.; за 3 место –8 б.; за участие – 2 б.</w:t>
      </w:r>
    </w:p>
    <w:p>
      <w:pPr>
        <w:pStyle w:val="Normal"/>
        <w:rPr/>
      </w:pPr>
      <w:r>
        <w:rPr/>
        <w:t>Внутри организации: за 1 место –8 б.; за 2 место- 5б.; за 3 место – 3 б.; за участие – 1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учно-исследовательская деятельность:</w:t>
      </w:r>
    </w:p>
    <w:p>
      <w:pPr>
        <w:pStyle w:val="Normal"/>
        <w:rPr/>
      </w:pPr>
      <w:r>
        <w:rPr/>
        <w:t>3.1.Наличие печатных публикаций (тезисов) ( за каждую печатную публикацию)</w:t>
      </w:r>
    </w:p>
    <w:p>
      <w:pPr>
        <w:pStyle w:val="Normal"/>
        <w:rPr/>
      </w:pPr>
      <w:r>
        <w:rPr/>
        <w:t>В международных печатных изданиях  – 5 б.</w:t>
      </w:r>
    </w:p>
    <w:p>
      <w:pPr>
        <w:pStyle w:val="Normal"/>
        <w:rPr/>
      </w:pPr>
      <w:r>
        <w:rPr/>
        <w:t>Во всероссийских печатных изданиях -  4 б.</w:t>
      </w:r>
    </w:p>
    <w:p>
      <w:pPr>
        <w:pStyle w:val="Normal"/>
        <w:rPr/>
      </w:pPr>
      <w:r>
        <w:rPr/>
        <w:t>В республиканских печатных изданиях – 3 б.</w:t>
      </w:r>
    </w:p>
    <w:p>
      <w:pPr>
        <w:pStyle w:val="Normal"/>
        <w:rPr/>
      </w:pPr>
      <w:r>
        <w:rPr/>
        <w:t>В муниципальных печатных изданиях – 2 б.</w:t>
      </w:r>
    </w:p>
    <w:p>
      <w:pPr>
        <w:pStyle w:val="Normal"/>
        <w:rPr/>
      </w:pPr>
      <w:r>
        <w:rPr/>
        <w:t>Внутри образовательного учреждения – 1 б.</w:t>
      </w:r>
    </w:p>
    <w:p>
      <w:pPr>
        <w:pStyle w:val="Normal"/>
        <w:rPr/>
      </w:pPr>
      <w:r>
        <w:rPr/>
        <w:t>3.2. Наличие печатных публикаций (статей) ( за каждую печатную публикацию)</w:t>
      </w:r>
    </w:p>
    <w:p>
      <w:pPr>
        <w:pStyle w:val="Normal"/>
        <w:rPr/>
      </w:pPr>
      <w:r>
        <w:rPr/>
        <w:t>В международных печатных изданиях  – 10 б.</w:t>
      </w:r>
    </w:p>
    <w:p>
      <w:pPr>
        <w:pStyle w:val="Normal"/>
        <w:rPr/>
      </w:pPr>
      <w:r>
        <w:rPr/>
        <w:t>Во всероссийских печатных изданиях -  7 б.</w:t>
      </w:r>
    </w:p>
    <w:p>
      <w:pPr>
        <w:pStyle w:val="Normal"/>
        <w:rPr/>
      </w:pPr>
      <w:r>
        <w:rPr/>
        <w:t>В республиканских печатных изданиях – 5 б.</w:t>
      </w:r>
    </w:p>
    <w:p>
      <w:pPr>
        <w:pStyle w:val="Normal"/>
        <w:rPr/>
      </w:pPr>
      <w:r>
        <w:rPr/>
        <w:t>В муниципальных печатных изданиях – 3 б.</w:t>
      </w:r>
    </w:p>
    <w:p>
      <w:pPr>
        <w:pStyle w:val="Normal"/>
        <w:rPr/>
      </w:pPr>
      <w:r>
        <w:rPr/>
        <w:t>Внутри образовательного учреждения – 2 б.</w:t>
      </w:r>
    </w:p>
    <w:p>
      <w:pPr>
        <w:pStyle w:val="Normal"/>
        <w:rPr/>
      </w:pPr>
      <w:r>
        <w:rPr/>
        <w:t>3.3.Наличие печатных публикаций (статей) в печатном издании включенных в перечень изданий рекомендованных Высшей Аттестационной Комиссией (ВАК) – 15 б.</w:t>
      </w:r>
    </w:p>
    <w:p>
      <w:pPr>
        <w:pStyle w:val="Normal"/>
        <w:rPr/>
      </w:pPr>
      <w:r>
        <w:rPr/>
        <w:t>3.4. Наличие патента на изобретение – 20 б.</w:t>
      </w:r>
    </w:p>
    <w:p>
      <w:pPr>
        <w:pStyle w:val="Normal"/>
        <w:rPr/>
      </w:pPr>
      <w:r>
        <w:rPr/>
        <w:t>3.5 Внедрение инноваций в производство (подтверждение от предприятия) – 30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овлечение в социальные проекты:</w:t>
      </w:r>
    </w:p>
    <w:p>
      <w:pPr>
        <w:pStyle w:val="Normal"/>
        <w:rPr/>
      </w:pPr>
      <w:r>
        <w:rPr/>
        <w:t>4.1. Волонтерство:</w:t>
      </w:r>
    </w:p>
    <w:p>
      <w:pPr>
        <w:pStyle w:val="Normal"/>
        <w:rPr/>
      </w:pPr>
      <w:r>
        <w:rPr/>
        <w:t>4.1.1.Наличие личной книжки волонтера – 1б.</w:t>
      </w:r>
    </w:p>
    <w:p>
      <w:pPr>
        <w:pStyle w:val="Normal"/>
        <w:rPr/>
      </w:pPr>
      <w:r>
        <w:rPr/>
        <w:t>4.1.2.Записив личной книжке волонтера:</w:t>
      </w:r>
    </w:p>
    <w:p>
      <w:pPr>
        <w:pStyle w:val="Normal"/>
        <w:rPr/>
      </w:pPr>
      <w:r>
        <w:rPr/>
        <w:t>До 100 часов-10б.</w:t>
      </w:r>
    </w:p>
    <w:p>
      <w:pPr>
        <w:pStyle w:val="Normal"/>
        <w:rPr/>
      </w:pPr>
      <w:r>
        <w:rPr/>
        <w:t>От 100 до 500 – 20 б.</w:t>
      </w:r>
    </w:p>
    <w:p>
      <w:pPr>
        <w:pStyle w:val="Normal"/>
        <w:rPr/>
      </w:pPr>
      <w:r>
        <w:rPr/>
        <w:t>Свыше 500 часов – 30 б.</w:t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Реализованный социальный проект:</w:t>
      </w:r>
    </w:p>
    <w:p>
      <w:pPr>
        <w:pStyle w:val="Normal"/>
        <w:rPr/>
      </w:pPr>
      <w:r>
        <w:rPr/>
        <w:t>4.2.1. Участие – 5 б.</w:t>
      </w:r>
    </w:p>
    <w:p>
      <w:pPr>
        <w:pStyle w:val="Normal"/>
        <w:rPr/>
      </w:pPr>
      <w:r>
        <w:rPr/>
        <w:t>4.2.2.Наличие собственного реализованного проекта – 10 б. (при наличии подтверждающих документов : благодарственные письма, отзывы, публикации в СМИ) – 10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Успеваемость  за последний год обучения: </w:t>
      </w:r>
    </w:p>
    <w:p>
      <w:pPr>
        <w:pStyle w:val="Normal"/>
        <w:rPr/>
      </w:pPr>
      <w:r>
        <w:rPr/>
        <w:t>«отлично» - 10 б.</w:t>
      </w:r>
    </w:p>
    <w:p>
      <w:pPr>
        <w:pStyle w:val="Normal"/>
        <w:rPr/>
      </w:pPr>
      <w:r>
        <w:rPr/>
        <w:t>«отлично» и «хорошо» - 5 б.</w:t>
      </w:r>
    </w:p>
    <w:p>
      <w:pPr>
        <w:pStyle w:val="Normal"/>
        <w:rPr/>
      </w:pPr>
      <w:r>
        <w:rPr/>
        <w:t>«удовлетворительно» - 0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назначения ежегодных  разовых  выплат стипендий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армейского района талантливой и одаренной молодеж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Шестаков Андрей Владимирович – глава администрации Красноармейского района (председатель);</w:t>
      </w:r>
    </w:p>
    <w:p>
      <w:pPr>
        <w:pStyle w:val="Normal"/>
        <w:jc w:val="both"/>
        <w:rPr/>
      </w:pPr>
      <w:r>
        <w:rPr/>
        <w:t>2. Николаева Роза Александровна – заместитель главы администрации – начальник финансового отдела администрации Красноармейского района;</w:t>
      </w:r>
    </w:p>
    <w:p>
      <w:pPr>
        <w:pStyle w:val="Normal"/>
        <w:jc w:val="both"/>
        <w:rPr/>
      </w:pPr>
      <w:r>
        <w:rPr/>
        <w:t>3. Ефимова Анастасия Витальевна – ведущий специалист-эксперт по делам молодежи (секретарь);</w:t>
      </w:r>
    </w:p>
    <w:p>
      <w:pPr>
        <w:pStyle w:val="Normal"/>
        <w:jc w:val="both"/>
        <w:rPr/>
      </w:pPr>
      <w:r>
        <w:rPr/>
        <w:t>4. Васильева Татьяна Сергеевна – начальник отдела социального развития и архивного дела;</w:t>
      </w:r>
    </w:p>
    <w:p>
      <w:pPr>
        <w:pStyle w:val="Normal"/>
        <w:jc w:val="both"/>
        <w:rPr/>
      </w:pPr>
      <w:r>
        <w:rPr/>
        <w:t>4. Голубев Михаил Дмитриевич – начальник отдела образования администрации Красноармейского района;</w:t>
      </w:r>
    </w:p>
    <w:p>
      <w:pPr>
        <w:pStyle w:val="Normal"/>
        <w:jc w:val="both"/>
        <w:rPr/>
      </w:pPr>
      <w:r>
        <w:rPr/>
        <w:t>5. Малинин Владимир Сергеевич – ведущий специалист-эксперт отдела социального развития и архивного дела;</w:t>
      </w:r>
    </w:p>
    <w:p>
      <w:pPr>
        <w:pStyle w:val="Normal"/>
        <w:jc w:val="both"/>
        <w:rPr/>
      </w:pPr>
      <w:r>
        <w:rPr/>
        <w:t>6. Евграфова Марина Владимировна – председатель Совета молодых специалистов администрации Красноармейского района;</w:t>
      </w:r>
    </w:p>
    <w:p>
      <w:pPr>
        <w:pStyle w:val="Normal"/>
        <w:jc w:val="both"/>
        <w:rPr/>
      </w:pPr>
      <w:r>
        <w:rPr/>
        <w:t>6. Алексеев Сергей Леонидович – преподаватель МБОУ ДОД «Красноармейская детская школа искусств»;</w:t>
      </w:r>
    </w:p>
    <w:p>
      <w:pPr>
        <w:pStyle w:val="Normal"/>
        <w:jc w:val="both"/>
        <w:rPr/>
      </w:pPr>
      <w:r>
        <w:rPr/>
        <w:t>8. Маркова Юлия Геннадьевна – директор МБОУ ДОД «Дом детского творчества» Красноармейского района;</w:t>
      </w:r>
    </w:p>
    <w:p>
      <w:pPr>
        <w:pStyle w:val="Normal"/>
        <w:jc w:val="both"/>
        <w:rPr/>
      </w:pPr>
      <w:r>
        <w:rPr/>
        <w:t>9. Моисеев Владимир Валерьянович – директор МБОУ ДОД «ДЮСШ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BFF3C13235CFC90EAFFBB32327EDC38712341EEC1C9EE6899BC97359EFD847D3055281670838B2EDD3DG9LFH" TargetMode="External"/><Relationship Id="rId3" Type="http://schemas.openxmlformats.org/officeDocument/2006/relationships/hyperlink" Target="consultantplus://offline/ref=69ABFF3C13235CFC90EAFFBB32327EDC38712341EEC1C9EE6899BC97359EFD847D3055281670838B2EDD3DG9L9H" TargetMode="External"/><Relationship Id="rId4" Type="http://schemas.openxmlformats.org/officeDocument/2006/relationships/hyperlink" Target="consultantplus://offline/ref=69ABFF3C13235CFC90EAFFBB32327EDC38712341EEC1C9EE6899BC97359EFD847D3055281670838B2EDD3DG9LFH" TargetMode="External"/><Relationship Id="rId5" Type="http://schemas.openxmlformats.org/officeDocument/2006/relationships/hyperlink" Target="consultantplus://offline/ref=69ABFF3C13235CFC90EAFFBB32327EDC38712341EEC1C9EE6899BC97359EFD847D3055281670838B2EDD3DG9L9H" TargetMode="External"/><Relationship Id="rId6" Type="http://schemas.openxmlformats.org/officeDocument/2006/relationships/hyperlink" Target="consultantplus://offline/ref=69ABFF3C13235CFC90EAFFBB32327EDC38712341EEC1C9EE6899BC97359EFD847D3055281670838B2EDD3DG9LFH" TargetMode="External"/><Relationship Id="rId7" Type="http://schemas.openxmlformats.org/officeDocument/2006/relationships/hyperlink" Target="consultantplus://offline/ref=69ABFF3C13235CFC90EAFFBB32327EDC38712341EEC1C9EE6899BC97359EFD847D3055281670838B2EDD3DG9L9H" TargetMode="External"/><Relationship Id="rId8" Type="http://schemas.openxmlformats.org/officeDocument/2006/relationships/hyperlink" Target="consultantplus://offline/ref=69ABFF3C13235CFC90EAFFBB32327EDC38712341EEC1C9EE6899BC97359EFD847D3055281670838B2EDD3AG9L6H" TargetMode="External"/><Relationship Id="rId9" Type="http://schemas.openxmlformats.org/officeDocument/2006/relationships/hyperlink" Target="consultantplus://offline/ref=69ABFF3C13235CFC90EAFFBB32327EDC38712341EEC1C9EE6899BC97359EFD847D3055281670838B2EDD3DG9LFH" TargetMode="External"/><Relationship Id="rId10" Type="http://schemas.openxmlformats.org/officeDocument/2006/relationships/hyperlink" Target="consultantplus://offline/ref=69ABFF3C13235CFC90EAFFBB32327EDC38712341EEC1C9EE6899BC97359EFD847D3055281670838B2EDD3DG9L9H" TargetMode="External"/><Relationship Id="rId11" Type="http://schemas.openxmlformats.org/officeDocument/2006/relationships/hyperlink" Target="consultantplus://offline/ref=69ABFF3C13235CFC90EAFFBB32327EDC38712341EEC1C9EE6899BC97359EFD847D3055281670838B2EDD3DG9LFH" TargetMode="External"/><Relationship Id="rId12" Type="http://schemas.openxmlformats.org/officeDocument/2006/relationships/hyperlink" Target="consultantplus://offline/ref=69ABFF3C13235CFC90EAFFBB32327EDC38712341EEC1C9EE6899BC97359EFD847D3055281670838B2EDD3DG9L9H" TargetMode="External"/><Relationship Id="rId13" Type="http://schemas.openxmlformats.org/officeDocument/2006/relationships/hyperlink" Target="consultantplus://offline/ref=69ABFF3C13235CFC90EAFFBB32327EDC38712341EEC1C9EE6899BC97359EFD847D3055281670838B2EDD3DG9LFH" TargetMode="External"/><Relationship Id="rId14" Type="http://schemas.openxmlformats.org/officeDocument/2006/relationships/hyperlink" Target="consultantplus://offline/ref=69ABFF3C13235CFC90EAFFBB32327EDC38712341EEC1C9EE6899BC97359EFD847D3055281670838B2EDD3DG9L9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2:00Z</dcterms:created>
  <dc:creator>Школа</dc:creator>
  <dc:description/>
  <cp:keywords/>
  <dc:language>en-US</dc:language>
  <cp:lastModifiedBy>Школа</cp:lastModifiedBy>
  <dcterms:modified xsi:type="dcterms:W3CDTF">2012-07-19T06:59:00Z</dcterms:modified>
  <cp:revision>4</cp:revision>
  <dc:subject/>
  <dc:title>ПОЛОЖЕНИЕ</dc:title>
</cp:coreProperties>
</file>