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тупление министра юстиции Чувашской Республики Прокопьевой Н.В. на традиционном празднике «Акатуй» в Красноармейском районе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Акатуй — один из самых главных национальных праздников чувашского народа - праздник земли и труда, в котором сливаются воедино обычаи чувашского народа, его песни, пляски и обря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В старину Акатуй начинался перед выходом на весенние полевые работы и завершался после окончания сева яров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В Чувашии всегда особо отмечались: выход на весеннюю </w:t>
      </w:r>
      <w:r>
        <w:rPr>
          <w:bCs/>
          <w:color w:val="000000"/>
          <w:sz w:val="32"/>
          <w:szCs w:val="32"/>
        </w:rPr>
        <w:t xml:space="preserve">пахоту, </w:t>
      </w:r>
      <w:r>
        <w:rPr>
          <w:color w:val="000000"/>
          <w:sz w:val="32"/>
          <w:szCs w:val="32"/>
        </w:rPr>
        <w:t xml:space="preserve">почин </w:t>
      </w:r>
      <w:r>
        <w:rPr>
          <w:bCs/>
          <w:color w:val="000000"/>
          <w:sz w:val="32"/>
          <w:szCs w:val="32"/>
        </w:rPr>
        <w:t xml:space="preserve">первой </w:t>
      </w:r>
      <w:r>
        <w:rPr>
          <w:color w:val="000000"/>
          <w:sz w:val="32"/>
          <w:szCs w:val="32"/>
        </w:rPr>
        <w:t>борозды, вывоз в поле семян, начало се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И в его завершение жители деревень собирались для того, чтобы поздравить друг друга с окончанием весенних полевых работ, с приходом л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Сегодня главная цель праздника - сохранение и приумножение богатых традиций национальной чувашской культуры, развитие сельского </w:t>
      </w:r>
      <w:r>
        <w:rPr>
          <w:bCs/>
          <w:color w:val="000000"/>
          <w:sz w:val="32"/>
          <w:szCs w:val="32"/>
        </w:rPr>
        <w:t xml:space="preserve">хозяйства </w:t>
      </w:r>
      <w:r>
        <w:rPr>
          <w:color w:val="000000"/>
          <w:sz w:val="32"/>
          <w:szCs w:val="32"/>
        </w:rPr>
        <w:t xml:space="preserve">в </w:t>
      </w:r>
      <w:r>
        <w:rPr>
          <w:bCs/>
          <w:color w:val="000000"/>
          <w:sz w:val="32"/>
          <w:szCs w:val="32"/>
        </w:rPr>
        <w:t>республи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И в тоже время празднование Акатуя представляет собой символ добра и един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Проведение весенне-полевых работ для сельчан - основа основ. Все надежды возлагаются на будущий урожа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И сегодня нельзя не вспомнить прошлое засушливое лето, которое оказалось сложным как для республики, так и для России в целом. Однако, несмотря на прошлогоднюю засуху, социально-экономическое развитие Красноармейского района достаточно стабильно. И все это благодаря вашим общим усилиям!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Хочу отметить, что традиционный праздник «Акатуй-2011», посвящен Году российской космонавтики и 100-летию со лня рождения Героя Советского Союза Владимира Васильевича Васильева, вашего земля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Уроженец села Большая Шатьма сражался командиром расчета станкового </w:t>
      </w:r>
      <w:r>
        <w:rPr>
          <w:bCs/>
          <w:color w:val="000000"/>
          <w:sz w:val="32"/>
          <w:szCs w:val="32"/>
        </w:rPr>
        <w:t xml:space="preserve">пулемета </w:t>
      </w:r>
      <w:r>
        <w:rPr>
          <w:color w:val="000000"/>
          <w:sz w:val="32"/>
          <w:szCs w:val="32"/>
        </w:rPr>
        <w:t xml:space="preserve">на фронтах Великой Отечественной войны. </w:t>
      </w:r>
      <w:r>
        <w:rPr>
          <w:bCs/>
          <w:color w:val="000000"/>
          <w:sz w:val="32"/>
          <w:szCs w:val="32"/>
        </w:rPr>
        <w:t xml:space="preserve">Особенно </w:t>
      </w:r>
      <w:r>
        <w:rPr>
          <w:color w:val="000000"/>
          <w:sz w:val="32"/>
          <w:szCs w:val="32"/>
        </w:rPr>
        <w:t>отличился в боях при форсировании реки Одер. Владимиру Васильевич} в июне 1945 года было посмертно присвоено звание Героя Советского Союза. В 2011-м ему исполнилось бы 100 лет... Память о нем навсегда останется в наших сердц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Уважаемые сельчане, в завершении от всей души, в этот праздничный день хочу пожелать вам доброго здоровья, счастья, благополучия, успехов в труде и урожайного года!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ак принято в праздники делать подарки, разрешите мне сегодня лучшим из лучших вручить нагр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22:00Z</dcterms:created>
  <dc:creator>info4</dc:creator>
  <dc:description/>
  <cp:keywords/>
  <dc:language>en-US</dc:language>
  <cp:lastModifiedBy>info4</cp:lastModifiedBy>
  <dcterms:modified xsi:type="dcterms:W3CDTF">2011-06-04T15:27:00Z</dcterms:modified>
  <cp:revision>1</cp:revision>
  <dc:subject/>
  <dc:title>Выступление министра юстиции Чувашской Республики Прокопьевой Н</dc:title>
</cp:coreProperties>
</file>