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ного фестиваля-конкурса детского творчества «Ла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46"/>
        <w:gridCol w:w="3543"/>
        <w:gridCol w:w="283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щеобразовательные учреждения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Вокал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ша Иванова, Ангелина Яковл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/с Чебурашка»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ша Прокопьев, Андрей Пав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 по уходу и присмотру за детьм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уппа мальч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тя Васильева, Лена Николаева, Николетта Коп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 по уходу и присмотру за детьм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самбль девоче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АРУС»</w:t>
            </w:r>
          </w:p>
        </w:tc>
      </w:tr>
      <w:tr>
        <w:trPr>
          <w:trHeight w:val="172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Иванова, Ксения Афанасьева, Екатерина Григор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кратковременного пребывания детей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адукасинской ООШ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Хореограф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нцеваль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 по уходу и присмотру за детьм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Чебураш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Театральное творчеств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 по уходу и присмотру за детьм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Чебурашка»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Хор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Звездоч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вгений Алексеев, Диана Платонова, Вика Криулина, Виталий Игнатьев, Ксения Андреева, Яна Матвеева, Даша Иван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Чебурашка»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Художественное слов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сения Афанас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кратковременного пребывания детей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адукасинской ООШ</w:t>
            </w:r>
          </w:p>
          <w:p>
            <w:pPr>
              <w:pStyle w:val="3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ма Филипп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Звездоч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ша Рак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 по уходу и присмотру за детьми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ниил Мас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да Кисилева,Анна Соколова,Дима Ив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Звездоч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а Александ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Звездоч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вгений Алексе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Чебураш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рия Егоро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на Алекс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Чебураш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желла Иван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Звездочка»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димир Клеиентьев, Даниил Василь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У «Сеспель»</w:t>
            </w:r>
          </w:p>
        </w:tc>
      </w:tr>
    </w:tbl>
    <w:p>
      <w:pPr>
        <w:pStyle w:val="3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color w:val="0000FF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FF"/>
      <w:sz w:val="32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6:00Z</dcterms:created>
  <dc:creator>info4</dc:creator>
  <dc:description/>
  <cp:keywords/>
  <dc:language>en-US</dc:language>
  <cp:lastModifiedBy>info4</cp:lastModifiedBy>
  <dcterms:modified xsi:type="dcterms:W3CDTF">2011-03-23T13:57:00Z</dcterms:modified>
  <cp:revision>1</cp:revision>
  <dc:subject/>
  <dc:title>Итоги III районного фестиваля-конкурса детского творчества «Ладушки»</dc:title>
</cp:coreProperties>
</file>