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1" w:hanging="0"/>
        <w:rPr/>
      </w:pPr>
      <w:r>
        <w:rPr/>
      </w:r>
    </w:p>
    <w:p>
      <w:pPr>
        <w:pStyle w:val="Normal"/>
        <w:ind w:left="11001" w:hanging="0"/>
        <w:rPr/>
      </w:pPr>
      <w:r>
        <w:rPr/>
      </w:r>
    </w:p>
    <w:p>
      <w:pPr>
        <w:pStyle w:val="Normal"/>
        <w:ind w:left="110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ализации мероприятий ПН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66"/>
        <w:gridCol w:w="2700"/>
        <w:gridCol w:w="57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оритетных направлений,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мероприятий ПНП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еализация мероприятий приоритетного национального проекта в рамках  принятых планов по состоянию на 01.01.2009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мулирование общеобразовательных учреждений,  активно внедряющих инновационные образовательные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школ, получающих гранты государственных и муниципальных органов; объем выделенных финансовых средст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общеобразовательных учреждений, участвующих в различных конкурсах инновацион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учащихся - призеров интеллектуальных и творческих состязан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курсном отборе общеобразовательных учреждений, внедряющих инновационные образовательные программы, в 2008 году участвовало 10 школ.  Пикшикская СОШ выиграла Грант  Президета РФ в размере 1 миллион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стимулирование общеобразовательных учреждений, активно внедряющих инновационные образовательные программы, распоряжением Главы Красноармейского района учреждены гранты: 3 гранта по 10 тыс. В 2008 году  обладателями данных грантов стали : МОУ «Именевская  СОШ», МОУ «Караевская  СОШ», «ДДЮ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07-2008 учебном году в олимпиадах разных уровней, включая дистанционные,  приняло участие более 500 обучающихся. Лучшие результаты показали учащиеся Красноармейской СОШ № 2, Траковской гимназии, Убеевской, Большешатьминской школ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еница  МОУ «Траковская  гимназия»  заняла первое место в  республиканской олимпиаде по чувашскому языку(учитель Кузьмина Ю.Е.), Убеевской СОШ- 3 место  по чувашскому  языку (учитель Васильева В.В.).  Ученик Большешетьминской СОШ занял 1 место на республиканской дистанционной  олимпиаде по физике (учитель Петров Н.А.), ученик Чадукасинской СОШ занял 1 место во Всероссийской дистанционной олимпиаде по английскому языку (учитель Степанова О.М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тимулирование деятельности инновационных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, получающих различные виды государственного и муниципального поощр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банка достижений учащихся, обучающихся у творческих педагогов;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курсе на получение денежного поощрения из федерального бюджета в 2008  году в размере 100тыс. руб. среди учителей  победителями стали 5 педагогов: Гаврилова С.М., Крутова Л.Н (Красноармейская СОШ №2),  Васильева В.В. (Убеевская СОШ), Кузьмина Ю.Е. (Траковская чувашско-немецкая гимназия), Вышинская Е.М. (Яншихово-Челлинская СОШ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льный руководитель МДОУ детский сад «Сеспель» Горшкова Г.В. </w:t>
            </w:r>
            <w:r>
              <w:rPr>
                <w:iCs/>
              </w:rPr>
              <w:t>выиграла</w:t>
            </w:r>
            <w:r>
              <w:rPr>
                <w:i/>
              </w:rPr>
              <w:t xml:space="preserve"> </w:t>
            </w:r>
            <w:r>
              <w:rPr/>
              <w:t xml:space="preserve"> денежное поощрение Президента Чувашской Республики в размере 1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оощрение лучших учителей района распоряжением Главы Красноармейского района учреждены гранты: 5 грантов по 3 тыс. рублей педагогическим работникам ОУ. В 2008 году  обладателями данных грантов стали педагоги Дмитриева С.Н.(Траковская гимназия), Михайлов В.М.(Красноармейская СОШ№2), Михайлова И.Н.(ДШИ), Маркова Ю.Г.(ДДЮТ), Тихонова Л.А.(Пикшикская СОШ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 педагога получили звание «Почетный работник общего образования», 3 педагога – Почетную грамоту Минобразования РФ, 9 педагогов _ Почетную грамоту Минобразования Ч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ется создание банка одаренны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школах района ведется работа по созданию портфолио педагогов и обучающихся.</w:t>
            </w:r>
          </w:p>
        </w:tc>
      </w:tr>
      <w:tr>
        <w:trPr>
          <w:trHeight w:val="18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Государственная поддержка способной и талантливой молодёж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личество молодых людей, получающих разные виды государственных и муниципальных поощрений;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человек стал лауреатом премии для поддержки талантливой молодежи в рамках ПНПО ,  11 молодых людей получают стипендии Президента ЧР  за особую творческую устремленность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форматизация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ащенность общеобразовательных учреждений компьютерами в расчете на 1 учащего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учителей, использующих информационные коммуникационные технологии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цент школ, имеющих:</w:t>
            </w:r>
          </w:p>
          <w:p>
            <w:pPr>
              <w:pStyle w:val="Normal"/>
              <w:jc w:val="both"/>
              <w:rPr/>
            </w:pPr>
            <w:r>
              <w:rPr/>
              <w:t>модемный доступ в Интернет;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енность учащихся,  приходящихся на 1 компьютер, уменьшилась за последние 5 лет с 60  до 9 человек в этом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сегодняшний день в школах района имеется 240 компьютеров, 37 мультимедийных про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% учителей используют информационные коммуникационные технологии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школ из 14 имеют доступ в Интернет. (не имеют доступа 2 начальные школ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полнительное вознаграждение за классное рук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кольников, ставших призерами различных творческих состяз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школьников, участвовавших в спортивных и других социально значимых республиканских, районных, школьных мероприятия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тогом работы учебных объединений ДДЮТ является 47 призовых мест на республиканских мероприятиях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 Межрегиональном фестивале «Вирьял чавашесем» воспитанница Красноармейской детской школы искусств Е. Павлова заняла 2 место, ансамбль народных инструментов этого же учреждения стал дипломантом Межрегионального фестиваля детского творчества в г. Алатыре.</w:t>
            </w:r>
          </w:p>
          <w:p>
            <w:pPr>
              <w:pStyle w:val="TextBody"/>
              <w:ind w:firstLine="708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TextBody"/>
              <w:ind w:firstLine="708"/>
              <w:rPr/>
            </w:pPr>
            <w:r>
              <w:rPr>
                <w:b w:val="false"/>
                <w:sz w:val="24"/>
              </w:rPr>
              <w:t>увеличился их охват спортивными массовыми мероприятиями. По количеству вовлеченных в спортивные кружки и секции лидируют: Исаковская - 84% обучающихся, Караевская -82% и Пикшикская -82%., по достигнутым результатам  -</w:t>
            </w:r>
            <w:r>
              <w:rPr>
                <w:b w:val="false"/>
                <w:bCs w:val="false"/>
                <w:sz w:val="24"/>
              </w:rPr>
              <w:t xml:space="preserve"> Караевская СОШ,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Траковская гимназия, Большешатьминская СОШ.</w:t>
            </w:r>
          </w:p>
          <w:p>
            <w:pPr>
              <w:pStyle w:val="TextBody"/>
              <w:ind w:firstLine="7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школы  имеют призеров первенств  России (Исаковская и  КСОШ №2 )</w:t>
            </w:r>
          </w:p>
          <w:p>
            <w:pPr>
              <w:pStyle w:val="TextBody"/>
              <w:ind w:firstLine="7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ерами Приволжского федерального округа стали представители  4 школ (Траковскрй  гимназии, Караевской, Исаковской СОШ и КСОШ №2).</w:t>
            </w:r>
          </w:p>
          <w:p>
            <w:pPr>
              <w:pStyle w:val="TextBody"/>
              <w:ind w:firstLine="7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ерами первенств Чувашской Республики стали учащиеся 5 школ (КСОШ №2 – 10, Гимназии –7, Караевской - 5, Исаковской и Большешатьминской  по 3 ).</w:t>
            </w:r>
          </w:p>
          <w:p>
            <w:pPr>
              <w:pStyle w:val="TextBody"/>
              <w:ind w:firstLine="7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соревнованиях Спартакиады Минобразования призерами стали учащиеся Большешатьминской, Исаковской школ и Убеевской школы закрытого тип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сопровождение реализации приоритетных национальных проектов в сфере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убликаций в СМИ, отражающих инновационную деятельность образовательных учреждений, педагогов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работы  школ – грантополучателей тиражируется через районную газету. Педагоги этих школ принимают активное участие в мастер-классах, семинарах и конференциях, организуемых для педагогических работников, учащихся и родителей района. Опыт работы учителей Красноармейской школы № 2  Крутовой Л.Н., заместителя директора, и Андреевой Н.В., учителя математики,  опубликован в российском журнале «Классный руководитель» . Мероприятия ПНПО и КПМО регулярно освеща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се общеобразовательные школы имеют регулярно обновляемые сайты, на которых </w:t>
            </w:r>
            <w:r>
              <w:rPr>
                <w:color w:val="000000"/>
              </w:rPr>
              <w:t>размещены публичные доклады.</w:t>
            </w:r>
            <w:r>
              <w:rPr/>
              <w:t xml:space="preserve"> Ведется мониторинг участия школ на районных и республиканских мероприятиях с обозначением их статуса для зачета в портфолио при аттестации учителей, руководителей школ, оценки результативности образовательных учреждений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>Информация</w:t>
      </w:r>
    </w:p>
    <w:p>
      <w:pPr>
        <w:pStyle w:val="Normal"/>
        <w:jc w:val="both"/>
        <w:rPr/>
      </w:pPr>
      <w:r>
        <w:rPr/>
        <w:t>о финансировании приоритетного национального проекта «Образование» за 2008 год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из местного бюдж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632"/>
        <w:gridCol w:w="1312"/>
        <w:gridCol w:w="1528"/>
      </w:tblGrid>
      <w:tr>
        <w:trPr>
          <w:trHeight w:val="27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НПО</w:t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08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1 месяцев 2008г</w:t>
            </w:r>
          </w:p>
        </w:tc>
      </w:tr>
      <w:tr>
        <w:trPr>
          <w:trHeight w:val="10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обще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поощрение лучших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10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ой основы современных информационных технологий, включая подключение</w:t>
            </w:r>
          </w:p>
          <w:p>
            <w:pPr>
              <w:pStyle w:val="Normal"/>
              <w:rPr/>
            </w:pPr>
            <w:r>
              <w:rPr/>
              <w:t>школ к сети Интер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хнической основы современных информационных образовательных технологий, включая закупку комплектов оборудования для компьютерных клас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5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школ учебно-наглядными пособиями и оборудовани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0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олнительного ежемесячного денежного вознаграждения классным руководителя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8</w:t>
            </w:r>
          </w:p>
        </w:tc>
      </w:tr>
      <w:tr>
        <w:trPr>
          <w:trHeight w:val="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ольных автобу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Приоритетный национальный проект «Образование», комплексный проект модернизации образования позволили качественно изменить материально-техническую учебную базу образовательного процесса, обновить лабораторное оборудование и программно-методическое обеспечение школ. 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Перечень  оборудования, поступившего в  2008 году в школы Красноармейского район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4"/>
        <w:gridCol w:w="2006"/>
        <w:gridCol w:w="1906"/>
        <w:gridCol w:w="19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орудов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кшикская СО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лн. ру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т Президента Р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 всех школ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бель для начальных 1-ых клас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школы 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 и художественная  литерат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4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НП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шко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ьюте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НП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СОШ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химии, математики, биологии, истории, мультимедийный про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.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МП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йо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млн. 837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7" w:hanging="57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12" w:firstLine="708"/>
      <w:jc w:val="right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7:00Z</dcterms:created>
  <dc:creator>User</dc:creator>
  <dc:description/>
  <cp:keywords/>
  <dc:language>en-US</dc:language>
  <cp:lastModifiedBy>info4</cp:lastModifiedBy>
  <cp:lastPrinted>2008-12-15T09:26:00Z</cp:lastPrinted>
  <dcterms:modified xsi:type="dcterms:W3CDTF">2009-03-17T11:28:00Z</dcterms:modified>
  <cp:revision>27</cp:revision>
  <dc:subject/>
  <dc:title/>
</cp:coreProperties>
</file>