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список кандидатов в присяжные заседатели по Красноармейскому району Чувашской Республики для Верховного Суда Чувашской Республи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71"/>
        <w:gridCol w:w="1682"/>
        <w:gridCol w:w="2448"/>
      </w:tblGrid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ов  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и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вт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вт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сиф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и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рис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бин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итриева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ол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с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с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лерий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ю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ха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антин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овл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аева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ш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ыш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нтелеймо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слав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и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зём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фод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нт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фод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с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Ефим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ник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де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над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аид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ье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ска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ькин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рья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кад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фир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фодье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на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6:00Z</dcterms:created>
  <dc:creator>info1</dc:creator>
  <dc:description/>
  <cp:keywords/>
  <dc:language>en-US</dc:language>
  <cp:lastModifiedBy>info1</cp:lastModifiedBy>
  <dcterms:modified xsi:type="dcterms:W3CDTF">2008-12-01T08:57:00Z</dcterms:modified>
  <cp:revision>1</cp:revision>
  <dc:subject/>
  <dc:title>Общий список кандидатов в присяжные заседатели по Красноармейскому району Чувашской Республики для Верховного Суда Чувашской Республики</dc:title>
</cp:coreProperties>
</file>