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участников </w:t>
      </w:r>
      <w:r>
        <w:rPr>
          <w:b/>
          <w:lang w:val="en-US"/>
        </w:rPr>
        <w:t>II</w:t>
      </w:r>
      <w:r>
        <w:rPr>
          <w:b/>
        </w:rPr>
        <w:t xml:space="preserve"> (муниципального)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российской олимпиады школьников по  физической 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16"/>
        <w:gridCol w:w="1458"/>
        <w:gridCol w:w="1781"/>
        <w:gridCol w:w="978"/>
        <w:gridCol w:w="1980"/>
        <w:gridCol w:w="778"/>
        <w:gridCol w:w="779"/>
        <w:gridCol w:w="778"/>
        <w:gridCol w:w="779"/>
        <w:gridCol w:w="779"/>
        <w:gridCol w:w="990"/>
      </w:tblGrid>
      <w:tr>
        <w:trPr>
          <w:trHeight w:val="18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ставиика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 по  видам 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оретический тур, акробатика, футбол- волейбол и баскетбол, общая сумма мес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йтинге этапа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равлев Владимир Серг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овская Ч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оров А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 Дмитрий Борис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овская Ч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оров А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 Александр Вла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8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ОШ №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В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ов Дмитрий А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овская Ч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оров А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ров Максим Геннад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дукасин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ров Г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изен Евгений  Владими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1.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ОШ №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В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ков Антон Вадим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дукасин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ров Г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ин Гордей Вениами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.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кшик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 Алексей Вале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19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беев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емов Ю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ппов Александр Ю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невская О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манов Ю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 Александр Вячеслав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Ш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Р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 Николай Витал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ев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идонов Владимир А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8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манчин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 Ю.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атьяна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1.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овская Ч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оров А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а Алина Свято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Ш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Р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Вероника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8.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шихово- Челлин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Г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нова Анжела Рафаи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5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овская Ч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оров А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Надежда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ков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 В.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ельянова Светла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шихово- Челлин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Г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кова Лилия Рев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.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шихово- Челлин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Г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Кристина Вяче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дукасин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ров Г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а Кристи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дукасин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ров Г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Людмил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.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кшик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ина Алиса Вале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ев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ельянова Маргарит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7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нев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манов Ю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Ан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09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ОШ №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В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Ксения  Роберт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8.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манчин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 Ю.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а  Ири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.19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вбосинская  О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 В.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 Алексей Владислав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8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ОШ №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В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Андрей Алим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кшик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митриев Радимир Александр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манчин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 Ю.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имов  Сергей Валер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дукасин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ров Г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фирьев Руслан Ради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4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ев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аева Евг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шихово- Челлин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Г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Анастасия Владисла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19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овская Ч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исеев В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Надежда Олег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кшик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Марина Геннад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7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ев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Анастасия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овская Ч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исеев В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а Татьян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8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манчин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 Ю.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шуркин Александр Алекс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ОШ №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В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форов Андрей Серге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овская Ч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исеев В.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ов Филипп Юр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беев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фремов Ю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натьев Евгений Борис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19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Ш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Р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ебнов Илья Анатолье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ев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 Валерий Анато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манчинская 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 Ю.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Марин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овская Ч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 А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ова Ирина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19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овская ЧН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 А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а Марина Льв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ОШ №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В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Екатерина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Ш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Р.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Вероника Фед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ОШ №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В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Надежда Григо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шихово-Челлин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а Г.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андрова Ольга Ю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е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.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Алина Вале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7.19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манчинская СО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 Ю.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4:00Z</dcterms:created>
  <dc:creator>info1</dc:creator>
  <dc:description/>
  <cp:keywords/>
  <dc:language>en-US</dc:language>
  <cp:lastModifiedBy>info1</cp:lastModifiedBy>
  <dcterms:modified xsi:type="dcterms:W3CDTF">2008-12-02T13:55:00Z</dcterms:modified>
  <cp:revision>1</cp:revision>
  <dc:subject/>
  <dc:title>Протокол </dc:title>
</cp:coreProperties>
</file>