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  <w:t xml:space="preserve">Информация о деятельности лучшего добровольца </w:t>
      </w:r>
    </w:p>
    <w:p>
      <w:pPr>
        <w:pStyle w:val="Normal"/>
        <w:jc w:val="center"/>
        <w:rPr/>
      </w:pPr>
      <w:r>
        <w:rPr/>
        <w:t xml:space="preserve">МОУ «_______________________________»  </w:t>
      </w:r>
    </w:p>
    <w:p>
      <w:pPr>
        <w:pStyle w:val="Normal"/>
        <w:jc w:val="center"/>
        <w:rPr/>
      </w:pPr>
      <w:r>
        <w:rPr/>
        <w:t>для выдвижения в кандидаты на «Лучшего добровольца года Красноармей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возра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добрых д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ованных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ных статей и рекламных материа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аботанных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благополучателей, отраженных в дневниках доброво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фото- и видеоматериалов (в цифровом формате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Дата  составления 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 xml:space="preserve">Исп. _____________________ 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center"/>
        <w:rPr/>
      </w:pPr>
      <w:r>
        <w:rPr/>
        <w:t>Информация о деятельности лучшей добровольческой команды МОУ «__________________________________»  для выдвижения в кандидаты на «Лучшую добровольческую команду года Красноармейского района».</w:t>
      </w:r>
    </w:p>
    <w:p>
      <w:pPr>
        <w:pStyle w:val="Normal"/>
        <w:jc w:val="center"/>
        <w:rPr/>
      </w:pPr>
      <w:r>
        <w:rPr/>
      </w:r>
    </w:p>
    <w:tbl>
      <w:tblPr>
        <w:tblW w:w="10529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тря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рное количество участвовавших в Марафоне доброво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количество совершенных добрых д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количество реализованных про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гинальность разработанного днев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ных статей и рекламных материа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ых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получ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о-выпущенной полиграфической продукции</w:t>
            </w:r>
            <w:r>
              <w:rPr>
                <w:sz w:val="10"/>
                <w:szCs w:val="10"/>
              </w:rPr>
              <w:t>, как средства агитации и пропаганды идей Года добрых 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- и видеоматериалов, публикаций (в цифровом формате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Дата  составления 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 xml:space="preserve">Исп. _____________________ 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/>
        <w:t xml:space="preserve">Программа итоговой марафонческой акции «То, что идет от сердца, до сердца и доходит!» </w:t>
      </w:r>
    </w:p>
    <w:p>
      <w:pPr>
        <w:pStyle w:val="Normal"/>
        <w:jc w:val="center"/>
        <w:rPr/>
      </w:pPr>
      <w:r>
        <w:rPr/>
        <w:t>МОУ «___________________________________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9"/>
        <w:gridCol w:w="1813"/>
        <w:gridCol w:w="2998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мероприятия (песня, танец, шутка и т. п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ающие (ФИО, возраст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Дата  составления 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 xml:space="preserve">Исп. _____________________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4:00Z</dcterms:created>
  <dc:creator>User</dc:creator>
  <dc:description/>
  <cp:keywords/>
  <dc:language>en-US</dc:language>
  <cp:lastModifiedBy>User</cp:lastModifiedBy>
  <dcterms:modified xsi:type="dcterms:W3CDTF">2008-11-26T07:40:00Z</dcterms:modified>
  <cp:revision>3</cp:revision>
  <dc:subject/>
  <dc:title>(приложение 1)</dc:title>
</cp:coreProperties>
</file>