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Начальник отдела образования 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министрации Красноармейского                                                                                               </w:t>
      </w:r>
    </w:p>
    <w:p>
      <w:pPr>
        <w:pStyle w:val="TextBody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района                       Н. И. Антонов  </w:t>
      </w:r>
    </w:p>
    <w:p>
      <w:pPr>
        <w:pStyle w:val="TextBody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14 октября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этапа республиканск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катов  «Мы против наркотиков…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ветительская деятельность образовательных учреждений в пробуждении стремления молодежи к здоровому образу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духовно-нравственного облика нового поко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  молодежи значения  здорового  образа жизни в  становлении</w:t>
        <w:br/>
        <w:t>личности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лечение  детей и  подростков  к систематическим  занятиям  физической</w:t>
        <w:br/>
        <w:t>культурой и спортом, техникой, искус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йонном конкурсе плакатов «Мы против наркотиков...» (далее Конкурс) могут принять участие обучающиеся образовательных учреждений, художественных школ, кружков и студий Красноарме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И СРОКИ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й конкурс плакатов «Мы против наркотиков...» проводится в рамках Всероссийской акции «Спорт вместо наркотиков», в рамках районной акции «Молодежь за здоровый образ жизни» во всех образовательных учреждениях в 3 эт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: октябрь-декабрь 200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тап - школьный - с 1 октября по 30 октября 2008 года;</w:t>
      </w:r>
    </w:p>
    <w:p>
      <w:pPr>
        <w:pStyle w:val="Normal"/>
        <w:rPr/>
      </w:pPr>
      <w:r>
        <w:rPr>
          <w:sz w:val="24"/>
          <w:szCs w:val="24"/>
        </w:rPr>
        <w:t xml:space="preserve">Второй этап – районный - проходит до 15 ноября текущего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этап- республиканский - проходит с 20 ноября по 10 декабря 2008 г. в РГОУ «Центр дополнительного образования для детей» «ЮНИТЭКС».</w:t>
      </w:r>
    </w:p>
    <w:p>
      <w:pPr>
        <w:pStyle w:val="Normal"/>
        <w:rPr/>
      </w:pPr>
      <w:r>
        <w:rPr>
          <w:sz w:val="24"/>
          <w:szCs w:val="24"/>
        </w:rPr>
        <w:t xml:space="preserve">На 2 (районный) этап конкурса в срок до 1 ноября 2008 года представляются лучшие работы 1 (школьного) этапа (занявшие только I, П, III места) заявка ОУ и отчет о проведении школьного этапа (с указанием количества участников и победителей). </w:t>
      </w:r>
      <w:r>
        <w:rPr>
          <w:b/>
          <w:sz w:val="24"/>
          <w:szCs w:val="24"/>
          <w:u w:val="single"/>
        </w:rPr>
        <w:t>Заявка и отчет представить на электронных и бумажных носител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, занявшие призовые места, не возвращаются и будут отправлены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ий этап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обучающиеся двух возрастных груп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: 1 - 5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: 6 — 11 класс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ыставку принимаются плакаты размером А-3 и А-4, отражающие темы злоупотребления наркотиками. Техника исполнения - любая. Один участник может подать только один плак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ратной стороне плаката необходимо указать: его название; фамилию, имя, отчество автора и руководителя (полностью); возраст; полное наименование образовательного учреждения; ном ер телефона него почтовый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сылке не допускается свертывание и сгибание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 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конкурса будут подведены до 10 декабря 200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-победители конкурса примут участие в заключительной выставке и будут награждены дипломами отдела образования и администрации Красноарме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ы для участия в районном конкурсе направлять по адрес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29620, с.Красноармейское, ул. Ленина 26, МОУ ДОД «Дом детского и юношеского творчества»</w:t>
      </w:r>
    </w:p>
    <w:p>
      <w:pPr>
        <w:pStyle w:val="Normal"/>
        <w:rPr/>
      </w:pPr>
      <w:r>
        <w:rPr>
          <w:i/>
          <w:sz w:val="24"/>
          <w:szCs w:val="24"/>
        </w:rPr>
        <w:t>Справки по телефону: 2-23-4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Исп. Петрова И. В.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2-23-49</w:t>
      </w:r>
    </w:p>
    <w:sectPr>
      <w:type w:val="nextPage"/>
      <w:pgSz w:w="11906" w:h="16838"/>
      <w:pgMar w:left="970" w:right="357" w:gutter="0" w:header="0" w:top="1162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15:00Z</dcterms:created>
  <dc:creator>User</dc:creator>
  <dc:description/>
  <dc:language>en-US</dc:language>
  <cp:lastModifiedBy>Nikiforov Volodya</cp:lastModifiedBy>
  <dcterms:modified xsi:type="dcterms:W3CDTF">2008-10-16T05:15:00Z</dcterms:modified>
  <cp:revision>2</cp:revision>
  <dc:subject/>
  <dc:title>УТВЕРЖДАЮ</dc:title>
</cp:coreProperties>
</file>