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ind w:left="2880" w:hanging="0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Начальник отдела образования </w:t>
      </w:r>
    </w:p>
    <w:p>
      <w:pPr>
        <w:pStyle w:val="Normal"/>
        <w:ind w:left="2880" w:hanging="0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администрации Красноармейского                                                                                               </w:t>
      </w:r>
    </w:p>
    <w:p>
      <w:pPr>
        <w:pStyle w:val="TextBody"/>
        <w:ind w:left="2880" w:hanging="0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района                       Н. И. Антонов  </w:t>
      </w:r>
    </w:p>
    <w:p>
      <w:pPr>
        <w:pStyle w:val="TextBody"/>
        <w:ind w:left="288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"/>
        <w:ind w:left="2880" w:hanging="0"/>
        <w:jc w:val="center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14 октября 2008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ного этапа республиканского конкур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журналов-копилок» отрядов юных инспекторов дви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 ОБЩИ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 Конкурс «журналов-копилок» проводится в соответствии с планом работы республиканской программы движения отрядов ЮИД «Безопасное колесо» (2008-2010 гг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 Организатором конкурса является отдел образования администрации Красноармейского района. Непосредственное проведение конкурса возлагается на МОУ ДОД «Дом детского и юношеского творчества». Далее ДДЮ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витие движения отрядов юных инспекторов дви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паганда среди обучающихся правил безопасного поведения на улицах и</w:t>
        <w:br/>
        <w:t>дорог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ание законопослушных участников дорожного дви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имулирование и развитие творческого потенциала детей и подрост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ВРЕМЯ ПРОВЕДЕНИЯ КОНКУРСА</w:t>
      </w:r>
      <w:r>
        <w:rPr>
          <w:sz w:val="24"/>
          <w:szCs w:val="24"/>
        </w:rPr>
        <w:br/>
        <w:t>Конкурс проводится с 15 октября по 1 ноября  2008 год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ЧАСТНИКИ И УСЛОВИЯ ПРОВЕДЕНИЯ КОНКУРСА</w:t>
      </w:r>
    </w:p>
    <w:p>
      <w:pPr>
        <w:pStyle w:val="Normal"/>
        <w:rPr/>
      </w:pPr>
      <w:r>
        <w:rPr>
          <w:sz w:val="24"/>
          <w:szCs w:val="24"/>
        </w:rPr>
        <w:t>К участию в Конкурсе допускаются отряды юных инспекторов движения</w:t>
        <w:br/>
        <w:t>образовательных учреждений. Заявку   и конкурсные материалы необходимо предоставить в ДДЮТ не позднее 1 ноября 2008 год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РЕБОВАНИЯ К ВЕДЕНИЮ «ЖУРНАЛА-КОПИЛКИ»</w:t>
      </w:r>
    </w:p>
    <w:p>
      <w:pPr>
        <w:pStyle w:val="Normal"/>
        <w:rPr/>
      </w:pPr>
      <w:r>
        <w:rPr>
          <w:sz w:val="24"/>
          <w:szCs w:val="24"/>
        </w:rPr>
        <w:t>5.1. Отрядный «журнал-копилка» должен быть представлен отрядом ЮИД в форме мультимедийной презентации (в программе Power Point) на CD -диске  и бумажных носителях Содержание отрядного «журнала-копилки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символика отря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виз, речевка, песн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и, цели, обязан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а и организация работы отря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отря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таб отря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ые направления работы отря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план работы на год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отрядные дел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работа с нарушителями правил дорожного движения и по пропаганде правил</w:t>
        <w:br/>
        <w:t>дорожного движ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сотрудничество с ПИБДД;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ефская рабо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трульный журнал (если имеется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стие в соревнованиях и мероприятиях юных инспекторов движ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рядные достиж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тохроника отрядных дел.</w:t>
      </w:r>
    </w:p>
    <w:p>
      <w:pPr>
        <w:pStyle w:val="Normal"/>
        <w:rPr/>
      </w:pPr>
      <w:r>
        <w:rPr>
          <w:sz w:val="24"/>
          <w:szCs w:val="24"/>
        </w:rPr>
        <w:t>5.2.</w:t>
        <w:tab/>
        <w:t>Индивидуальный «журнал-жопилка» участника отряда ЮИД должен быть представлен на бумажных (2 экземпляра) и электронных носителях в форме «Портфолио». К журналу должна прилагаться фотография участника и следующие сведения: личные данные, обязанности, вклад в отрядные дела, сведения об участии в мероприят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3.</w:t>
        <w:tab/>
        <w:t>Критерии оценки конкурсных рабо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зуальное и смысловое единств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игинальнос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олнение программы движения отрядов ЮИД.</w:t>
      </w:r>
    </w:p>
    <w:p>
      <w:pPr>
        <w:pStyle w:val="Normal"/>
        <w:rPr/>
      </w:pPr>
      <w:r>
        <w:rPr>
          <w:sz w:val="24"/>
          <w:szCs w:val="24"/>
        </w:rPr>
        <w:t>5.4.</w:t>
        <w:tab/>
        <w:t>Работы, представленные на конкурс в электронном вид и бумажных носителях, не возвращаютс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ДВЕДЕНИЕ ИТОГ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и конкурса будут подведены в ноябре 2008 года по двум номинациям: отрядный журнал, индивидуальный журн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бедители и призеры в каждой номинации награждаются дипломами отдела образования администрации Красноармей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ты, занявшие призовые места, не возвращаю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ты для участия в республиканском конкурсе направлять по адрес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29620, с.Красноармейское, ул. Ленина 26, МОУ ДОД «Дом детского и юношеского творчества»</w:t>
      </w:r>
    </w:p>
    <w:p>
      <w:pPr>
        <w:pStyle w:val="Normal"/>
        <w:rPr/>
      </w:pPr>
      <w:r>
        <w:rPr>
          <w:sz w:val="24"/>
          <w:szCs w:val="24"/>
        </w:rPr>
        <w:t xml:space="preserve">Справки по телефону: 2-23-4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C0C0C0"/>
          <w:sz w:val="18"/>
          <w:szCs w:val="18"/>
        </w:rPr>
      </w:pPr>
      <w:r>
        <w:rPr>
          <w:color w:val="C0C0C0"/>
          <w:sz w:val="18"/>
          <w:szCs w:val="18"/>
        </w:rPr>
        <w:t>Исп. Петрова И. В.</w:t>
      </w:r>
    </w:p>
    <w:p>
      <w:pPr>
        <w:pStyle w:val="Normal"/>
        <w:rPr>
          <w:color w:val="C0C0C0"/>
          <w:sz w:val="18"/>
          <w:szCs w:val="18"/>
        </w:rPr>
      </w:pPr>
      <w:r>
        <w:rPr>
          <w:color w:val="C0C0C0"/>
          <w:sz w:val="18"/>
          <w:szCs w:val="18"/>
        </w:rPr>
        <w:t>2-23-49</w:t>
      </w:r>
    </w:p>
    <w:sectPr>
      <w:type w:val="nextPage"/>
      <w:pgSz w:w="11906" w:h="16838"/>
      <w:pgMar w:left="970" w:right="357" w:gutter="0" w:header="0" w:top="1162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8:23:00Z</dcterms:created>
  <dc:creator>User</dc:creator>
  <dc:description/>
  <cp:keywords/>
  <dc:language>en-US</dc:language>
  <cp:lastModifiedBy>User</cp:lastModifiedBy>
  <dcterms:modified xsi:type="dcterms:W3CDTF">2008-10-14T08:23:00Z</dcterms:modified>
  <cp:revision>2</cp:revision>
  <dc:subject/>
  <dc:title/>
</cp:coreProperties>
</file>