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форм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 государственной поддержке молодых сем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(по состоянию на 1 мая 2008 г.)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361"/>
        <w:gridCol w:w="864"/>
        <w:gridCol w:w="862"/>
        <w:gridCol w:w="862"/>
        <w:gridCol w:w="863"/>
        <w:gridCol w:w="862"/>
        <w:gridCol w:w="862"/>
        <w:gridCol w:w="863"/>
        <w:gridCol w:w="862"/>
        <w:gridCol w:w="863"/>
        <w:gridCol w:w="1080"/>
        <w:gridCol w:w="900"/>
        <w:gridCol w:w="900"/>
        <w:gridCol w:w="1080"/>
        <w:gridCol w:w="900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ление 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, чел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зарегистрированных браков молодых людей  возрасте до 30 л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родившихся дет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молодых семей, стоящих на учете на улучшение жил. услов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семей, улучшивших жил. Условия в соотв. С респ. программо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 бюджет (млн.руб)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молодых семе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емьи, не имеющие дете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емьи, имеющие дете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еполные семь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ногодетные семь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уденческие семь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емьи, в кот. один из супругов работает в сфере образова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емьи  молодых специалистов на сел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нчинско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шатьминско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ско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евско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йско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шикско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еевско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дукасинско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челлинско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район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29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75</w:t>
            </w:r>
          </w:p>
        </w:tc>
      </w:tr>
      <w:tr>
        <w:trPr/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7:16:00Z</dcterms:created>
  <dc:creator>Sport</dc:creator>
  <dc:description/>
  <dc:language>en-US</dc:language>
  <cp:lastModifiedBy>glavaadm</cp:lastModifiedBy>
  <cp:lastPrinted>2008-06-20T08:42:00Z</cp:lastPrinted>
  <dcterms:modified xsi:type="dcterms:W3CDTF">2008-06-26T06:29:00Z</dcterms:modified>
  <cp:revision>21</cp:revision>
  <dc:subject/>
  <dc:title>Информация</dc:title>
</cp:coreProperties>
</file>