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 О К Л А Д</w:t>
      </w:r>
    </w:p>
    <w:p>
      <w:pPr>
        <w:pStyle w:val="Style15"/>
        <w:jc w:val="center"/>
        <w:rPr>
          <w:sz w:val="32"/>
        </w:rPr>
      </w:pPr>
      <w:r>
        <w:rPr>
          <w:b/>
          <w:bCs/>
          <w:sz w:val="32"/>
        </w:rPr>
        <w:t>«О деятельности Советов профилактики по предупреждению правонарушений и общественных проявлений»</w:t>
      </w:r>
    </w:p>
    <w:p>
      <w:pPr>
        <w:pStyle w:val="Style15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Style15"/>
        <w:ind w:firstLine="720"/>
        <w:jc w:val="both"/>
        <w:rPr>
          <w:sz w:val="32"/>
        </w:rPr>
      </w:pPr>
      <w:r>
        <w:rPr>
          <w:sz w:val="32"/>
        </w:rPr>
        <w:t>За минувший 2007 год состояние правопорядка на территории Красноармейского района можно охарактеризовать следующими положительными моментами в сравнении с 2006 годом.</w:t>
      </w:r>
    </w:p>
    <w:p>
      <w:pPr>
        <w:pStyle w:val="Style15"/>
        <w:ind w:firstLine="720"/>
        <w:jc w:val="both"/>
        <w:rPr>
          <w:sz w:val="32"/>
        </w:rPr>
      </w:pPr>
      <w:r>
        <w:rPr>
          <w:sz w:val="32"/>
        </w:rPr>
        <w:t>Во-первых; произошло общее снижение преступности.</w:t>
      </w:r>
    </w:p>
    <w:p>
      <w:pPr>
        <w:pStyle w:val="TextBody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32"/>
        </w:rPr>
        <w:t xml:space="preserve">Так, за 2007  год в районе зарегистрировано 195 преступлений против 257, что на 24,1% меньше, чем за аналогичный период прошлого года. Из числа зарегистрированных  преступлений, как и за аналогичный период прошлого года, основную долю преступлений составляют преступления небольшой тяжести </w:t>
      </w:r>
      <w:r>
        <w:rPr>
          <w:sz w:val="32"/>
          <w:szCs w:val="22"/>
        </w:rPr>
        <w:t xml:space="preserve">(59,5% или же 116 преступлений). </w:t>
      </w:r>
    </w:p>
    <w:p>
      <w:pPr>
        <w:pStyle w:val="TextBody"/>
        <w:tabs>
          <w:tab w:val="clear" w:pos="708"/>
          <w:tab w:val="left" w:pos="1750" w:leader="none"/>
        </w:tabs>
        <w:ind w:firstLine="720"/>
        <w:jc w:val="both"/>
        <w:rPr>
          <w:sz w:val="32"/>
        </w:rPr>
      </w:pPr>
      <w:r>
        <w:rPr>
          <w:sz w:val="32"/>
        </w:rPr>
        <w:t xml:space="preserve">В результате принятых предупредительно – профилактических  мероприятий в 2 раза уменьшилось количество особо тяжких преступлений (3 против 6), на 24,3% снизилось число тяжких преступлений (28 против 37), на 46,1% число преступлений средней тяжести (48 против 89), на 7,2% меньше зарегистрировано преступлений небольшой тяжести (116 против 125). </w:t>
      </w:r>
    </w:p>
    <w:p>
      <w:pPr>
        <w:pStyle w:val="TextBody"/>
        <w:tabs>
          <w:tab w:val="clear" w:pos="708"/>
          <w:tab w:val="left" w:pos="1750" w:leader="none"/>
        </w:tabs>
        <w:ind w:firstLine="720"/>
        <w:jc w:val="both"/>
        <w:rPr>
          <w:sz w:val="32"/>
        </w:rPr>
      </w:pPr>
      <w:r>
        <w:rPr>
          <w:sz w:val="32"/>
        </w:rPr>
        <w:t xml:space="preserve">Не допущено  изнасилований. На 2 факта уменьшилось количество убийств (1 против 3), на 19,7% меньше зарегистрировано  хищений чужого имущества (94 против 117), на 22,7% добились снижения числа краж  (75 против 97), в том числе на 7,1% снизилось количество краж из квартир (13 против 14), на 60,0 % краж скота (6 против 15),  на 72,7% уменьшилось число преступлений, связанных с хищением цветных металлов (6 против 22).  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 w:val="32"/>
        </w:rPr>
      </w:pPr>
      <w:r>
        <w:rPr>
          <w:sz w:val="32"/>
        </w:rPr>
        <w:t>Общая раскрываемость преступлений составила 74,4%, а республиканский показатель составил только 56,3%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32"/>
          <w:szCs w:val="26"/>
        </w:rPr>
      </w:pPr>
      <w:r>
        <w:rPr>
          <w:sz w:val="32"/>
          <w:szCs w:val="26"/>
        </w:rPr>
        <w:t>В отчетном периоде  раскрыты  все убийства,  умышленное причинение тяжкого и средней тяжести вреда здоровью, побои, истязания, хулиганства, вымогательств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32"/>
          <w:szCs w:val="26"/>
        </w:rPr>
        <w:t>Во-вторых; значительно улучшилась работа субъектов и заинтересованных служб по профилактике правонарушений с лицами, склонными к антиобщественной деятельности</w:t>
      </w:r>
      <w:r>
        <w:rPr>
          <w:sz w:val="32"/>
        </w:rPr>
        <w:t xml:space="preserve">.  </w:t>
      </w:r>
      <w:r>
        <w:rPr>
          <w:sz w:val="32"/>
          <w:szCs w:val="26"/>
        </w:rPr>
        <w:t xml:space="preserve">Реализация дополнительных мер  по предотвращению совершения преступлений в целом позволила снизить  количество преступлений, совершенные в состоянии алкогольного опьянения, снижение составляет  28,6% (40 против 56).  Произошло также  снижение на  15,4% </w:t>
      </w:r>
      <w:r>
        <w:rPr>
          <w:sz w:val="32"/>
          <w:szCs w:val="22"/>
        </w:rPr>
        <w:t xml:space="preserve">(с 13 до 11) </w:t>
      </w:r>
      <w:r>
        <w:rPr>
          <w:sz w:val="32"/>
          <w:szCs w:val="26"/>
        </w:rPr>
        <w:t>количества преступлений</w:t>
      </w:r>
      <w:r>
        <w:rPr>
          <w:sz w:val="32"/>
          <w:szCs w:val="22"/>
        </w:rPr>
        <w:t xml:space="preserve">, </w:t>
      </w:r>
      <w:r>
        <w:rPr>
          <w:sz w:val="32"/>
          <w:szCs w:val="26"/>
        </w:rPr>
        <w:t>совершенные  в группе</w:t>
      </w:r>
      <w:r>
        <w:rPr>
          <w:sz w:val="32"/>
        </w:rPr>
        <w:t>,</w:t>
      </w:r>
      <w:r>
        <w:rPr>
          <w:sz w:val="32"/>
          <w:szCs w:val="26"/>
        </w:rPr>
        <w:t xml:space="preserve">  на 66,7%  </w:t>
      </w:r>
      <w:r>
        <w:rPr>
          <w:sz w:val="32"/>
          <w:szCs w:val="22"/>
        </w:rPr>
        <w:t>(с 48 до 16) количества преступлений ранее судимыми лицами</w:t>
      </w:r>
      <w:r>
        <w:rPr>
          <w:sz w:val="32"/>
        </w:rPr>
        <w:t>,</w:t>
      </w:r>
      <w:r>
        <w:rPr>
          <w:sz w:val="32"/>
          <w:szCs w:val="26"/>
        </w:rPr>
        <w:t xml:space="preserve"> и на 35,3%  </w:t>
      </w:r>
      <w:r>
        <w:rPr>
          <w:sz w:val="32"/>
          <w:szCs w:val="22"/>
        </w:rPr>
        <w:t>(с 119 до 77) количества преступлений неработающими лицами</w:t>
      </w:r>
      <w:r>
        <w:rPr>
          <w:sz w:val="32"/>
        </w:rPr>
        <w:t>, на 41,2% снизилась подростковая преступность (с 17 до 10)</w:t>
      </w:r>
      <w:r>
        <w:rPr>
          <w:sz w:val="32"/>
          <w:szCs w:val="22"/>
        </w:rPr>
        <w:t>.</w:t>
      </w:r>
      <w:r>
        <w:rPr>
          <w:sz w:val="32"/>
          <w:szCs w:val="26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32"/>
          <w:szCs w:val="26"/>
        </w:rPr>
      </w:pPr>
      <w:r>
        <w:rPr>
          <w:sz w:val="32"/>
          <w:szCs w:val="26"/>
        </w:rPr>
        <w:t>Такая положительная тенденция в профилактической работе во многом сохраняется и в текущем году: снижение общего количества совершенных преступлений за январь с 28 до 15 преступлений (на 46,4%), не допущено совершение преступлений, совершенных ранее судимыми лицами (0 против 2), в группе (0 против 2), уменьшилось количество преступлений, совершенных неработающими (3 против 9), на прежнем уровне осталось количество преступлений, совершенных подростками (1 против 1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32"/>
          <w:szCs w:val="26"/>
        </w:rPr>
      </w:pPr>
      <w:r>
        <w:rPr>
          <w:sz w:val="32"/>
          <w:szCs w:val="26"/>
        </w:rPr>
        <w:t>Во многом, такая ситуация связана с активной работой проводимой районными службами: Комиссией по профилактике правонарушений, ОВД, КДН, районными органами местного самоуправления.</w:t>
      </w:r>
    </w:p>
    <w:p>
      <w:pPr>
        <w:pStyle w:val="ConsNormal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Так, в настоящее время, на районном уровне действуют следующие целевые программы по профилактике правонарушений:</w:t>
      </w:r>
    </w:p>
    <w:p>
      <w:pPr>
        <w:pStyle w:val="Style15"/>
        <w:ind w:firstLine="720"/>
        <w:jc w:val="both"/>
        <w:rPr/>
      </w:pPr>
      <w:r>
        <w:rPr>
          <w:sz w:val="32"/>
        </w:rPr>
        <w:t xml:space="preserve">1. Районная целевая программа «Комплексные меры профилактики правонарушений в Красноармейском районе на 2006-2008 годы», утверждена решением Собрания депутатов Красноармейского района от 13 марта 2006 года № С – 5/9; </w:t>
      </w:r>
    </w:p>
    <w:p>
      <w:pPr>
        <w:pStyle w:val="3"/>
        <w:spacing w:lineRule="auto" w:line="240"/>
        <w:ind w:firstLine="720"/>
        <w:jc w:val="both"/>
        <w:rPr/>
      </w:pPr>
      <w:r>
        <w:rPr>
          <w:sz w:val="32"/>
        </w:rPr>
        <w:t>2. М</w:t>
      </w:r>
      <w:r>
        <w:rPr>
          <w:color w:val="000000"/>
          <w:sz w:val="32"/>
          <w:szCs w:val="28"/>
        </w:rPr>
        <w:t>униципальная комплексная программа по усилению борьбы с преступностью в Красноармейском районе на 2007-2009  годы, утверждена решением Собрания депутатов Красноармейского района от 05 декабря 2006 года № С-10/5;</w:t>
      </w:r>
    </w:p>
    <w:p>
      <w:pPr>
        <w:pStyle w:val="3"/>
        <w:spacing w:lineRule="auto" w:line="240"/>
        <w:ind w:firstLine="720"/>
        <w:jc w:val="both"/>
        <w:rPr/>
      </w:pPr>
      <w:r>
        <w:rPr>
          <w:color w:val="000000"/>
          <w:sz w:val="32"/>
          <w:szCs w:val="28"/>
        </w:rPr>
        <w:t xml:space="preserve">3. </w:t>
      </w:r>
      <w:r>
        <w:rPr>
          <w:bCs/>
          <w:sz w:val="32"/>
        </w:rPr>
        <w:t xml:space="preserve">Муниципальная комплексная программа профилактики и раннего выявления детского неблагополучия в Красноармейском районе на 2007-2010 годы, </w:t>
      </w:r>
      <w:r>
        <w:rPr>
          <w:color w:val="000000"/>
          <w:sz w:val="32"/>
          <w:szCs w:val="28"/>
        </w:rPr>
        <w:t>утверждена решением Собрания депутатов Красноармейского района от 05 декабря 2006 года № С-10/8;</w:t>
      </w:r>
    </w:p>
    <w:p>
      <w:pPr>
        <w:pStyle w:val="3"/>
        <w:spacing w:lineRule="auto" w:line="240"/>
        <w:ind w:firstLine="720"/>
        <w:jc w:val="both"/>
        <w:rPr>
          <w:color w:val="000000"/>
          <w:sz w:val="32"/>
          <w:szCs w:val="28"/>
        </w:rPr>
      </w:pPr>
      <w:r>
        <w:rPr>
          <w:sz w:val="32"/>
        </w:rPr>
        <w:t>4. Районная целевая программа «Комплексные меры противодействия злоупотреблению наркотическими средствами и их незаконному обороту в Красноармейском районе на 2008- 2009 годы», утверждена решением Собрания депутатов Красноармейского района от 29 октября 2007 года № С-17/6.</w:t>
      </w:r>
    </w:p>
    <w:p>
      <w:pPr>
        <w:pStyle w:val="Style15"/>
        <w:ind w:firstLine="720"/>
        <w:jc w:val="both"/>
        <w:rPr/>
      </w:pPr>
      <w:r>
        <w:rPr>
          <w:color w:val="000000"/>
          <w:sz w:val="32"/>
          <w:szCs w:val="28"/>
        </w:rPr>
        <w:t xml:space="preserve">В целях реализации основных мероприятий по профилактике правонарушений и преступлений, предусмотренных указанными программами, органами местного самоуправления для </w:t>
      </w:r>
      <w:r>
        <w:rPr>
          <w:sz w:val="32"/>
        </w:rPr>
        <w:t>укрепления материально-технической базы Красноармейского РОВД (приобретение автомашины, горюче-смазочных материалов, канцтоваров и на другие нужды) профинансировано из районного бюджета  в 2007 году 150 тысяч рублей. На 2008 год также запланировано выделение аналогичной суммы на укрепление материально-технической базы Красноармейского РОВД. Кроме того, на меры по противодействию злоупотреблению наркотиками предусмотрено дополнительно 20 тысяч рублей из местного бюджета.</w:t>
      </w:r>
    </w:p>
    <w:p>
      <w:pPr>
        <w:pStyle w:val="Style15"/>
        <w:ind w:firstLine="720"/>
        <w:jc w:val="both"/>
        <w:rPr>
          <w:sz w:val="32"/>
        </w:rPr>
      </w:pPr>
      <w:r>
        <w:rPr>
          <w:sz w:val="32"/>
        </w:rPr>
        <w:t>С учетом протокольных решений заседания Комиссии по профилактике правонарушений в Красноармейском районе от 15 января 2008 года и требований Указа Президента Чувашской Республики № 100 от 16 ноября 2007 года «О мерах по укреплению службы участковых уполномоченных милиции», письма министра МВД Чувашской Республики № 9/2-1572 от 21 декабря 2007 года планируется в текущем году выделение дополнительных средств из местных бюджетов сельских поселений на материально-техническое укрепление участковых пунктов милиции.</w:t>
      </w:r>
    </w:p>
    <w:p>
      <w:pPr>
        <w:pStyle w:val="Style15"/>
        <w:ind w:firstLine="720"/>
        <w:jc w:val="both"/>
        <w:rPr>
          <w:sz w:val="32"/>
        </w:rPr>
      </w:pPr>
      <w:r>
        <w:rPr>
          <w:sz w:val="32"/>
        </w:rPr>
        <w:t>Вместе с тем, хочется отметить, что во многом эти результаты, как уже и говорилось, достигнуты в результате усилий районных служб. А в целом, профилактическая работа на местах, проводимая Советами профилактики при главах сельских поселений, не отвечает предъявляемым требованиям.</w:t>
      </w:r>
    </w:p>
    <w:p>
      <w:pPr>
        <w:pStyle w:val="Style15"/>
        <w:ind w:firstLine="720"/>
        <w:jc w:val="both"/>
        <w:rPr>
          <w:sz w:val="32"/>
        </w:rPr>
      </w:pPr>
      <w:r>
        <w:rPr>
          <w:sz w:val="32"/>
        </w:rPr>
        <w:t>Работа Советов профилактики в основном ведется формально, неорганизованно, безынициативно, только по «подсказке» сверху, только для галочки.</w:t>
      </w:r>
    </w:p>
    <w:p>
      <w:pPr>
        <w:pStyle w:val="Style15"/>
        <w:ind w:firstLine="720"/>
        <w:jc w:val="both"/>
        <w:rPr>
          <w:sz w:val="32"/>
        </w:rPr>
      </w:pPr>
      <w:r>
        <w:rPr>
          <w:sz w:val="32"/>
        </w:rPr>
        <w:t>Деятельность Советов профилактики регулируется достаточно широким комплексом нормативно-правовых актов, как республиканского уровня, так и местного. Это и Закон Чувашской Республики «О профилактике правонарушений в Чувашской Республике», методические рекомендации по профилактике правонарушений, разработанные МВД ЧР, Положение о Совете профилактике. Указанные документы в полном объеме раскрывают все вопросы, связанные с организацией и проведением профилактической работы, основные обязанности и функции Советов профилактики, направления их деятельности.</w:t>
      </w:r>
    </w:p>
    <w:p>
      <w:pPr>
        <w:pStyle w:val="Style15"/>
        <w:ind w:firstLine="720"/>
        <w:jc w:val="both"/>
        <w:rPr>
          <w:sz w:val="32"/>
        </w:rPr>
      </w:pPr>
      <w:r>
        <w:rPr>
          <w:sz w:val="32"/>
        </w:rPr>
        <w:t>Однако, для большинства глав сельских поселений указанные нормативные акты не являются руководством к действию, а иногда возникает вопрос, ознакамливались ли они вообще с этими документами.</w:t>
      </w:r>
    </w:p>
    <w:p>
      <w:pPr>
        <w:pStyle w:val="Style15"/>
        <w:ind w:firstLine="720"/>
        <w:jc w:val="both"/>
        <w:rPr>
          <w:sz w:val="32"/>
        </w:rPr>
      </w:pPr>
      <w:r>
        <w:rPr>
          <w:sz w:val="32"/>
        </w:rPr>
        <w:t xml:space="preserve">Такой вывод напрашивается сам собой при изучении материалов работы Советов профилактики. </w:t>
      </w:r>
    </w:p>
    <w:p>
      <w:pPr>
        <w:pStyle w:val="Style15"/>
        <w:ind w:firstLine="720"/>
        <w:jc w:val="both"/>
        <w:rPr>
          <w:sz w:val="32"/>
        </w:rPr>
      </w:pPr>
      <w:r>
        <w:rPr>
          <w:sz w:val="32"/>
        </w:rPr>
        <w:t>На заседаниях Советов профилактики постоянно должны рассматриваться вопросы: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осуществления постоянного взаимодействия с субъектами профилактики (трудовыми коллективами, правоохранительными и другими государственными органами, общественными орга</w:t>
        <w:softHyphen/>
        <w:t>низациями);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принятия мер по повышению эффективности и качества работы Советов общественности в целом и его секций, по устранению причин и условий, способствующих совершению преступлений;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заслушиваться руководители секций и общественных формирований, отдельных представителей государственных организаций, расположенных на территории действия Совета, о состоянии воспитательной профилактической работы и при</w:t>
        <w:softHyphen/>
        <w:t xml:space="preserve">нятия соответствующих решений; 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рассматриваться конкретные материалы в отношении лиц, нарушающих общественный порядок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Должен быть постоянный анализ состояния общей и индивидуальной профилак</w:t>
        <w:softHyphen/>
        <w:t>тики, а также разработка наиболее эффективных мер по ее осуществлению, по организации работы по пропаганде здорового образа жизни, правовых знаний среди населения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О своей работе Советы профилактики отчитываются перед населением, освещают ее в средствах массовой информации. Главное внимание Советы профилактики должны сосредоточить на выявле</w:t>
        <w:softHyphen/>
        <w:t xml:space="preserve">нии круга лиц, подлежащих профилактическому воздействию. 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Ничего подобного и в помине нет.</w:t>
      </w:r>
    </w:p>
    <w:p>
      <w:pPr>
        <w:pStyle w:val="Style15"/>
        <w:ind w:firstLine="720"/>
        <w:jc w:val="both"/>
        <w:rPr/>
      </w:pPr>
      <w:r>
        <w:rPr>
          <w:sz w:val="32"/>
          <w:szCs w:val="28"/>
        </w:rPr>
        <w:t>О чем можно говорить, когда п</w:t>
      </w:r>
      <w:r>
        <w:rPr>
          <w:sz w:val="32"/>
        </w:rPr>
        <w:t xml:space="preserve">рактически полностью не ведется работа в Совете профилактики при Чадукасинском сельском поселении. Глава Михайлов Г.В. полностью самоустранился от проведения профилактической работы, с его стороны отсутствует требовательность к подчиненным, до настоящего времени не решен вопрос с помещением для участкового пункта милиции. Такую ситуацию нельзя объяснить только тем, что он недавно избран главой, фактически на этом участке он работает с лета прошлого года. </w:t>
      </w:r>
    </w:p>
    <w:p>
      <w:pPr>
        <w:pStyle w:val="Style15"/>
        <w:ind w:firstLine="720"/>
        <w:jc w:val="both"/>
        <w:rPr>
          <w:sz w:val="32"/>
        </w:rPr>
      </w:pPr>
      <w:r>
        <w:rPr>
          <w:sz w:val="32"/>
        </w:rPr>
        <w:t>Не лучше обстоит ситуация и в Яншихово-Челлинском сельском поселении. В Совете профилактики отсутствует план работы на 2007 год, проведено всего 4 заседания, и все эти заседания проходят по одному шаблону: рассмотрено заявление такого-то гражданина. За весь год рассмотрен только 1 конкретный материал в отношении одной гражданки за аморальное поведение. Сами тексты протоколов содержат массу грамматических ошибок и непонятных выражений. Так, в протоколе № 1 от 16.02.2007 года 1 вопрос повестки дня озаглавлен так: «О борьбе спиртосодержащими гражданами, о применении наркосодержаших средств и правонарушений» и решение по этому вопросу: «Пригласить на заседание профилактики занимающие продажей спирта». Дальнейшая судьба этих граждан неизвестна, пригласили их, что с ними сделали, документы об этом умалчивают. На заседаниях этого Совета профилактики рассматриваются вопросы межевания земли, споры соседей по - поводу границ земельного участка. Эти вопросы тоже очень важные, но они не должны рассматриваться на Совете профилактики.</w:t>
      </w:r>
    </w:p>
    <w:p>
      <w:pPr>
        <w:pStyle w:val="Style15"/>
        <w:ind w:firstLine="720"/>
        <w:jc w:val="both"/>
        <w:rPr>
          <w:sz w:val="32"/>
        </w:rPr>
      </w:pPr>
      <w:r>
        <w:rPr>
          <w:sz w:val="32"/>
        </w:rPr>
        <w:t>Имеются существенные недостатки и в работе Совета профилактики при Исаковском сельском поселении. Нет должного взаимодействия с остальными субъектами профилактики, в делопроизводстве отсутствуют ответы на обращения учреждений и организаций по вопросам профилактики, не принимаются все необходимые меры в случае выявления фактов правонарушений. Так, например, 30 марта 2007 года на заседании Совета профилактики рассматривался вопрос о жалобах жителей села Исаково на частный магазин «Комок», который производит реализацию спиртосодержащей продукции в ночное время на субботних дискотеках в Исаковском центре досуга. По данному вопросу ограничились тем, что решили предостеречь владельца магазина о недопустимости нарушения графика работы. Другой информации в документах по этому вопросу нет. Совершенно ясно, что эти меры не существенны и недостаточны. Необходимо было поставить в известность правоохранительные органы, провести рейды, в том числе в ночное время.</w:t>
      </w:r>
    </w:p>
    <w:p>
      <w:pPr>
        <w:pStyle w:val="Style15"/>
        <w:ind w:firstLine="720"/>
        <w:jc w:val="both"/>
        <w:rPr/>
      </w:pPr>
      <w:r>
        <w:rPr>
          <w:sz w:val="32"/>
        </w:rPr>
        <w:t>Общим характерным нарушением для всех Советов профилактики является несоблюдение требования законодательства о ежемесячном проведении заседаний. Так, например, за 2007 год в Пикшикском сельском поселении проведено 8 заседаний, Убеевском – 7, Караевском - 3.</w:t>
      </w:r>
    </w:p>
    <w:p>
      <w:pPr>
        <w:pStyle w:val="Style15"/>
        <w:ind w:firstLine="720"/>
        <w:jc w:val="both"/>
        <w:rPr>
          <w:sz w:val="32"/>
        </w:rPr>
      </w:pPr>
      <w:r>
        <w:rPr>
          <w:sz w:val="32"/>
        </w:rPr>
        <w:t>Во многих Советах профилактики имеется расхождение с отчетными данными о проведении разъяснительной работы с «подучетными лицами». В основном, такая работа ведется только с несовершеннолетними и неблагополучными семьями: имеются записи в протоколах заседаний, акты проверок. А документов о работе с иными категориями граждан в делопроизводстве Советов профилактик нет. Это говорит только о том, что такая работа не проводится.</w:t>
      </w:r>
    </w:p>
    <w:p>
      <w:pPr>
        <w:pStyle w:val="Style15"/>
        <w:ind w:firstLine="720"/>
        <w:jc w:val="both"/>
        <w:rPr>
          <w:sz w:val="32"/>
        </w:rPr>
      </w:pPr>
      <w:r>
        <w:rPr>
          <w:sz w:val="32"/>
        </w:rPr>
        <w:t xml:space="preserve">И, разумеется, практически полностью бездействует народная дружина в сельских поселениях. В основном она подменяется дежурствами родительских и педагогических патрулей. Нет ни списков дружинников, ни графиков работы. Главы сельских поселений об этом прекрасно осведомлены. Когда в процессе подготовки к данной конференции запрашивались сведения о наиболее отличившихся дружинниках, такие сведения ни один глава сельского поселения не представил, мотивируя это тем, что дружинников у них нет. Даже в центральном Красноармейском сельском поселении из 24 организаций на дежурство выходят и то нерегулярно только 8 организаций. </w:t>
      </w:r>
    </w:p>
    <w:p>
      <w:pPr>
        <w:pStyle w:val="Style15"/>
        <w:ind w:firstLine="720"/>
        <w:jc w:val="both"/>
        <w:rPr>
          <w:sz w:val="32"/>
        </w:rPr>
      </w:pPr>
      <w:r>
        <w:rPr>
          <w:sz w:val="32"/>
        </w:rPr>
        <w:t>Из положительных моментов можно отметить только деятельность Советов профилактики при Алманчинском сельском поселении, при Большешатьминском сельском поселении, при Красноармейском сельском поселении, при Убеевском сельском поселении. В указанных сельских поселениях стараются более ответственно и добросовестно подходить к вопросам профилактики правонарушений. Так, например, практически все представления по уголовным делам об устранении причин и условий, способствующих совершению преступлений, рассматриваются на собраниях и сходах граждан, по установленной форме ведется делопроизводство, принимаются меры на «сигналы» о совершенных правонарушениях. Во многом правильная постановка дела в указанных поселениях объясняется тем, что здесь налажено должное взаимодействие с участковыми уполномоченными милиц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</w:pPr>
    <w:rPr>
      <w:sz w:val="26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88"/>
      <w:ind w:firstLine="851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04:00Z</dcterms:created>
  <dc:creator>org1</dc:creator>
  <dc:description/>
  <dc:language>en-US</dc:language>
  <cp:lastModifiedBy>org1</cp:lastModifiedBy>
  <dcterms:modified xsi:type="dcterms:W3CDTF">2008-02-15T14:04:00Z</dcterms:modified>
  <cp:revision>2</cp:revision>
  <dc:subject/>
  <dc:title>Д О К Л А Д</dc:title>
</cp:coreProperties>
</file>