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32"/>
        <w:ind w:left="7920" w:hanging="0"/>
        <w:jc w:val="center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Style16"/>
        <w:spacing w:lineRule="auto" w:line="232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Style16"/>
        <w:spacing w:lineRule="auto" w:line="232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</w:t>
      </w:r>
    </w:p>
    <w:p>
      <w:pPr>
        <w:pStyle w:val="Style16"/>
        <w:spacing w:lineRule="auto" w:line="232"/>
        <w:ind w:firstLine="126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1. Мониторинг  исполнения обязательств администрации  Красноармейского района:</w:t>
      </w:r>
    </w:p>
    <w:p>
      <w:pPr>
        <w:pStyle w:val="Style16"/>
        <w:spacing w:lineRule="auto" w:line="232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tbl>
      <w:tblPr>
        <w:tblW w:w="15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080"/>
        <w:gridCol w:w="1080"/>
        <w:gridCol w:w="1080"/>
        <w:gridCol w:w="1074"/>
        <w:gridCol w:w="6"/>
        <w:gridCol w:w="1080"/>
        <w:gridCol w:w="1080"/>
        <w:gridCol w:w="1080"/>
        <w:gridCol w:w="1068"/>
      </w:tblGrid>
      <w:tr>
        <w:trPr>
          <w:trHeight w:val="427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color w:val="000000"/>
              </w:rPr>
              <w:t>Ожидаемое значение в 2004 году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color w:val="000000"/>
              </w:rPr>
              <w:t>По соглашению  на 2005 год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Фактическое исполнение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</w:rPr>
              <w:t>январь-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</w:rPr>
              <w:t>январь-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bCs/>
                <w:color w:val="000000"/>
              </w:rPr>
              <w:t>январь-сен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bCs/>
                <w:color w:val="000000"/>
              </w:rPr>
              <w:t>январь-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</w:rPr>
              <w:t>На 1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</w:rPr>
              <w:t>На 1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bCs/>
                <w:color w:val="000000"/>
              </w:rPr>
              <w:t>На 1 апр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bCs/>
                <w:color w:val="000000"/>
              </w:rPr>
              <w:t>В % к уровню прошлого года</w:t>
            </w:r>
          </w:p>
        </w:tc>
      </w:tr>
    </w:tbl>
    <w:p>
      <w:pPr>
        <w:pStyle w:val="Style16"/>
        <w:spacing w:lineRule="auto" w:line="232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080"/>
        <w:gridCol w:w="1080"/>
        <w:gridCol w:w="996"/>
        <w:gridCol w:w="1164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  <w:t>I.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Фонд начисленной заработной платы труда (по крупным и средним организациям),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Среднемесячная начисленная заработная плата (по крупным и средним организациям),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0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Задолженность по заработной плате на крупных и средних организациях (млн. рубле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Задолженность по заработной плате (в % от фонда заработной платы организаций, имеющих задолж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color w:val="000000"/>
                <w:lang w:val="en-US"/>
              </w:rPr>
              <w:t>10</w:t>
            </w:r>
            <w:r>
              <w:rPr>
                <w:rFonts w:eastAsia="MS Mincho;ＭＳ 明朝"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color w:val="000000"/>
                <w:lang w:val="en-US"/>
              </w:rPr>
              <w:t>10</w:t>
            </w: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Уровень безработицы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 xml:space="preserve">1,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Создание дополнительных  рабочих мест, всего (единиц)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 xml:space="preserve">1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9 раз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в том числе по видам экономической деятельности: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сельское хозяйство, охота и лесное  хозяйство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4 (КФ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добыча полезных ископаемых; обрабатывающие производства; производство и распределение электроэнергии, газа и воды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строительст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оптовая и розничная торговля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Ком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ок, Васил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в том числе деятельность предприятий </w:t>
            </w:r>
          </w:p>
          <w:p>
            <w:pPr>
              <w:pStyle w:val="Normal"/>
              <w:ind w:firstLine="792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транспорт и связь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здравоохранение и предоставление социальных услуг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нс. Фон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проч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Число жителей, направленных на выполнение общественных работ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Численность безработных граждан, направленных на профобучение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val="en-US"/>
              </w:rPr>
              <w:t>I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  <w:t>I. Развитие экономического потенциал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</w:rPr>
              <w:t xml:space="preserve">Добыча полезных ископаемых; обрабатывающие производства; производство и распределение электроэнергии, газа и в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bCs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Объем отгруженных товаров собственного производства и выполненных работ и услуг собственными силами в добывающих, обрабатывающих производствах, производстве и распределении электроэнергии, газа и воды (млн. рублей) *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-Индекс физического объема отгруженных товаров собственного производства и выполненных работ и услуг собственными силами в добывающих, обрабатывающих производствах, производстве и распределении электроэнергии, газа и воды (в % к соответствующему периоду предыдущего год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Производство важнейших видов продукции в натуральном выражении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Блоки керамзитобетонные стеновые (тыс. шт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Хлеб и хлебобулочные изделия 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Макаронные изделия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Кондитерские изделия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Цельномолочная продукция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9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</w:rPr>
              <w:t xml:space="preserve">Агропромышленный комплекс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ъем  производства сельскохозяйственной продукции во всех категориях хозяйств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декс физического объема сельскохозяйственной продукции во всех категориях хозяйств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ъем  производства сельскохозяйственной продукции  сельскохозяйственными организациями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декс физического объема сельскохозяйственной продукции в сельскохозяйственных организациях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3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  <w:t>Валовой сбор (тыс. тонн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</w:rPr>
              <w:t>зерн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из него: продовольственного зе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в том числе в сельскохозяйственных </w:t>
            </w:r>
            <w:r>
              <w:rPr>
                <w:rFonts w:cs="Arial" w:ascii="Arial" w:hAnsi="Arial"/>
                <w:color w:val="000000"/>
                <w:sz w:val="20"/>
              </w:rPr>
              <w:t>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из него: продовольственного зе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</w:rPr>
              <w:t xml:space="preserve">картофел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 </w:t>
            </w: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в том числе в сельскохозяйственных </w:t>
            </w:r>
            <w:r>
              <w:rPr>
                <w:rFonts w:cs="Arial" w:ascii="Arial" w:hAnsi="Arial"/>
                <w:color w:val="000000"/>
                <w:sz w:val="20"/>
              </w:rPr>
              <w:t>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</w:rPr>
              <w:t>овощей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в том числе на сельскохозяйственных </w:t>
            </w:r>
            <w:r>
              <w:rPr>
                <w:rFonts w:cs="Arial" w:ascii="Arial" w:hAnsi="Arial"/>
                <w:color w:val="000000"/>
                <w:sz w:val="20"/>
              </w:rPr>
              <w:t>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</w:rPr>
              <w:t>хмел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,0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в том числе в сельскохозяйственных </w:t>
            </w:r>
            <w:r>
              <w:rPr>
                <w:rFonts w:cs="Arial" w:ascii="Arial" w:hAnsi="Arial"/>
                <w:color w:val="000000"/>
                <w:sz w:val="20"/>
              </w:rPr>
              <w:t>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</w:rPr>
              <w:t>сахарной свеклы</w:t>
            </w:r>
            <w:r>
              <w:rPr>
                <w:rFonts w:eastAsia="MS Mincho;ＭＳ 明朝" w:cs="Arial" w:ascii="Arial" w:hAnsi="Arial"/>
                <w:color w:val="000000"/>
                <w:sz w:val="20"/>
              </w:rPr>
              <w:t>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в том числе в сельскохозяйственных </w:t>
            </w:r>
            <w:r>
              <w:rPr>
                <w:rFonts w:cs="Arial" w:ascii="Arial" w:hAnsi="Arial"/>
                <w:color w:val="000000"/>
                <w:sz w:val="20"/>
              </w:rPr>
              <w:t>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  <w:t xml:space="preserve">Производство продукции животново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</w:rPr>
              <w:t>мяса (скот и птица на убой в живом весе) (тонн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в том числе в сельскохозяйственных </w:t>
            </w:r>
            <w:r>
              <w:rPr>
                <w:rFonts w:cs="Arial" w:ascii="Arial" w:hAnsi="Arial"/>
                <w:color w:val="000000"/>
                <w:sz w:val="20"/>
              </w:rPr>
              <w:t>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</w:rPr>
              <w:t>молока (тонн)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 </w:t>
            </w: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в том числе в сельскохозяйственных </w:t>
            </w:r>
            <w:r>
              <w:rPr>
                <w:rFonts w:cs="Arial" w:ascii="Arial" w:hAnsi="Arial"/>
                <w:color w:val="000000"/>
                <w:sz w:val="20"/>
              </w:rPr>
              <w:t>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5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80 87.1% с учетом сокращения погол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28,8 83,3% с учетом  сокращения погол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</w:rPr>
              <w:t>яиц (тыс. штук)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в том числе в сельскохозяйственных </w:t>
            </w:r>
            <w:r>
              <w:rPr>
                <w:rFonts w:cs="Arial" w:ascii="Arial" w:hAnsi="Arial"/>
                <w:color w:val="000000"/>
                <w:sz w:val="20"/>
              </w:rPr>
              <w:t>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  <w:t>Поголовье (голо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</w:rPr>
              <w:t>крупного рогатого скот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в том числе в сельскохозяйственных </w:t>
            </w:r>
            <w:r>
              <w:rPr>
                <w:rFonts w:cs="Arial" w:ascii="Arial" w:hAnsi="Arial"/>
                <w:color w:val="000000"/>
                <w:sz w:val="20"/>
              </w:rPr>
              <w:t>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5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5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</w:rPr>
              <w:t>свиней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5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в том числе в сельскохозяйственных </w:t>
            </w:r>
            <w:r>
              <w:rPr>
                <w:rFonts w:cs="Arial" w:ascii="Arial" w:hAnsi="Arial"/>
                <w:color w:val="000000"/>
                <w:sz w:val="20"/>
              </w:rPr>
              <w:t>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оительство и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Объем инвестиций  в  основной  капитал за счет всех источников финансирования  (млн. рублей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18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eastAsia="MS Mincho;ＭＳ 明朝" w:cs="Arial" w:ascii="Arial" w:hAnsi="Arial"/>
                <w:color w:val="000000"/>
                <w:sz w:val="20"/>
              </w:rPr>
              <w:t>в том числе за счет средств местного бюджета (без финансовой помощи из республиканского бюджета Чувашской Республики)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Темп  роста инвестиций в основной капитал в сопоставимых ценах 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7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Объем  выполненных работ и услуг по виду деятельности «Строительство» в действующих ценах (млн. рублей)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Индекс физического объема выполненных работ и услуг по виду деятельности «Строительство» (%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  <w:t>Потребительский ры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Оборот розничной торговли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8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Индекс физического объема оборота розничной торговли (в % к соответствующему периоду предыдущего год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Объем платных услуг населению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6,0/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28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Индекс физического объема платных услуг населению (в % к соответствующему периоду предыдущег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Внешнеэконом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Производство товаров (услуг) на экспорт (тыс.долларов СШ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Темп роста экспорта продукции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val="en-US"/>
              </w:rPr>
              <w:t>III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  <w:t>. Подготовка кадров для экономики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в том числе по видам экономической деятель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сельское хозяйство, охота и лес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добыча полезных ископаемых; обрабатывающие производства; производство и распределение электроэнергии, газа и воды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строительст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оптовая и розничная торговля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в том числе деятельность предприятий</w:t>
            </w:r>
          </w:p>
          <w:p>
            <w:pPr>
              <w:pStyle w:val="Normal"/>
              <w:ind w:firstLine="792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color w:val="000000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транспорт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СОШ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здравоохранение и предоставление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По федеральной Программе подготовки управленческих кадров для организаций народного хозяйства Российской Федерации (заяв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Число жителей, получивших профориентационные услуги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  <w:t>I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  <w:lang w:val="en-US"/>
              </w:rPr>
              <w:t>V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  <w:t>. Развитие налогов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альдированный финансовый результат (прибыль минус убытки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во   всех   отраслях экономики по крупным и средним предприятиям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Сумма налоговых поступлений в бюджеты всех уровней, всего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5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,2 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в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4</w:t>
            </w:r>
            <w:r>
              <w:rPr>
                <w:rFonts w:eastAsia="MS Mincho;ＭＳ 明朝" w:cs="Arial" w:ascii="Arial" w:hAnsi="Arial"/>
              </w:rPr>
              <w:t>,</w:t>
            </w:r>
            <w:r>
              <w:rPr>
                <w:rFonts w:eastAsia="MS Mincho;ＭＳ 明朝" w:cs="Arial" w:ascii="Arial" w:hAnsi="Arial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3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в 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7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в 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Темп снижения (роста) задолженности по налоговым платежам в бюджеты всех уровней (по состоянию на 1 января), всего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 </w:t>
            </w:r>
            <w:r>
              <w:rPr>
                <w:rFonts w:eastAsia="MS Mincho;ＭＳ 明朝" w:cs="Arial" w:ascii="Arial" w:hAnsi="Arial"/>
                <w:color w:val="000000"/>
              </w:rPr>
              <w:t>1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Коэффициент собираемости налоговых платежей в бюджеты всех уровней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Налоговые поступления от субъектов малого предпринимательства по платежам в местный бюджет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  <w:t>V. Бюджет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Всего доходов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в том числе  собственные доходы ме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из них доходы от использования муниципальной собственности (с учетом аренды зем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/>
            </w:pPr>
            <w:r>
              <w:rPr>
                <w:rFonts w:eastAsia="MS Mincho;ＭＳ 明朝" w:cs="Arial" w:ascii="Arial" w:hAnsi="Arial"/>
                <w:color w:val="000000"/>
                <w:lang w:val="en-US"/>
              </w:rPr>
              <w:t>4</w:t>
            </w:r>
            <w:r>
              <w:rPr>
                <w:rFonts w:eastAsia="MS Mincho;ＭＳ 明朝" w:cs="Arial" w:ascii="Arial" w:hAnsi="Arial"/>
                <w:color w:val="000000"/>
              </w:rPr>
              <w:t>,</w:t>
            </w:r>
            <w:r>
              <w:rPr>
                <w:rFonts w:eastAsia="MS Mincho;ＭＳ 明朝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Всего расходов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5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8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98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Дефицит (профицит) местного бюджета  (млн. рубле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Источник покрытия дефицита (кредиты банков)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  <w:t>V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  <w:lang w:val="en-US"/>
              </w:rPr>
              <w:t>I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  <w:t>. Развитие мал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Число малых пред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bCs/>
                <w:color w:val="000000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lang w:val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в том числе крестьянско-фермерские хозяйства, зарегистрированные в качестве юридических лиц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Численность  работающих в сфере малого предпринимательства (тыс. человек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на малых предприятиях (тыс.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в том числе в крестьянско-фермерских хозяйствах (тыс.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0,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eastAsia="MS Mincho;ＭＳ 明朝" w:cs="Arial" w:ascii="Arial" w:hAnsi="Arial"/>
                <w:color w:val="000000"/>
                <w:sz w:val="20"/>
              </w:rPr>
              <w:t>индивидуальные предприниматели без образования юридического лица (тыс.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2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7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eastAsia="MS Mincho;ＭＳ 明朝" w:cs="Arial" w:ascii="Arial" w:hAnsi="Arial"/>
                <w:color w:val="000000"/>
                <w:sz w:val="20"/>
              </w:rPr>
              <w:t>в том числе крестьянско-фермерские хозяйства (тыс.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Объем отгруженных товаров собственного производства и выполненных работ и услуг собственными силами малыми предприятиями (млн. рублей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Создание дополнительных рабочих мест в малом предпринимательстве, всего (единиц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eastAsia="MS Mincho;ＭＳ 明朝"/>
                <w:color w:val="000000"/>
              </w:rPr>
              <w:t>в том числе по видам экономической деятель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сельское хозяйство, охота и лес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АО АФ Герой, КФ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добыча полезных ископаемых; обрабатывающие производства; 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Чесл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ОО Хлебкомбина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строительст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Воддорстро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ок Васил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том числе деятельность предприятий </w:t>
            </w:r>
          </w:p>
          <w:p>
            <w:pPr>
              <w:pStyle w:val="Normal"/>
              <w:ind w:firstLine="79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транспорт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Количество проектов субъектов малого бизнеса, направленных  для участия в конкурсах на получение государственной поддержки  за счет средств республиканского бюджета Чувашской Республики (заяв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lang w:val="en-US"/>
              </w:rPr>
              <w:t>VII</w:t>
            </w:r>
            <w:r>
              <w:rPr>
                <w:rFonts w:eastAsia="MS Mincho;ＭＳ 明朝"/>
                <w:b/>
                <w:color w:val="000000"/>
              </w:rPr>
              <w:t xml:space="preserve">. Эффективность использования топливно-энергетических ресур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Экономия  бюджетных средств на оплату электроэнергии  для бюджетных организаций, финансируемых за счет местного бюджета (тыс.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 xml:space="preserve">Экономия  бюджетных средств на оплату теплоснабжения для бюджетных организаций, финансируемых за счет местного бюджета (тыс.рубле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Экономия  бюджетных средств на оплату природного газа, потребляемого бюджетными организациями, финансируемыми за счет местного бюджета (тыс.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Реализация энергоэффективных проектов и программ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Финансирование энергоэффективных проектов и программ за счет средств местного бюджета и других источников (тыс.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Организация учета потребления энергоресурсов (установка счетчиков) (единиц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тепл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lang w:val="en-US"/>
              </w:rPr>
              <w:t>VIII</w:t>
            </w:r>
            <w:r>
              <w:rPr>
                <w:rFonts w:eastAsia="MS Mincho;ＭＳ 明朝"/>
                <w:b/>
                <w:color w:val="000000"/>
              </w:rPr>
              <w:t>. Развитие общественной 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Объем ввода жилья за счет всех источников финансирования (тыс.кв.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10,3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оциа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 xml:space="preserve">финансирование строительства социального жилья </w:t>
            </w:r>
            <w:r>
              <w:rPr/>
              <w:t>за счет местных бюджетов</w:t>
            </w:r>
            <w:r>
              <w:rPr>
                <w:rFonts w:eastAsia="MS Mincho;ＭＳ 明朝"/>
                <w:color w:val="000000"/>
              </w:rPr>
              <w:t xml:space="preserve">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,0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,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Переселение семей из ветхого аварийного жилого фонда (количество сем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Ввод распределительных газовых сетей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Газификация домов/квартир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Газификация котельных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Ввод в действие автомобильных дорог местного значения с твердым покрытием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Ремонт автомобильных дорог местного значения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/>
              <w:t>Объекты благоустройства, ландшафтного или садово-паркового искусств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  <w:color w:val="000000"/>
              </w:rPr>
            </w:pPr>
            <w:r>
              <w:rPr/>
              <w:t>закладка новых парков, скверов, садов  (единиц)</w:t>
              <w:tab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/>
              <w:t>реконструкция существующих парков, скверов, садов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/>
              <w:t>устройство клумб 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Средства местного бюджета на благоустройство и озеленение территории 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Ввод в действие объектов (единиц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здравоохранения (медицинских учреждений и офисов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культуры (включая модельные библиоте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Организация многоотраслевых комплексных приемных пунктов по оказанию бытовых услуг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Удельный вес взрослого населения, охваченного обслуживанием по принципу общей врачебной (семейной) практики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етей тепловодоснабжения и водоотведения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котельных (Гкал/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водоочистных сооружений (куб.м/су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водоочистных сооружений (куб.м/су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 счет средств местных бюджетов (тыс. рублей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/>
              <w:t>модернизации сетей тепловодоснабжения и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/>
              <w:t>модернизации ко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lang w:val="en-US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/>
              <w:t>модернизации водоочист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lang w:val="en-US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X</w:t>
            </w:r>
            <w:r>
              <w:rPr>
                <w:b/>
                <w:color w:val="000000"/>
              </w:rPr>
              <w:t>. Реформирование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Уровень платежей населения за жилищно-коммунальные услуги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лощадь жилищного фонда, обслуживаемая на договорной основе (тыс.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4,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,4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,4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,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color w:val="000000"/>
              </w:rPr>
              <w:t>в том числе на конкурсной основе (тыс. 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Наличие договора на выполнение работ по управлению жилищным фондом с управляющей компан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нанимателей жилых помещений в муниципальном жилищном фонде (лицевых четов, 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color w:val="000000"/>
              </w:rPr>
              <w:t>из них заключено договоров найма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собственников жилья в домах муниципального жилищного фонда (с учетом приватизированного жилья) (лицевых счетов, 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color w:val="000000"/>
              </w:rPr>
              <w:t>из них заключено договоров по техническому обслуживанию жилья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товариществ собственников жилья,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Style16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  <w:t>. 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Обеспечение долевого финансирования природоохранных мероприятий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yle16"/>
        <w:ind w:left="1260" w:hanging="0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* - В связи с переходом с 1 января 2005 г. на учет по видам экономической деятельности оценка 2004 г. и плановые </w:t>
      </w:r>
    </w:p>
    <w:p>
      <w:pPr>
        <w:pStyle w:val="Style16"/>
        <w:ind w:left="1260" w:hanging="0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>показатели на 2005 г. не устанавливаются. Ежеквартально осуществляется мониторинг данных показателей.</w:t>
      </w:r>
    </w:p>
    <w:p>
      <w:pPr>
        <w:pStyle w:val="Style16"/>
        <w:ind w:left="1260" w:hanging="0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</w:r>
    </w:p>
    <w:p>
      <w:pPr>
        <w:pStyle w:val="Style16"/>
        <w:ind w:left="12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4"/>
        </w:rPr>
        <w:t>2. Обязательства Кабинета Министров Чувашской Республики:</w:t>
      </w:r>
    </w:p>
    <w:tbl>
      <w:tblPr>
        <w:tblW w:w="93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Наименование направлений финансирования и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Объем финансирования на 2005 год (млн. рублей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20,65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в рамках республиканской адресной инвестиционной программ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субсидии на строительство и приобретение жилья молодым семь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74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2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газифик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2,55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2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водоснабжение д.Васн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92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в рамках республиканских целевых програм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2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содержание, ремонт, реконструкция и строительство местных автомобильных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4,77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2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ипотечное жилищное кредит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,02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5,05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Субвенции и 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4,508</w:t>
            </w:r>
          </w:p>
        </w:tc>
      </w:tr>
    </w:tbl>
    <w:p>
      <w:pPr>
        <w:pStyle w:val="Style1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1134" w:gutter="0" w:header="720" w:top="7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color w:val="FF0000"/>
    </w:rPr>
  </w:style>
  <w:style w:type="character" w:styleId="WW8Num1z0">
    <w:name w:val="WW8Num1z0"/>
    <w:qFormat/>
    <w:rPr>
      <w:rFonts w:ascii="Symbol" w:hAnsi="Symbol" w:eastAsia="MS Mincho;ＭＳ 明朝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Личный стиль сообщения"/>
    <w:basedOn w:val="Style13"/>
    <w:qFormat/>
    <w:rPr>
      <w:rFonts w:ascii="Arial" w:hAnsi="Arial" w:cs="Arial"/>
      <w:color w:val="000000"/>
      <w:sz w:val="20"/>
    </w:rPr>
  </w:style>
  <w:style w:type="character" w:styleId="Style15">
    <w:name w:val="Личный стиль ответа"/>
    <w:basedOn w:val="Style13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7:00Z</dcterms:created>
  <dc:creator>Иванова С.А.</dc:creator>
  <dc:description/>
  <dc:language>en-US</dc:language>
  <cp:lastModifiedBy>Nikiforov Volodya</cp:lastModifiedBy>
  <cp:lastPrinted>2005-04-07T11:39:00Z</cp:lastPrinted>
  <dcterms:modified xsi:type="dcterms:W3CDTF">2005-04-11T10:47:00Z</dcterms:modified>
  <cp:revision>2</cp:revision>
  <dc:subject/>
  <dc:title>                                   ПРИЛОЖЕНИЕ</dc:title>
</cp:coreProperties>
</file>