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  <w:t>Информация о системе образования Янтиковского района.</w:t>
      </w:r>
    </w:p>
    <w:p>
      <w:pPr>
        <w:pStyle w:val="Normal"/>
        <w:ind w:firstLine="10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1080"/>
        <w:jc w:val="both"/>
        <w:rPr/>
      </w:pPr>
      <w:r>
        <w:rPr>
          <w:b/>
          <w:i/>
        </w:rPr>
        <w:t xml:space="preserve">1 сентября – безусловно, особенный день. В старину на Руси в этот день праздновали начало года. Для наших предков с этого дня начинался новый жизненный цикл. А сегодня этот день открывает школьникам двери в мир новых знаний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Сегодня 167 первоклассников (в 2010 г.-172) в нашем районе сядут за школьные парты, для них начнется новая интересная жизнь, полная открытий. Сегодня прозвенит первый в их жизни школьный звонок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году в районе будут функционировать 10 общеобразовательных школ, 10 дошкольных образовательных учреждений, 2 учреждения дополнительного образования и Центр диагностики и консультирования. По предварительным данным за парты сядут 1955 учащихся. Они начнут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увлекательный путь в неизведанный и интересный мир и продолжат движение к открытиям, достижениям и победам. В новом учебном году все учащиеся 1-х классов начнут обучение по новому федеральному государственному образовательному стандар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базовые школы района на 9 школьных автобусах подвозится </w:t>
      </w:r>
      <w:r>
        <w:rPr>
          <w:spacing w:val="2"/>
          <w:sz w:val="26"/>
          <w:szCs w:val="26"/>
        </w:rPr>
        <w:t xml:space="preserve">625 </w:t>
      </w:r>
      <w:r>
        <w:rPr>
          <w:spacing w:val="5"/>
          <w:sz w:val="26"/>
          <w:szCs w:val="26"/>
        </w:rPr>
        <w:t>учащихся</w:t>
      </w:r>
      <w:r>
        <w:rPr>
          <w:spacing w:val="2"/>
          <w:sz w:val="26"/>
          <w:szCs w:val="26"/>
        </w:rPr>
        <w:t xml:space="preserve"> из 15 населенных пунктов. В 2011 году в район поступил 1 новый автобус (Индырчская СОШ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района имеется 224 современных компьютера, 51 автоматизированное работе место учителя. На 1 компьютер приходится 8,8 учащихся (в 2010 году – 10,2 чел., по республике – 9,4). Все школы района имеют постоянно обновляемые сай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зовательные учреждения района обеспечены педагогическими кадрами. 87,4% педагогов аттестованы на квалификационные категории</w:t>
      </w:r>
      <w:r>
        <w:rPr>
          <w:color w:val="000080"/>
          <w:sz w:val="26"/>
          <w:szCs w:val="26"/>
        </w:rPr>
        <w:t xml:space="preserve">, </w:t>
      </w:r>
      <w:r>
        <w:rPr>
          <w:sz w:val="26"/>
          <w:szCs w:val="26"/>
        </w:rPr>
        <w:t>10,9%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педагогов имеют высшую квалификационную категорию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(по республике – 16,3%)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районе 69,7 % педагогических работников являются классными руководителями</w:t>
      </w:r>
      <w:r>
        <w:rPr>
          <w:color w:val="000080"/>
          <w:sz w:val="26"/>
          <w:szCs w:val="26"/>
        </w:rPr>
        <w:t xml:space="preserve">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качественного образования, подготовки к сдаче ЕГЭ для всех старшеклассников организовано профильное обучение по моделям внутришкольной, сетевой и внутриклассной профилизации. Средний балл ЕГЭ выпускников в 2011 году по русскому языку составил 63,5 (по республике – 64,82), по математике – 54,7 баллов (по республике – 55,19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сударственной (итоговой) аттестации 172 выпускника 11-х классов получили аттестат о среднем (полном) общем образовании. 36 выпускников школ района были награждены медалями «За особые успехи в учении»: 22 - золотыми и 14 - серебряными. 200 выпускников 9-х классов получили аттестат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а система развития одаренных и талантливых детей. В течение последних лет наблюдается динамика увеличения призовых мест на республиканских предметных олимпиадах: 2006-07 уч.г. - 4, 2007-08 уч.г. - 5, 2008-09 уч.г. - 8, 2009-10 и 2010-11 уч.г. - 10 призовых мест. Три призера республиканской олимпиады 2011 года по биологии вошли в рейтинг лучших и приняли участие на заключительном этапе Всероссийской олимпиады школьников, где 1 ученик Янтиковской СОШ (Александров Алексей) стал призером среди учащихся 9-х классов. Положительная динамика прослеживается и по результатам республиканской дистанционной олимпиады школьников. Ежегодно команда Янтиковского района становится призером юнармейских игр «Зарница» и «Орленок». Юные спортсмены района принимают участие в соревнованиях по всем видам спорта, входящим в Спартакиаду школьников на Кубок Президента Чувашской Республики, призовые места занимают на соревнованиях по волейболу, самбо, гирям, мини-футболу, хоккею и д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12 представителей молодёжи района получают стипендию Президента Чувашской Республики за особую творческую устремленность. 8 представителей работающей молодежи района получили премию Главы Янтиковского района в размере 2000 рублей, 2 представителя молодежи удостоены премии Президента Российской Федерации для поддержки талантливой молодежи в размере 3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работа по развитию инфраструктуры образовательных учреждений. С 1 января 2011 года учащиеся Алдиаровской СОШ стали обучаться в новом здании на 140 ученических мест. Состоялось открытие Шимкусского детского сада на 75 мест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ущем году в МОУ «Новобуяновская СОШ» ведутся работы по капитальному ремонту на сумму 3000,0 тыс.рублей, в т.ч. из муниципального бюджета 1500,0 тыс.руб. и республиканского 1500,0 тыс.руб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1 год в рамках федеральных, республиканских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и др. на сумму 16472,3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юне 2011 г. при 10 школах района была организована деятельность 8 оздоровительных лагерей с дневным пребыванием детей, 1 лагеря труда и отдыха и 1 профильного лагеря краеведческой направленности. Всего в пришкольных лагерях отдохнули 220 детей в возрасте от 7 до 15 лет. На организацию пришкольных лагерей из бюджета района выделено 250 тыс. руб. Для отдыха детей в загородных оздоровительных лагерях из муниципального бюджета выделено 426,7 тыс. руб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1080"/>
        <w:jc w:val="both"/>
        <w:rPr/>
      </w:pPr>
      <w:r>
        <w:rPr>
          <w:b/>
          <w:i/>
        </w:rPr>
        <w:t>Первое сентября – точка отчета для тех, кто вступает в мир знаний, и для тех, кто эти знания несет и дарит. Пусть в жизни всегда будет место знанию и мудрости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5:00Z</dcterms:created>
  <dc:creator>rono6</dc:creator>
  <dc:description/>
  <cp:keywords/>
  <dc:language>en-US</dc:language>
  <cp:lastModifiedBy>rono6</cp:lastModifiedBy>
  <cp:lastPrinted>2010-08-30T14:22:00Z</cp:lastPrinted>
  <dcterms:modified xsi:type="dcterms:W3CDTF">2011-08-31T09:15:00Z</dcterms:modified>
  <cp:revision>8</cp:revision>
  <dc:subject/>
  <dc:title>2008 год стал Годом семьи в России и Годом добрых дел в Чувашской Республике</dc:title>
</cp:coreProperties>
</file>