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СОСТАВЛЕНИЯ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ГРО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ЛГОРИТМ – </w:t>
      </w:r>
      <w:r>
        <w:rPr/>
        <w:t>СИСТЕМА ОПЕРАЦИЙ, ПРИМЕНЯЕМЫХ ПО СТРОГО ОПРЕДЕЛЕННЫМ ПРАВИЛАМ ДЛЯ РЕШЕНИЯ КАКОЙ-ЛИБО ЗАДАЧИ (СОСТАВЛЕНИЯ И РАЗРАБОТКИ СЦЕНАРИЯ ПРАЗДНИКА).</w:t>
      </w:r>
    </w:p>
    <w:p>
      <w:pPr>
        <w:pStyle w:val="Normal"/>
        <w:rPr/>
      </w:pPr>
      <w:r>
        <w:rPr>
          <w:b/>
        </w:rPr>
        <w:t xml:space="preserve">АЛГОРИТМ </w:t>
      </w:r>
      <w:r>
        <w:rPr/>
        <w:t>- ПОСЛЕДОВАТЕЛЬНАЯ ПРОГРАММА ДЕЙСТВИЙ ИЛИ ЗАДАННАЯ СХЕМА ПО СОСТАВЛЕНИЮ КОНКУРСНЫ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з важных мест в программе занимает разработка и воплощение в жизнь новых игр и конкурсных программ. Чтобы придумывать игры нужна смекалка, выдумка, творчество. Однако, придумать игру может каждый, но при этом надо учесть все необходимое для того, чтобы игра получилась интересной и понятной. Прежде чем приступить к составлению нов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или конкурса, составитель должен решить- что он хочет получить в процессе игры, То есть определить цель и задачи игры. Это и будет первым пунктом </w:t>
      </w:r>
      <w:r>
        <w:rPr>
          <w:b/>
          <w:sz w:val="28"/>
          <w:szCs w:val="28"/>
        </w:rPr>
        <w:t xml:space="preserve">алгоритма составления игр </w:t>
      </w:r>
      <w:r>
        <w:rPr>
          <w:sz w:val="28"/>
          <w:szCs w:val="28"/>
        </w:rPr>
        <w:t>и конкурс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ющими этапами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ение базы игры (основы игры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работка организационных этапов игры (то, что необходимо для      организации игры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СОТАВЛЕНИИ ИГР НЕОБХОДИМО ПРОДУМ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оли участникам игр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струмент выпада и попада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зарт игры (элемент риск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ощрение участник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шоу-элемен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тингент играющи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квизит, необходимый для игр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о и конечно, придумать название игры или конкур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ОВАЯ ПРОГРАММА «ЛЮБОВЬ С ПЕРВОГО  ВЗГЛЯ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ы независимо от их названий обладают сходными чертами, а их проведение и подготовка осуществляется по одному ОРГАНИЗАЦИОННОМУ АЛГОРИТМУ (организационные этап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и подготовка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мес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необходимого реквез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лашение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ое обеспечен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призов дл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вед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вопрос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игрового сюжета(азарт «изюминка»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правил игры (алгоритм составления игр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ализовывать эти этапы можно в любой последовательности.: можно сначала придумать вопросы, а потом заняться всем остальным и наоборо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548"/>
        <w:gridCol w:w="1080"/>
        <w:gridCol w:w="1260"/>
        <w:gridCol w:w="1440"/>
        <w:gridCol w:w="1080"/>
        <w:gridCol w:w="900"/>
        <w:gridCol w:w="900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эта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выпада и поп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(ос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т(элемент ри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эл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ни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,участники,зр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ары,стрельба в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ар,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сть на игру,выберут или не выберут,выигрыш романтического путе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и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,поведение ведущего,зрители,рекл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лет и старше(можно играть с малышам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компьютер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2:00Z</dcterms:created>
  <dc:creator>LKC</dc:creator>
  <dc:description/>
  <cp:keywords/>
  <dc:language>en-US</dc:language>
  <cp:lastModifiedBy>Администратор</cp:lastModifiedBy>
  <dcterms:modified xsi:type="dcterms:W3CDTF">2008-04-22T06:21:00Z</dcterms:modified>
  <cp:revision>6</cp:revision>
  <dc:subject/>
  <dc:title>АЛГОРИТМ СОСТАВЛЕНИЯ ВОСПИТАТЕЛЬНЫХ МЕРОПРИЯТИЙ</dc:title>
</cp:coreProperties>
</file>