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ИТИКА В ОБЛАСТИ КАЧЕСТВ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министрации Алатырского района Чувашской Республик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2008 - 2010 годы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НАМЕРЕНИЯ, НАПРАВЛЕНИЯ, ЖЕЛАЕМЫЕ РЕЗУЛЬТАТЫ ВЫСШЕГО РУКОВОДСТВА В ОБЛАСТИ КАЧЕСТВА НА 2008-2010 годы</w:t>
            </w:r>
          </w:p>
          <w:p>
            <w:pPr>
              <w:pStyle w:val="Normal"/>
              <w:shd w:fill="CCFFFF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альное удовлетворение нужд и пожеланий потребителей, непрерывное улучшение качества предоставляемых им услуг и обеспечение постоянного повышения эффективности работы администрации Алатырского района</w:t>
            </w:r>
          </w:p>
          <w:p>
            <w:pPr>
              <w:pStyle w:val="Normal"/>
              <w:shd w:fill="CCFFFF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Реализация стратегической цели будет осуществлена за счет реализации Стратегии социально-экономического развития Алатырского района до 2020 года, муниципальных программ, в том числе силами квалифицированного персонала администрации, взаимодействующих на принципах взаимопонимания и взаимодополнения, с проявлением инициативы и творчества, применением  передовых технологий и инновационных подходов, соблюдением норм этики и культуры взаимоотношений, с использованием современных информационных и управленческих технологи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ЕЛИ В ОБЛАСТИ КАЧЕСТ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олитика в области качества реализуется путем достижения следующих целей: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ыполнение основных мероприятий программы социально-экономического развития Алатырского района на 2007-2010 годы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работка и внедрение административных регламентов оказания муниципальных услуг администрации Алатырского района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bCs/>
          <w:iCs/>
          <w:sz w:val="22"/>
          <w:szCs w:val="22"/>
        </w:rPr>
        <w:t>Повышение уровня</w:t>
      </w:r>
      <w:r>
        <w:rPr>
          <w:b/>
          <w:iCs/>
          <w:sz w:val="22"/>
          <w:szCs w:val="22"/>
        </w:rPr>
        <w:t xml:space="preserve"> компетентности персонала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ысшее руководство берет на себя обязательство обеспечивать выполнение требований ГОСТ Р ИСО 9001 – 2001 и постоянно повышать результативность системы менеджмента качеств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tab/>
        <w:tab/>
        <w:tab/>
        <w:tab/>
        <w:tab/>
        <w:tab/>
        <w:tab/>
        <w:t>А.И.Блашенков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41:00Z</dcterms:created>
  <dc:creator>kadr2</dc:creator>
  <dc:description/>
  <dc:language>en-US</dc:language>
  <cp:lastModifiedBy>kadr2</cp:lastModifiedBy>
  <dcterms:modified xsi:type="dcterms:W3CDTF">2008-12-06T08:35:00Z</dcterms:modified>
  <cp:revision>4</cp:revision>
  <dc:subject/>
  <dc:title>ПОЛИТИКА В ОБЛАСТИ КАЧЕСТВА</dc:title>
</cp:coreProperties>
</file>