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ВАШСКАЯ РЕСПУБЛ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истерство градостроительства 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я общественной инфраструк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вашской Республи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сударственное унитарное предприятие Чувашской Республики</w:t>
      </w:r>
    </w:p>
    <w:p>
      <w:pPr>
        <w:pStyle w:val="Normal"/>
        <w:rPr/>
      </w:pPr>
      <w:r>
        <w:rPr/>
        <w:t>«Государственный головной проектный институт гражданского</w:t>
      </w:r>
    </w:p>
    <w:p>
      <w:pPr>
        <w:pStyle w:val="Normal"/>
        <w:rPr/>
      </w:pPr>
      <w:r>
        <w:rPr/>
        <w:t>строительства, планировки и застройки городских и сельских</w:t>
      </w:r>
    </w:p>
    <w:p>
      <w:pPr>
        <w:pStyle w:val="Normal"/>
        <w:rPr/>
      </w:pPr>
      <w:r>
        <w:rPr/>
        <w:t>поселений Чувашской Республики «Чувашгражданпроект»</w:t>
      </w:r>
    </w:p>
    <w:p>
      <w:pPr>
        <w:pStyle w:val="Normal"/>
        <w:rPr/>
      </w:pPr>
      <w:r>
        <w:rPr/>
        <w:t>ГУП ЧР «Проектный институт «Чувашгражданпроек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Шемуршински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УКАЛЬСКОЕ СЕЛЬСКОЕ ПОСЕ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ЕНЕРАЛЬНОГО ПЛА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я о территориально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ирован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ом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бокс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ВАШСКАЯ РЕСПУБЛ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истерство градостроительства 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я общественной инфраструк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вашской Республи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3830</wp:posOffset>
            </wp:positionV>
            <wp:extent cx="800100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Государственное унитарное предприятие Чувашской Республики</w:t>
      </w:r>
    </w:p>
    <w:p>
      <w:pPr>
        <w:pStyle w:val="Normal"/>
        <w:rPr/>
      </w:pPr>
      <w:r>
        <w:rPr/>
        <w:t>«Государственный головной проектный институт гражданского</w:t>
      </w:r>
    </w:p>
    <w:p>
      <w:pPr>
        <w:pStyle w:val="Normal"/>
        <w:rPr/>
      </w:pPr>
      <w:r>
        <w:rPr/>
        <w:t>строительства, планировки и застройки городских и сельских</w:t>
      </w:r>
    </w:p>
    <w:p>
      <w:pPr>
        <w:pStyle w:val="Normal"/>
        <w:rPr/>
      </w:pPr>
      <w:r>
        <w:rPr/>
        <w:t>поселений Чувашской Республики «Чувашгражданпроект»</w:t>
      </w:r>
    </w:p>
    <w:p>
      <w:pPr>
        <w:pStyle w:val="Normal"/>
        <w:rPr/>
      </w:pPr>
      <w:r>
        <w:rPr/>
        <w:t>ГУП ЧР «Проектный институт «Чувашгражданпроект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Шемуршински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УКАЛЬСКОЕ СЕЛЬСКОЕ ПОСЕ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ЕНЕРАЛЬНОГО ПЛА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я о территориально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ирован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ом 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части 1,2,3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Директор института                                                                 А. В. Коль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архитектор института                                               Р. К. Рах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архитектор проекта                                                  В. Ю. Бар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женер проекта                                                      А. В. Дол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бокс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 год</w:t>
      </w:r>
    </w:p>
    <w:p>
      <w:pPr>
        <w:sectPr>
          <w:footerReference w:type="default" r:id="rId4"/>
          <w:type w:val="nextPage"/>
          <w:pgSz w:w="11906" w:h="16838"/>
          <w:pgMar w:left="136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став проектных материалов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51"/>
        <w:gridCol w:w="1119"/>
        <w:gridCol w:w="5630"/>
        <w:gridCol w:w="243"/>
        <w:gridCol w:w="1730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часте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разделов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ация по томам, чертежам</w:t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генерального плана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1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я о территориальном планировании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 1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территориального планирования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рриториальному планированию и последовательности их выполнения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2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: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ы территориального планирования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1. </w:t>
            </w:r>
            <w:r>
              <w:rPr>
                <w:b/>
                <w:sz w:val="28"/>
                <w:szCs w:val="28"/>
              </w:rPr>
              <w:t>Сводная схема (основной чертёж) генерального план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:1000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водная схема границ территорий, земель и ограничений</w:t>
            </w:r>
            <w:r>
              <w:rPr>
                <w:sz w:val="28"/>
                <w:szCs w:val="28"/>
              </w:rPr>
              <w:t>, включающая: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:2500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у 2. Схема функциональных з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3. схема административных границ 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4. Схема ограничений использования территории 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5. Схема границ территорий и зем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водная схема границ зон планируемого размещения объектов капитального строительства</w:t>
            </w:r>
            <w:r>
              <w:rPr>
                <w:sz w:val="28"/>
                <w:szCs w:val="28"/>
              </w:rPr>
              <w:t>, включающая: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:2500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6. Схема развития объектов и сетей инженерно – техническ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7. Схема развития объектов транспортной инфраструктуры 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8. схема развития иных объектов, включающая объекты социального обслуж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ходная документаци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по обоснованию проекта генерального плана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обоснований проекта генерального пла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 2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, проблем и перспектив комплексного развития территорий (включающая анализ основных факторов риска возникновения чрезвычайных ситуаций природного и техногенного характера, анализ и оценку состояния окружающей среды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ариантов решения задач территориального планирования и предложений по территориальному планированию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едложений по территориальному планированию. перечень мероприятий по территориальному планированию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:</w:t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</w:t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ы по обоснованию проекта генерального плана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одная схема использования территории, направления её развития и ограничения использования, </w:t>
            </w:r>
            <w:r>
              <w:rPr>
                <w:sz w:val="28"/>
                <w:szCs w:val="28"/>
              </w:rPr>
              <w:t>включающая: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1:25000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ему 9. Использование территории муниципального образования – границы земель различных катег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0. границы зон ограни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1. Результаты анализа комплексного развития территории и размещения объектов капитального строительства местного значения с учётом результатов инженерных изысканий 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2. Информация. необходимая для принятия решений и обоснования предлагаемых решений в области территориального план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ложения по территориальному планированию, </w:t>
            </w:r>
            <w:r>
              <w:rPr>
                <w:sz w:val="28"/>
                <w:szCs w:val="28"/>
              </w:rPr>
              <w:t>включающее: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1:25000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у 13. Предлагаемые (планируемые) границы функциональных з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ему 14. Зоны предлагаемого (планируемого) размещения объектов капитального строительства мест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5. Предлагаемые (планируемые) границы территорий, документация по планировке которых подлежит разработке в первоочередном порядке (М1:10000, электронная версия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6. Предлагаемые (планируемые) границы промышленности, энергетики, транспорта, связи 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7. Иные предложения по территориальному планированию 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но-технические мероприятия гражданской оборон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технические мероприятия гражданской оборон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но</w:t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: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матери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:2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но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/>
      </w:pPr>
      <w:r>
        <w:rPr>
          <w:b/>
          <w:sz w:val="28"/>
          <w:szCs w:val="28"/>
        </w:rPr>
        <w:t>Часть 1.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я о территориальном планировании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№ </w:t>
      </w:r>
      <w:r>
        <w:rPr>
          <w:sz w:val="28"/>
          <w:szCs w:val="28"/>
        </w:rPr>
        <w:t>страниц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….7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Цели и задачи территориального планирования…………………8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.1. Цели территориального планирования………………………………………..8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.2. Задачи территориального планирования……………………………………..9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Мероприятия по территориальному планированию 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 последовательности их выполнения……………………………..10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2.1. Мероприятия по территориальному планированию на 1 очередь……….10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2.2. Мероприятия по территориальному планированию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на период реализации генерального плана (расчётный срок)……………...10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енеральный план Чукальского сельского поселения Шемуршинского района Чувашской Республики  выполнен на основании задания на проектирование Г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разработке проекта были использова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ъемка в М 1 : 10000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рриториальная комплексная схема градостроительного планирования развития территории Шемуршинского района Чувашской Республики, выполненной институтом Рос НиПи Урбанистики в 2004 году г. Санкт-Петербур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оциально-экономическая стратегия развития Чувашской Республики до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левые программы по инженерной и социальной инфраструк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Градостроительный кодекс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еспубликанские нормативы градостроительного проектирования “Градостроительство. Планировка и застройка населенных пунктов Чувашской Республики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. Цели территориального планирования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Цели территориального планирова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>Назначение территориального планирования и виды документов территориального план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</w:t>
      </w:r>
      <w:r>
        <w:rPr/>
        <w:t>Территориальное планирование направлено на определение в документах территориального планирования назначений территорий исходя из совокупности социальных, экономических, экологических и иных факторов в целях обеспечения учёта интересов граждан и их объединений, Российской Федерации, субъектов Российской Федерации, муниципальных образ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</w:t>
      </w:r>
      <w:r>
        <w:rPr/>
        <w:t>Документы  территориального планирования подразделяются н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документы  территориального планирования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Документы территориального планирования субъектов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Документы территориального планирования муниципальных образ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</w:t>
      </w:r>
      <w:r>
        <w:rPr/>
        <w:t xml:space="preserve">Документы территориального планирования являются обязательными для органов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  <w:t xml:space="preserve">     </w:t>
      </w:r>
      <w:r>
        <w:rPr/>
        <w:t>государственной  власти,  органов  местного  самоуправления  при  принятии   им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  <w:t xml:space="preserve">     </w:t>
      </w:r>
      <w:r>
        <w:rPr/>
        <w:t>решений  и  реализации  таких  реш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Градостроительное планирование развития территории и поселений и их застройка осуществляется посредством разработки градостроительной документации о градостроительном планировании развития территории Российской Федерации и частей территорий субъектов Российской Федерации; территорий городских и сельских поселений, других муниципальных образований и об их застройк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>При разработке градостроительной документации необходимо руководствоваться Градостроительным кодексом Российской Федерации, законами и иными нормативными правовыми актами Российской Федерации,  законами и иными нормативными правовыми актами субъектов Российской Федерации,  федеральными градостроительными нормативами и правилами, нормативно-техническими документами в области градостроительства, государственными стандартами, федеральными специальными нормативами и правилами, градостроительными нормативами и правилами субъектов Российской Федерации (территориальными нормативами и правилами) и нормативными правовыми актами органов местного самоуправле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>В соответствии с Градостроительным кодексом Российской Федерации градостроительная документация может быть федерального уровня, уровня субъекта Российской Федерации и муниципального уровн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>Градостроительная документация муниципального уровня включает в себя градостроительную документацию о градостроительном планировании развития территорий поселений, других муниципальных образований и градостроительную документацию о застройке территорий городских и сельских посел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>Градостроительная документация о градостроительном планировании развития территорий поселений других муниципальных образований включает в себ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- территориальные комплексные схемы градостроительного планирования развития территорий районов, сельских округов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- генеральные планы городских и сельских поселений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- проекты черты городских и сельских посел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>Градостроительная документация о застройке территорий поселений включает в себ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- проекты планирования частей территорий поселений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- проекты межевания территорий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- проекты застройки кварталов, микрорайонов, других элементов планировочной структуры посел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Градостроительная документация, утверждённая в установленном порядке соответствующими нормативными правовыми актами федеральных органов исполнительной власти, органов государственной власти субъектов Российской Федерации, органов местного самоуправления, является обязательной для соблюдения всеми субъектами градостроительной деятельност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Основные положения любого вида градостроительной документации после её утверждения подлежат опубликованию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Утвержденная градостроительная документация любого вида подлежит передаче соответствующим органам архитектуры и градостроительства для регистрации и хранения, а также для осуществления контроля за её реализацие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Градостроительная документация является основной  для ведения градостроительного кадастра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 Цели и задачи генерального план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Ц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здать правовой документ развития, как в сфере градостроительства, так и в  области земельных имущественных природоохранных отношений – программу действия в плане управления и развития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Задач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Устойчивое развитие сельских поселений с учетом статуса населенных пунктов, его роли и особенностей в системе расселения</w:t>
      </w:r>
    </w:p>
    <w:p>
      <w:pPr>
        <w:pStyle w:val="Normal"/>
        <w:jc w:val="both"/>
        <w:rPr/>
      </w:pPr>
      <w:r>
        <w:rPr/>
        <w:t>- Укрепление сложившейся системы расселения, уточнение внутренних и внешних транспортных связей.</w:t>
      </w:r>
    </w:p>
    <w:p>
      <w:pPr>
        <w:pStyle w:val="Normal"/>
        <w:jc w:val="both"/>
        <w:rPr/>
      </w:pPr>
      <w:r>
        <w:rPr/>
        <w:t>- Развитие  инженерной инфраструктуры.</w:t>
      </w:r>
    </w:p>
    <w:p>
      <w:pPr>
        <w:pStyle w:val="Normal"/>
        <w:jc w:val="both"/>
        <w:rPr/>
      </w:pPr>
      <w:r>
        <w:rPr/>
        <w:t>-  Повышение качества жизни населения и развитие всех систем социального обслуживания.</w:t>
      </w:r>
    </w:p>
    <w:p>
      <w:pPr>
        <w:pStyle w:val="Normal"/>
        <w:jc w:val="both"/>
        <w:rPr/>
      </w:pPr>
      <w:r>
        <w:rPr/>
        <w:t>- Закрепление градообразующих кадров на местах. (Обучение и поддержка малого предпринимательства)</w:t>
      </w:r>
    </w:p>
    <w:p>
      <w:pPr>
        <w:pStyle w:val="Normal"/>
        <w:jc w:val="both"/>
        <w:rPr/>
      </w:pPr>
      <w:r>
        <w:rPr/>
        <w:t>- Рациональное использование уникального природного комплекса.</w:t>
      </w:r>
    </w:p>
    <w:p>
      <w:pPr>
        <w:pStyle w:val="Normal"/>
        <w:jc w:val="both"/>
        <w:rPr/>
      </w:pPr>
      <w:r>
        <w:rPr/>
        <w:t>-  Сохранение и возрождение культурного и исторического наследия и традиционных промыслов Чувашской  Республики.</w:t>
      </w:r>
    </w:p>
    <w:p>
      <w:pPr>
        <w:pStyle w:val="Normal"/>
        <w:jc w:val="both"/>
        <w:rPr/>
      </w:pPr>
      <w:r>
        <w:rPr/>
        <w:t>- Экологическая и природо-охранная составляющая любой деятельности в районе.</w:t>
      </w:r>
    </w:p>
    <w:p>
      <w:pPr>
        <w:pStyle w:val="Normal"/>
        <w:jc w:val="both"/>
        <w:rPr/>
      </w:pPr>
      <w:r>
        <w:rPr/>
        <w:t>- Инвестиционная политика.</w:t>
      </w:r>
    </w:p>
    <w:p>
      <w:pPr>
        <w:pStyle w:val="Normal"/>
        <w:jc w:val="both"/>
        <w:rPr/>
      </w:pPr>
      <w:r>
        <w:rPr/>
        <w:t>- Повышение научно-информационного и социально-культурного потенциала поселения.</w:t>
      </w:r>
    </w:p>
    <w:p>
      <w:pPr>
        <w:pStyle w:val="Normal"/>
        <w:jc w:val="both"/>
        <w:rPr/>
      </w:pPr>
      <w:r>
        <w:rPr/>
        <w:t>- Привлечение во все сферы деятельности квалифицированных кадров, в том числе подготовка собственных (менеджмент, маркетинг, туризм, компьютерные технологии 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Мероприятия по территориальному планированию 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 последовательности их выполнения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Мероприятия по территориальному планированию на 1 очере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>Проектом предлаг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вносить существенных изменений в сложившуюся систему рас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Мероприятия по территориальному планированию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период реализации генерального плана (расчётный ср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основу архитектурно-планировочной организации  населённых пунктов Чукальского поселения были положены следующие принципы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заимосвязанное расположение всех архитектурно-планировочных элементов, образующих каждый населённый пункт в единый рационально-организованный государственный орган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ёткое функциональное зонирование (членение села на зоны промышленные, жилые и общественны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санитарно-защитных зон, соблюдение природоохранных, и санитарно-гигиенических треб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елесообразная транспортная схема обеспечивающая удобную и скоростную связь между з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ксимальное сохранение исторически сложившейся застро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ное освоение резервов в границах населённых пунктов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6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 xml:space="preserve">(с) ГУП ЧР "Проектный институт "Чувашгражданпроект"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428018, Чувашская Республика, г.Чебоксары, Московский проспект, д.3.</w:t>
    </w:r>
  </w:p>
  <w:p>
    <w:pPr>
      <w:pStyle w:val="Footer"/>
      <w:rPr/>
    </w:pPr>
    <w:r>
      <w:rPr>
        <w:sz w:val="20"/>
        <w:szCs w:val="20"/>
      </w:rPr>
      <w:t>Тел</w:t>
    </w:r>
    <w:r>
      <w:rPr>
        <w:sz w:val="20"/>
        <w:szCs w:val="20"/>
        <w:lang w:val="en-US"/>
      </w:rPr>
      <w:t xml:space="preserve">.:(8352) 42-07-83, 42-04-40,  </w:t>
    </w:r>
    <w:hyperlink r:id="rId1">
      <w:r>
        <w:rPr>
          <w:rStyle w:val="InternetLink"/>
          <w:sz w:val="20"/>
          <w:szCs w:val="20"/>
          <w:lang w:val="en-US"/>
        </w:rPr>
        <w:t>http://chproekt.orionet.ru</w:t>
      </w:r>
    </w:hyperlink>
    <w:r>
      <w:rPr>
        <w:sz w:val="20"/>
        <w:szCs w:val="20"/>
        <w:lang w:val="en-US"/>
      </w:rPr>
      <w:t>, e-mail: chproekt@orionet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 xml:space="preserve">(с) ГУП ЧР "Проектный институт "Чувашгражданпроект"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428018, Чувашская Республика, г.Чебоксары, Московский проспект, д.3.</w:t>
    </w:r>
  </w:p>
  <w:p>
    <w:pPr>
      <w:pStyle w:val="Footer"/>
      <w:rPr/>
    </w:pPr>
    <w:r>
      <w:rPr>
        <w:sz w:val="20"/>
        <w:szCs w:val="20"/>
      </w:rPr>
      <w:t>Тел</w:t>
    </w:r>
    <w:r>
      <w:rPr>
        <w:sz w:val="20"/>
        <w:szCs w:val="20"/>
        <w:lang w:val="en-US"/>
      </w:rPr>
      <w:t xml:space="preserve">.:(8352) 42-07-83, 42-04-40,  </w:t>
    </w:r>
    <w:hyperlink r:id="rId1">
      <w:r>
        <w:rPr>
          <w:rStyle w:val="InternetLink"/>
          <w:sz w:val="20"/>
          <w:szCs w:val="20"/>
          <w:lang w:val="en-US"/>
        </w:rPr>
        <w:t>http://chproekt.orionet.ru</w:t>
      </w:r>
    </w:hyperlink>
    <w:r>
      <w:rPr>
        <w:sz w:val="20"/>
        <w:szCs w:val="20"/>
        <w:lang w:val="en-US"/>
      </w:rPr>
      <w:t>, e-mail: chproekt@orionet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Проект генерального плана </w:t>
    </w:r>
  </w:p>
  <w:p>
    <w:pPr>
      <w:pStyle w:val="Normal"/>
      <w:jc w:val="center"/>
      <w:rPr/>
    </w:pPr>
    <w:r>
      <w:rPr>
        <w:sz w:val="20"/>
        <w:szCs w:val="20"/>
      </w:rPr>
      <w:t>Шемуршинский район, Чукальское сельское поселение.</w:t>
    </w:r>
  </w:p>
  <w:p>
    <w:pPr>
      <w:pStyle w:val="Normal"/>
      <w:pBdr>
        <w:bottom w:val="single" w:sz="12" w:space="1" w:color="000000"/>
      </w:pBdr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-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hproekt.orione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chproekt.orione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8:41:00Z</dcterms:created>
  <dc:creator>Виталий</dc:creator>
  <dc:description/>
  <cp:keywords/>
  <dc:language>en-US</dc:language>
  <cp:lastModifiedBy>andrew</cp:lastModifiedBy>
  <cp:lastPrinted>2007-05-20T22:40:00Z</cp:lastPrinted>
  <dcterms:modified xsi:type="dcterms:W3CDTF">2007-05-20T18:41:00Z</dcterms:modified>
  <cp:revision>2</cp:revision>
  <dc:subject/>
  <dc:title>ЧУВАШСКАЯ РЕСПУБЛИКА</dc:title>
</cp:coreProperties>
</file>