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  <w:t>ЭЛЕКТОРАЛЬНЫЙ ПАСПОРТ</w:t>
      </w:r>
    </w:p>
    <w:p>
      <w:pPr>
        <w:pStyle w:val="Heading2"/>
        <w:rPr>
          <w:rFonts w:ascii="TimesET" w:hAnsi="TimesET" w:cs="TimesET"/>
        </w:rPr>
      </w:pPr>
      <w:r>
        <w:rPr/>
        <w:t xml:space="preserve">  </w:t>
      </w:r>
      <w:r>
        <w:rPr/>
        <w:t>Янышского сельского поселения  Чебоксарского  района</w:t>
      </w:r>
    </w:p>
    <w:p>
      <w:pPr>
        <w:pStyle w:val="Normal"/>
        <w:spacing w:lineRule="auto" w:line="192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tbl>
      <w:tblPr>
        <w:tblW w:w="16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567"/>
        <w:gridCol w:w="850"/>
        <w:gridCol w:w="284"/>
        <w:gridCol w:w="425"/>
        <w:gridCol w:w="284"/>
        <w:gridCol w:w="427"/>
        <w:gridCol w:w="425"/>
        <w:gridCol w:w="425"/>
        <w:gridCol w:w="707"/>
        <w:gridCol w:w="709"/>
        <w:gridCol w:w="567"/>
        <w:gridCol w:w="567"/>
        <w:gridCol w:w="427"/>
        <w:gridCol w:w="565"/>
        <w:gridCol w:w="425"/>
        <w:gridCol w:w="426"/>
        <w:gridCol w:w="425"/>
        <w:gridCol w:w="567"/>
        <w:gridCol w:w="425"/>
        <w:gridCol w:w="425"/>
        <w:gridCol w:w="851"/>
        <w:gridCol w:w="567"/>
        <w:gridCol w:w="567"/>
        <w:gridCol w:w="425"/>
        <w:gridCol w:w="568"/>
        <w:gridCol w:w="566"/>
        <w:gridCol w:w="568"/>
      </w:tblGrid>
      <w:tr>
        <w:trPr>
          <w:trHeight w:val="8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284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№</w:t>
            </w:r>
            <w:r>
              <w:rPr>
                <w:rFonts w:eastAsia="TimesET" w:cs="TimesET" w:ascii="TimesET" w:hAnsi="TimesET"/>
                <w:sz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Наименование населенных пунктов, входящих в состав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дворов (личных хозяйст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численность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Расстояние до центра муниципального района (к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Наличие дорог до центра поселе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Наличие постоянного автобусного сообщ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Гази-фик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Централизованное водоснабж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Школы (количество ученик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етский сад (количество дет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Учреждения здравоохра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Учреждения культур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арки, скверы, детские игровые площадк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портивные сооруж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Отделения связ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Отделения Сбербанка Р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Церковь (мечеть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Материально-техническая база органов управлен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едприятие АПК (фермерские хозяйства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едприятия различных форм собственности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емографи-ческая ситуация</w:t>
            </w:r>
          </w:p>
        </w:tc>
      </w:tr>
      <w:tr>
        <w:trPr>
          <w:trHeight w:val="1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 твердым покрытием (км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Грунтовые, с учетом пешеходной доступности напрямую (км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одведение газовых с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оцент газификации личных хозяйств на 01.01.2005 г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(год построй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лужебный автомоби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мпьютерная техн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фера  бытов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 xml:space="preserve">Предприятия торговли и общественного питания (всего/ райпо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ругие пред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несовершеннолетних (до 18 л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трудоспособных ж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пенсионеров и нетрудоспособных инвалидов</w:t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0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Ян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ООШ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80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Б, М, СД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/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АПК-1</w:t>
            </w:r>
          </w:p>
          <w:p>
            <w:pPr>
              <w:pStyle w:val="Normal"/>
              <w:spacing w:lineRule="auto" w:line="192"/>
              <w:ind w:right="-83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2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начк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ольшие Мам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ОШ-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Ф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Б,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1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алые Торх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3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оньк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6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имой Мам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7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урик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2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Хора-Си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9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3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 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/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88</w:t>
            </w:r>
          </w:p>
        </w:tc>
      </w:tr>
    </w:tbl>
    <w:p>
      <w:pPr>
        <w:pStyle w:val="Normal"/>
        <w:spacing w:lineRule="auto" w:line="192"/>
        <w:rPr>
          <w:rFonts w:ascii="TimesET" w:hAnsi="TimesET" w:cs="TimesET"/>
          <w:sz w:val="18"/>
        </w:rPr>
      </w:pPr>
      <w:r>
        <w:rPr>
          <w:rFonts w:cs="TimesET" w:ascii="TimesET" w:hAnsi="TimesET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627" w:right="310" w:gutter="0" w:header="0" w:top="39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uprav-delami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стр.  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50" w:leader="none"/>
        <w:tab w:val="right" w:pos="159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35:00Z</dcterms:created>
  <dc:creator>uprav-delami</dc:creator>
  <dc:description/>
  <dc:language>en-US</dc:language>
  <cp:lastModifiedBy>chebs-adm</cp:lastModifiedBy>
  <cp:lastPrinted>2005-01-20T17:52:00Z</cp:lastPrinted>
  <dcterms:modified xsi:type="dcterms:W3CDTF">2005-01-21T07:48:00Z</dcterms:modified>
  <cp:revision>3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