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Электоральный паспорт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иньяльского сельского поселения Чебокс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9"/>
        <w:gridCol w:w="708"/>
        <w:gridCol w:w="693"/>
        <w:gridCol w:w="504"/>
        <w:gridCol w:w="396"/>
        <w:gridCol w:w="353"/>
        <w:gridCol w:w="531"/>
        <w:gridCol w:w="533"/>
        <w:gridCol w:w="531"/>
        <w:gridCol w:w="531"/>
        <w:gridCol w:w="710"/>
        <w:gridCol w:w="498"/>
        <w:gridCol w:w="354"/>
        <w:gridCol w:w="410"/>
        <w:gridCol w:w="354"/>
        <w:gridCol w:w="422"/>
        <w:gridCol w:w="354"/>
        <w:gridCol w:w="353"/>
        <w:gridCol w:w="354"/>
        <w:gridCol w:w="266"/>
        <w:gridCol w:w="236"/>
        <w:gridCol w:w="318"/>
        <w:gridCol w:w="731"/>
        <w:gridCol w:w="324"/>
        <w:gridCol w:w="702"/>
        <w:gridCol w:w="234"/>
        <w:gridCol w:w="1"/>
        <w:gridCol w:w="650"/>
        <w:gridCol w:w="576"/>
        <w:gridCol w:w="666"/>
      </w:tblGrid>
      <w:tr>
        <w:trPr>
          <w:trHeight w:val="220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ных пункт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ящих в состав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дворов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Численность населе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асстояние до центра муниципиального района (км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дор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центра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личие постоянного автобусного сообщ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ификаци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нтрализованное водоснабж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колы(количество ученик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етский сад (количество учеников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Учреждения здравоохранени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ки, скверы, детские игровые площадк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портивные сооружени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тделения связи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тделения  Сбербанка  РФ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рковь (мечеть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о –техническая база органов управления посел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едприятие АПК (фермерские хозяйств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иятия различных форм собственности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</w:tr>
      <w:tr>
        <w:trPr>
          <w:trHeight w:val="287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 твердым покрытие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ведение газовых с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цент газификации личных хозяйств на 01.01.200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дминистративное здание (год постройки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лужебный автомобил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мпьютерная техник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фера бытового обслуж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едприятия торговли и общественного питания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ругие пред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Количество  несоверш.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до 18 лет)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- во труд-ых жител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-во  пенсионеров и  нетрудоспособных инвалидов</w:t>
            </w:r>
          </w:p>
        </w:tc>
      </w:tr>
      <w:tr>
        <w:trPr>
          <w:trHeight w:val="54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ья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\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\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ан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бе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п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рш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уд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49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ьгеш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\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 Шахчу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ш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Ар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А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Пихтул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Типси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Чемур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О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А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Д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Юра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, 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Янашк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Янд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4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7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(43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6838" w:h="11906"/>
      <w:pgMar w:left="1287" w:right="1134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7:00Z</dcterms:created>
  <dc:creator>Румянцев Александр Анатольев.</dc:creator>
  <dc:description/>
  <dc:language>en-US</dc:language>
  <cp:lastModifiedBy>chebs-adm</cp:lastModifiedBy>
  <cp:lastPrinted>2005-01-19T08:33:00Z</cp:lastPrinted>
  <dcterms:modified xsi:type="dcterms:W3CDTF">2005-01-21T07:27:00Z</dcterms:modified>
  <cp:revision>2</cp:revision>
  <dc:subject/>
  <dc:title>Электоральный паспорт Синьяльского сельского поселения Чебоксарского района</dc:title>
</cp:coreProperties>
</file>