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государственных гражданских служащих Чувашской Республики </w:t>
      </w:r>
    </w:p>
    <w:p>
      <w:pPr>
        <w:pStyle w:val="Normal"/>
        <w:jc w:val="center"/>
        <w:rPr/>
      </w:pPr>
      <w:r>
        <w:rPr/>
        <w:t>в Администрации Главы Чувашской Республики за период с 1 января по 31 декабря 2011 года</w:t>
      </w:r>
    </w:p>
    <w:p>
      <w:pPr>
        <w:pStyle w:val="Normal"/>
        <w:rPr/>
      </w:pPr>
      <w:r>
        <w:rPr/>
      </w:r>
    </w:p>
    <w:tbl>
      <w:tblPr>
        <w:tblW w:w="158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6"/>
        <w:gridCol w:w="1973"/>
        <w:gridCol w:w="6"/>
        <w:gridCol w:w="2153"/>
        <w:gridCol w:w="6"/>
        <w:gridCol w:w="1074"/>
        <w:gridCol w:w="6"/>
        <w:gridCol w:w="1491"/>
        <w:gridCol w:w="6"/>
        <w:gridCol w:w="2154"/>
        <w:gridCol w:w="6"/>
        <w:gridCol w:w="1892"/>
        <w:gridCol w:w="6"/>
        <w:gridCol w:w="1022"/>
        <w:gridCol w:w="6"/>
        <w:gridCol w:w="1508"/>
        <w:gridCol w:w="6"/>
      </w:tblGrid>
      <w:tr>
        <w:trPr/>
        <w:tc>
          <w:tcPr>
            <w:tcW w:w="2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сумма дохода за 2011 г. (руб.)</w:t>
            </w:r>
          </w:p>
        </w:tc>
        <w:tc>
          <w:tcPr>
            <w:tcW w:w="6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82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3"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8"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АВВАКУМОВ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Дмитрий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Леонидович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(консультант)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59487,24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Chevrolet KLAN J20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упруга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14426,09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ын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ВРЕЛЬКИН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ладимир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лександрович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(руководитель Секретариата Главы Чувашской Республики)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1755,40 </w:t>
            </w:r>
          </w:p>
          <w:p>
            <w:pPr>
              <w:pStyle w:val="Normal"/>
              <w:jc w:val="center"/>
              <w:rPr/>
            </w:pPr>
            <w:r>
              <w:rPr/>
              <w:t>(доход по основному месту работы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8550,00</w:t>
            </w:r>
          </w:p>
          <w:p>
            <w:pPr>
              <w:pStyle w:val="Normal"/>
              <w:jc w:val="center"/>
              <w:rPr/>
            </w:pPr>
            <w:r>
              <w:rPr/>
              <w:t>(иной доход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9,6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  <w:t>Toyota Rav 4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,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430,50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1/2 доли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3,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,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дочь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,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АЛЕКСАНДРОВА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Людмила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Александровна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(начальник отдела)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62318,33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2,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5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АЛЕКСЕЕВА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Ираида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Иосифовна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(консультант)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66512,94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4,6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упруг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944,96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1/3 доли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3,6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ын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1/3 доли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3,6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ын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1/3 доли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3,6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АНДРИАНОВ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Николай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Степанович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(специалист-эксперт)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10286,94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доход по основному месту работы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86388,03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иной доход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1/4 доли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1,4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упруга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34246,1</w:t>
            </w:r>
            <w:r>
              <w:rPr>
                <w:lang w:val="en-US"/>
              </w:rPr>
              <w:t>0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1/685 доли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1/4 доли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20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-111" w:right="-103" w:hanging="0"/>
              <w:jc w:val="center"/>
              <w:rPr/>
            </w:pPr>
            <w:r>
              <w:rPr/>
              <w:t>1102850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28,2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61,4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дочь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1/4 доли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1,4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ын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1/4 доли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1,4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АНТОНОВ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Виталий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Валентинович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(начальник отдела)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12771,00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Lanos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най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упруга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4355,00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7,9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най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РХИП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рге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ванович </w:t>
            </w:r>
          </w:p>
          <w:p>
            <w:pPr>
              <w:pStyle w:val="Normal"/>
              <w:jc w:val="both"/>
              <w:rPr/>
            </w:pPr>
            <w:r>
              <w:rPr/>
              <w:t>(помощник Главы Чувашской Республики)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728,22</w:t>
            </w:r>
          </w:p>
          <w:p>
            <w:pPr>
              <w:pStyle w:val="Normal"/>
              <w:jc w:val="center"/>
              <w:rPr/>
            </w:pPr>
            <w:r>
              <w:rPr/>
              <w:t>(доход по основному месту работы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578,00</w:t>
            </w:r>
          </w:p>
          <w:p>
            <w:pPr>
              <w:pStyle w:val="Normal"/>
              <w:jc w:val="center"/>
              <w:rPr/>
            </w:pPr>
            <w:r>
              <w:rPr/>
              <w:t>(иной доход)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30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Suzuki Grand Vitara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АЗ-469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гараж-бокс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(безвозмездное пользование)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1,9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50,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3866,36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30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0,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ын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0,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РХИП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фодий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ихайлович</w:t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  <w:t>(заместитель Руководителя – начальник Управления)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323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АЗ – 469Б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прицеп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875,00</w:t>
            </w:r>
          </w:p>
          <w:p>
            <w:pPr>
              <w:pStyle w:val="Normal"/>
              <w:jc w:val="center"/>
              <w:rPr/>
            </w:pPr>
            <w:r>
              <w:rPr/>
              <w:t>(доход по основному месту работы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25,0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иной доход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индивидуальная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7,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–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ОРИСОВ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орис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Викторович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(заведующий сектором)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96567,24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1/8 доли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1,7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упруга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968,25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ын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1/8 доли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1,7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ВАНСЯЦКИЙ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Михаил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Юрьевич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(начальник Управления)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07672,0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(доход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о основному месту работы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75000,0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иной доход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социальный найм)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8,2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упруга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87578,0</w:t>
            </w:r>
            <w:r>
              <w:rPr>
                <w:lang w:val="en-US"/>
              </w:rPr>
              <w:t>0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45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социальный найм)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8,2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ВАСИЛЬЕВ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Петр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Георгиевич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(начальник Отдела)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36409,46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7,3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упруга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94668,53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доход по основному месту работы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650000,0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иной доход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4,2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48,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28"/>
              <w:jc w:val="center"/>
              <w:rPr/>
            </w:pPr>
            <w:hyperlink r:id="rId2" w:tgtFrame="_blank">
              <w:r>
                <w:rPr>
                  <w:rStyle w:val="InternetLink"/>
                </w:rPr>
                <w:t>Suzuki SX4</w:t>
              </w:r>
            </w:hyperlink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7,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ВЯЗОВСКИЙ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Сергей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Юрьевич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(заместитель Руководителя - начальник Управления)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35772,3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50,1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лодк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«Линда-290»</w:t>
            </w:r>
          </w:p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/>
              <w:t>(индивидуальная)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2,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дочь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0,1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ГУРЬЕВ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 xml:space="preserve">Алексей 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 xml:space="preserve">Юрьевич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(заведующий сектором)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55891,88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(1/4 доли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2,2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коммерческий найм)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1,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упруга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6504,0</w:t>
            </w:r>
            <w:r>
              <w:rPr>
                <w:lang w:val="en-US"/>
              </w:rPr>
              <w:t>0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коммерческий найм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1,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ын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(1/4 доли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2,2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коммерческий найм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1,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ДАНИЛОВА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Альбина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Васильевна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(начальник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отдела)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14406,15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доход по основному месту работы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6,06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иной доход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1/2 доли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6,3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упруг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0621,89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1/55 доли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90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/>
              <w:t>1133004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70,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ДОБРЫШКИН Александр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 xml:space="preserve">Павлович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(начальник отдела)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78297,49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жилой дом</w:t>
              <w:br/>
              <w:t>(индивидуальная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1/3 доли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006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475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28,1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81,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90,3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дочь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1/3 доли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0,3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ын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ЖЕБИТ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Людмила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Витальевна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(заместитель начальника Управления – начальник отдела)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39433,51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1/2 доли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4,4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ЖИРНОВ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Александр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Анатольевич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(заведующий сектором)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00095,00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99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АЗ-21703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упруга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28192,00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РГИН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икола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Юрьевич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(помощник Главы Чувашской Республики)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42225,51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7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outlander</w:t>
            </w:r>
            <w:r>
              <w:rPr/>
              <w:t xml:space="preserve"> </w:t>
            </w:r>
            <w:r>
              <w:rPr>
                <w:lang w:val="en-US"/>
              </w:rPr>
              <w:t>II</w:t>
            </w:r>
            <w:r>
              <w:rPr/>
              <w:t xml:space="preserve"> </w:t>
            </w:r>
            <w:r>
              <w:rPr>
                <w:lang w:val="en-US"/>
              </w:rPr>
              <w:t>XL</w:t>
            </w:r>
            <w:r>
              <w:rPr/>
              <w:t xml:space="preserve"> (совместная)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4,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18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1088360,00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доход по основному месту работы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8730,0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иной доход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7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outlander</w:t>
            </w:r>
            <w:r>
              <w:rPr/>
              <w:t xml:space="preserve"> </w:t>
            </w:r>
            <w:r>
              <w:rPr>
                <w:lang w:val="en-US"/>
              </w:rPr>
              <w:t>II</w:t>
            </w:r>
            <w:r>
              <w:rPr/>
              <w:t xml:space="preserve"> </w:t>
            </w:r>
            <w:r>
              <w:rPr>
                <w:lang w:val="en-US"/>
              </w:rPr>
              <w:t>XL</w:t>
            </w:r>
            <w:r>
              <w:rPr/>
              <w:t xml:space="preserve"> (совместная)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4,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18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ын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4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дочь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2,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КИРПИЧНИКОВА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Наталья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Анистрадовна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(заместитель начальника Отдела)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43269,05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(доход по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основному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есту работы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56263,0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иной доход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/>
              <w:t>квартира</w:t>
              <w:br/>
              <w:t>(индивидуальная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/>
              <w:t>33,9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вартира</w:t>
              <w:br/>
              <w:t>(безвозмездное пользование)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8,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</w:rPr>
              <w:t>КРАСНОВ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</w:rPr>
              <w:t>Александр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</w:rPr>
              <w:t>Валериевич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(руководитель Секретариата Председателя Кабинета Министров Чувашской Республики)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82222,88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1/2 доли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62,5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40,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nday Solaris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индивидуальная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упруга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20567,0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доход по основному месту работы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142000,0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иной доход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1/2 доли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2,5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40,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дочь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дочь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ЛАВРЕНТЬЕВА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Татьяна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Николаевна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(консультант)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97614,00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35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88,5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172,9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упруг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54368,0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доход по основному месту работы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258129,0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иной доход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35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ын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8,5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ЛЕОНИДОВА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Светлана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Николаевна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(консультант)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59343,68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(доход по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сновному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есту работы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41976,7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иной доход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жилой дом (индивидуальная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1/3 доли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80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56,5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75,</w:t>
            </w:r>
            <w:r>
              <w:rPr>
                <w:lang w:val="en-US"/>
              </w:rPr>
              <w:t>1</w:t>
            </w:r>
          </w:p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упруг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94310,0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(доход по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сновному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есту работы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7388</w:t>
            </w:r>
            <w:r>
              <w:rPr/>
              <w:t>,0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иной доход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1/3 доли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/>
              <w:t>36,0</w:t>
            </w:r>
          </w:p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/>
              <w:t>35,0</w:t>
            </w:r>
          </w:p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75,</w:t>
            </w:r>
            <w:r>
              <w:rPr>
                <w:lang w:val="en-US"/>
              </w:rPr>
              <w:t>1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/>
              <w:t xml:space="preserve">автомобиль </w:t>
            </w:r>
            <w:r>
              <w:rPr>
                <w:bCs/>
              </w:rPr>
              <w:t>Volkswagen Touran</w:t>
            </w:r>
          </w:p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(индивидуальная)</w:t>
            </w:r>
          </w:p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АЗ-2106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6</w:t>
            </w:r>
            <w:r>
              <w:rPr/>
              <w:t>,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/>
              <w:t>35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ын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1/3 доли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5,</w:t>
            </w:r>
            <w:r>
              <w:rPr>
                <w:lang w:val="en-US"/>
              </w:rPr>
              <w:t>1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ын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5,</w:t>
            </w:r>
            <w:r>
              <w:rPr>
                <w:lang w:val="en-US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МЕЛЬНИКОВА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Татьяна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Васильевна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(заведующий сектором)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25177,73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(доход по основному месту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аботы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1826,4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иной доход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7,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упруг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30211,82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7,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дочь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7,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МИЛИЦКОВА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Александра Ивановна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(старший специалист 1 разряда)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43238,00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3,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упруг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20064,0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(доход по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основному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есту работы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25,0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иной доход)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63,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7,5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АЗ-21010</w:t>
            </w:r>
          </w:p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/>
              <w:t>(индивидуальная)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МИХАЙЛОВ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Игорь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Викторович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(заместитель руководителя Секретариата Председателя Кабинета Министров Чувашской Республики)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411500,00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доход по основному месту работы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230157,0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иной доход)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1/4 доли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6,7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KIA RIO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упруга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60935,0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доход по основному месту работы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4918,00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иной доход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1/4 доли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3,4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KIA RIO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дочь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ШКИН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ксана Вениаминовна </w:t>
            </w:r>
            <w:r>
              <w:rPr/>
              <w:t>(консультант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133,00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</w:rPr>
              <w:t>МОРОЗОВА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</w:rPr>
              <w:t>Людмила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</w:rPr>
              <w:t>Яковлевна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(заведующий сектором)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08453,0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доход по основному месту работы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4621,0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иной доход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0,3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комната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социальный найм)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4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 xml:space="preserve">МЯСНИКОВ 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 xml:space="preserve">Сергей  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Валерьевич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(заведующий сектором)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96630,57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доход по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 </w:t>
            </w:r>
            <w:r>
              <w:rPr/>
              <w:t xml:space="preserve">основному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есту работы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lang w:val="en-US"/>
              </w:rPr>
              <w:t>1780</w:t>
            </w:r>
            <w:r>
              <w:rPr/>
              <w:t>387,2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иной доход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1/4 доли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8,4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упруга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86531,71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доход по основному месту работы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5060,0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иной доход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1/4 доли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8,4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ын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1/4 доли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8,4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дочь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1/4 доли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8,4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НИКИФОРОВА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Неонилла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Ивановна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(начальник отдела)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98909,00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1/3 доли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52,3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НИКОЛАЕВА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Надежда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Павловна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(консультант)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79415,0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доход по основному месту работы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55241,0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иной доход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8,6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ОСИНА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 xml:space="preserve">Марина 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Ивановна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(заведующий сектором)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18210,17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доход по основному месту работы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774,4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иной доход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найм)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3,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93940,0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доход по основному месту работы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103580,91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иной доход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АЗ 2112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найм)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3,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ОСИПОВ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Дмитрий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Петрович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(заведующий сектором)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94863,59</w:t>
            </w:r>
          </w:p>
          <w:p>
            <w:pPr>
              <w:pStyle w:val="Normal"/>
              <w:jc w:val="center"/>
              <w:rPr/>
            </w:pPr>
            <w:r>
              <w:rPr/>
              <w:t>(доход по основному месту работы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78,00</w:t>
            </w:r>
          </w:p>
          <w:p>
            <w:pPr>
              <w:pStyle w:val="Normal"/>
              <w:jc w:val="center"/>
              <w:rPr/>
            </w:pPr>
            <w:r>
              <w:rPr/>
              <w:t>(иной доход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ПЕТРОВ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Вениамин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Иванович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(первый заместитель Руководителя - начальник Управления)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95434,0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(доход по основному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есту работы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80762,0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иной доход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1/3 доли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5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45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4,1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28"/>
              <w:jc w:val="center"/>
              <w:rPr/>
            </w:pPr>
            <w:hyperlink r:id="rId3" w:tgtFrame="_blank">
              <w:r>
                <w:rPr>
                  <w:rStyle w:val="InternetLink"/>
                </w:rPr>
                <w:t>Skoda Octavia</w:t>
              </w:r>
            </w:hyperlink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упруга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lang w:val="en-US"/>
              </w:rPr>
              <w:t>920854</w:t>
            </w:r>
            <w:r>
              <w:rPr/>
              <w:t>,00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1/3 доли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4,1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5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45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ПЕТРОВ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 xml:space="preserve">Сергей 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 xml:space="preserve">Семенович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(заместитель начальника Управления)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74181,31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,2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97600,34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доход по основному месту работы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56000,0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иной доход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9,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ын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7403,83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1/4 доли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0,3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9,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ПРОКОПЬЕВА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 xml:space="preserve">Лариса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 xml:space="preserve">Владимировна </w:t>
            </w:r>
            <w:r>
              <w:rPr/>
              <w:t>(начальник Управления)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67483,46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(доход по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основному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есту работы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8832,0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иной доход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вартира</w:t>
              <w:br/>
              <w:t>(индивидуальная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вартира</w:t>
              <w:br/>
              <w:t>(индивидуальная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7,2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41,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ПОЖНИК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ихаи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лександрович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(заведующий сектором)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16086,39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7,4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– </w:t>
            </w:r>
          </w:p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9,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упруга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0644,47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9,5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АЗ-21213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дочь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5883,15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9,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СЕМЕНОВА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Ирина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Вениаминов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ind w:left="0" w:hanging="0"/>
              <w:jc w:val="both"/>
              <w:rPr/>
            </w:pPr>
            <w:r>
              <w:rPr/>
              <w:t>(</w:t>
            </w:r>
            <w:r>
              <w:rPr>
                <w:color w:val="000000"/>
              </w:rPr>
              <w:t>заместитель Руководителя – начальник Управления Главы</w:t>
            </w:r>
            <w:r>
              <w:rPr/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10207,02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(доход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о основному месту работы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1869,41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иной доход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1,1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упруг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000,1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1,1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к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дочь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1/5 доли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1,4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1,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СЕМЕНОВА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Оксана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Аликовна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(консультант)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49888,00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1/3 доли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9,6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упруг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1/7 доли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08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65,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-21124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ын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1/7 доли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5,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ын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1/7 доли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5,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СИЛОВА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Лариса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Владимировна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(начальник отдела)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71642,0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доход по основному месту работы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262,0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иной доход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 </w:t>
            </w:r>
            <w:r>
              <w:rPr/>
              <w:t>(индивидуальная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8,5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ын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ТАРАСОВ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Андрей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Леонидович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(начальник Отдела)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20126,75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</w:t>
            </w:r>
            <w:bookmarkStart w:id="0" w:name="OLE_LINK2"/>
            <w:bookmarkStart w:id="1" w:name="OLE_LINK1"/>
            <w:r>
              <w:rPr/>
              <w:t>1/2 доли</w:t>
            </w:r>
            <w:bookmarkEnd w:id="0"/>
            <w:bookmarkEnd w:id="1"/>
            <w:r>
              <w:rPr/>
              <w:t>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59,3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найм)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3,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упруга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7217,00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1/5 доли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гараж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4,8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15,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3,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ын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4,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дочь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1/5 доли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4,8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3,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 xml:space="preserve">ТРИФОНОВА 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 xml:space="preserve">Елена 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 xml:space="preserve">Николаевна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(начальник отдела)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56034,36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4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ТРОФИМОВА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Марина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Владимировна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(специалист-эксперт)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10831,93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упруг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63539,0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доход по основному месту работы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300,0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иной доход)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49,5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19,4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дочь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йко-место</w:t>
            </w:r>
          </w:p>
          <w:p>
            <w:pPr>
              <w:pStyle w:val="Normal"/>
              <w:jc w:val="center"/>
              <w:rPr/>
            </w:pPr>
            <w:r>
              <w:rPr/>
              <w:t>в общежит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ФЕДОРОВА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Марина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 xml:space="preserve">Владимировна </w:t>
            </w:r>
            <w:r>
              <w:rPr/>
              <w:t>(заведующий сектором)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13541,48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(доход по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основному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есту работы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50000,0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иной доход)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вартира</w:t>
              <w:br/>
              <w:t>(1/2 доли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вартира</w:t>
              <w:br/>
              <w:t>(индивидуальная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878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2502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616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30,17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33,1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34,6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39,3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9,7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ЧЕКРЫГИНА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 xml:space="preserve">Светлана 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Александровна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(заместитель начальника Управления Главы –  начальник отдела)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84709,91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доход по основному месту работы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8759,21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иной доход)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1/3 доли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09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Megane</w:t>
            </w:r>
            <w:r>
              <w:rPr/>
              <w:t xml:space="preserve"> </w:t>
            </w:r>
            <w:r>
              <w:rPr>
                <w:lang w:val="en-US"/>
              </w:rPr>
              <w:t>Grandtoure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1,5 </w:t>
            </w:r>
            <w:r>
              <w:rPr>
                <w:lang w:val="en-US"/>
              </w:rPr>
              <w:t>dci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общая собственность)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1,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48226,71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доход по основному месту работы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142096,31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(иной доход)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9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Megane</w:t>
            </w:r>
            <w:r>
              <w:rPr/>
              <w:t xml:space="preserve"> </w:t>
            </w:r>
            <w:r>
              <w:rPr>
                <w:lang w:val="en-US"/>
              </w:rPr>
              <w:t>Grandtoure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1,5 </w:t>
            </w:r>
            <w:r>
              <w:rPr>
                <w:lang w:val="en-US"/>
              </w:rPr>
              <w:t>dci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общая собственность)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1,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ШЕМАРИНА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Любовь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Евгеньевна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(начальник отдела)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442375,08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(доход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о основному месту работы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174412,0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иной доход)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953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76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22,5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Honda CR-V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28"/>
              <w:jc w:val="center"/>
              <w:rPr/>
            </w:pPr>
            <w:hyperlink r:id="rId4" w:tgtFrame="_blank">
              <w:r>
                <w:rPr>
                  <w:rStyle w:val="InternetLink"/>
                </w:rPr>
                <w:t>Volkswagen Passat</w:t>
              </w:r>
            </w:hyperlink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ГАЗ-3309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огрузчик Komatsu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0,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дочь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1/4 доли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8,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0,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ЩЕПЕЛЕВ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Дмитрий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Евгеньевич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(заместитель начальника Управления – начальник отдела)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67843,23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доход по основному месту работы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31160,0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иной доход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1/2 доли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Renault Logan</w:t>
            </w:r>
            <w:r>
              <w:rPr>
                <w:lang w:val="en-US"/>
              </w:rPr>
              <w:t xml:space="preserve"> (</w:t>
            </w:r>
            <w:r>
              <w:rPr/>
              <w:t>индивидуальная</w:t>
            </w:r>
            <w:r>
              <w:rPr>
                <w:lang w:val="en-US"/>
              </w:rPr>
              <w:t>)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93938,83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0,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дочь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– 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0,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ЩЕРБАКОВ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Евгений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Анатольевич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(специалист-эксперт)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12516,92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50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упруга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8141,00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3,3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ын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3,3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ЧЕРНОВ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 xml:space="preserve">Юрий 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 xml:space="preserve">Вадимович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(начальник Отдела)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93463,24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1/5 доли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76,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71,44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FB</w:t>
            </w:r>
            <w:r>
              <w:rPr/>
              <w:t xml:space="preserve"> 2273 </w:t>
            </w:r>
            <w:r>
              <w:rPr>
                <w:lang w:val="en-US"/>
              </w:rPr>
              <w:t>Spektra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упруга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11034,52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(доход по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основному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есту работы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lang w:val="en-US"/>
              </w:rPr>
              <w:t>3626</w:t>
            </w:r>
            <w:r>
              <w:rPr/>
              <w:t>,</w:t>
            </w:r>
            <w:r>
              <w:rPr>
                <w:lang w:val="en-US"/>
              </w:rPr>
              <w:t>56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иной доход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1/5 доли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71,44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6,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rket-click2.yandex.ru/redir/vvFVlujBPjjADkrIoY723Y2kSWZWyatRuBe_RNksfor-YbtedVP-4M4BX81kQjEfZLQvTHu919NeWemE_X6U0vyU1R9EBYjRnZvGIxI76yYSwAPkG1ZvZ-yYZFaapaluz0G99gvdpb640LwuZCXCXXnirH4d9JUV55fEqp6e89-PqjrhuUfDOWM0gmzCFMlpfwQnRuj9ODUwGYjJa97oC82ZF5sUj6l3oTFnmmQKs73w5cgb66wCLusngfEi4qnciOfQP2VbAUJuyrdZI6iguhsU4Ffa3sUn?data=cm9YUEZmazBtUXJaMU91OGNKYnZTSHU5MmFfNWVaWWl5UWdyQU1iU0ZjYWtIVkd5NENhaFUtVlpqdHNQSllkWmYtWENTQWREYm83LU9peVhkcTlxMVgwU1BSYkt6Z3BLakZmVlJRMjdFQ2s&amp;b64e=2&amp;sign=58c545cafb6f28ac3f14331af6d4a0a8&amp;keyno=2" TargetMode="External"/><Relationship Id="rId3" Type="http://schemas.openxmlformats.org/officeDocument/2006/relationships/hyperlink" Target="http://market-click2.yandex.ru/redir/vvFVlujBPjjADkrIoY723Y2kSWZWyatRbdcLEgqasZF7moNCgKxzXnTC85YEnGqHNW-bSiDjENiQPrVG9kMd6Fau_5Hhivty55HLA6h6nI2OymPSubNjEcBEjuWIuTeckKQOObqoFt2XVuO3P63wvbvA8Y03S1nT-TdyMmB_5_S8a9-xSpLs3pweLYpra_Eso3coBHBnL1F2SmRY9Cv1RcnLzuXfn_OAtIwo8UEXBt5CVL79Avb5twF3muuyeI9FmKLpveOR-bbLxuhyKrgu_8-4IUJRJXbEyeFE9EVHZ48?data=cm9YUEZmazBtUXJaMU91OGNKYnZTQW5CVThkT285Zm5laXd6clV4OTh1Nk5FWExONkN5TDgyZVhrVzJpZDM1V2xfUzBrVjQ1TTRaQjNfbU91LWswdE5QU2g4VlM3ZFkxcG92NEJBa0VYWHVPZTR5YlZrb0xST1hOZEtGc2hDQmNfdDdfTTFZLTRkRQ&amp;b64e=2&amp;sign=7113e8ab0eec478a18294511759d34b0&amp;keyno=2" TargetMode="External"/><Relationship Id="rId4" Type="http://schemas.openxmlformats.org/officeDocument/2006/relationships/hyperlink" Target="http://market-click2.yandex.ru/redir/vvFVlujBPjjADkrIoY723Y2kSWZWyatRcA1NmohPjAEwFxIZeuVjGhRacizT3DMrZJxZ_sTLGZwN_pKBTxDRjp2HKmty4xr3W4Fr9NVzSfTvKtIBPh7jCmt2BEOTqK6veh6i04V8Qpnhr7xfbs6Q8xsGrXfHGYerz1A_rAhfTUlT8POCUGKSq7Ck94GuILAs6TBBGFONDlkeFgyivlhncKWBnkuU8rZhMmdEF3Zfi7Wu2cnOIq7RMYz0L4w751ATlcRn64-RDxarD-zwkbJs9reTLcvPBLD-XSUsTj1fGhU?data=cm9YUEZmazBtUXJaMU91OGNKYnZTSHU5MmFfNWVaWWl5UWdyQU1iU0ZjYXJ5WFJkNWdISkVaa3diMWE3LXpNb2lKYjY5cnVrRTdmVVlQUlBtWVd5Y1JzeklVeEstMjBpYkVCMUNnOEFBbFE&amp;b64e=2&amp;sign=96c1ef70a2865fa6af2037f14773b2ac&amp;keyno=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5:55:00Z</dcterms:created>
  <dc:creator>Администратор</dc:creator>
  <dc:description/>
  <cp:keywords/>
  <dc:language>en-US</dc:language>
  <cp:lastModifiedBy>analit8</cp:lastModifiedBy>
  <cp:lastPrinted>2012-05-12T09:37:00Z</cp:lastPrinted>
  <dcterms:modified xsi:type="dcterms:W3CDTF">2012-05-12T05:55:00Z</dcterms:modified>
  <cp:revision>2</cp:revision>
  <dc:subject/>
  <dc:title>Фамилия, имя, отчество</dc:title>
</cp:coreProperties>
</file>