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Э</w:t>
      </w:r>
      <w:r>
        <w:rPr>
          <w:b/>
          <w:sz w:val="24"/>
        </w:rPr>
        <w:t>ЛЕКТОРАЛЬНЫЙ ПАСПОРТ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шакского сельского поселения Чебоксарского района</w:t>
      </w:r>
    </w:p>
    <w:p>
      <w:pPr>
        <w:pStyle w:val="Normal"/>
        <w:spacing w:lineRule="auto" w:line="192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38"/>
        <w:gridCol w:w="570"/>
        <w:gridCol w:w="611"/>
        <w:gridCol w:w="586"/>
        <w:gridCol w:w="627"/>
        <w:gridCol w:w="570"/>
        <w:gridCol w:w="421"/>
        <w:gridCol w:w="434"/>
        <w:gridCol w:w="513"/>
        <w:gridCol w:w="393"/>
        <w:gridCol w:w="708"/>
        <w:gridCol w:w="426"/>
        <w:gridCol w:w="523"/>
        <w:gridCol w:w="470"/>
        <w:gridCol w:w="399"/>
        <w:gridCol w:w="450"/>
        <w:gridCol w:w="426"/>
        <w:gridCol w:w="399"/>
        <w:gridCol w:w="399"/>
        <w:gridCol w:w="622"/>
        <w:gridCol w:w="404"/>
        <w:gridCol w:w="302"/>
        <w:gridCol w:w="709"/>
        <w:gridCol w:w="391"/>
        <w:gridCol w:w="489"/>
        <w:gridCol w:w="395"/>
        <w:gridCol w:w="471"/>
        <w:gridCol w:w="450"/>
        <w:gridCol w:w="498"/>
      </w:tblGrid>
      <w:tr>
        <w:trPr>
          <w:trHeight w:val="8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№</w:t>
            </w:r>
            <w:r>
              <w:rPr>
                <w:rFonts w:eastAsia="TimesET" w:cs="TimesET" w:ascii="TimesET" w:hAnsi="TimesET"/>
                <w:sz w:val="18"/>
              </w:rPr>
              <w:t xml:space="preserve">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Наименование населенных пунктов, входящих в состав поселен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личество дворов (личных хозяйств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численность населен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Расстояние до центра муниципального района (к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Наличие дорог до центра поселе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Наличие постоянного автобусного сообщен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Гази-фикация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Централизованное водоснабж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Школы (количество учеников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Детский сад (количество детей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Учреждения здравоохранения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Учреждения культуры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арки, скверы, детские игровые площадк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Спортивные сооруж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Отделения связ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Отделения Сбербанка РФ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Церковь (мечеть)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Материально-техническая база органов управления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редприятие АПК (фермерские хозяйства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редприятия различных форм собственности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Демографи-ческая ситуация</w:t>
            </w:r>
          </w:p>
        </w:tc>
      </w:tr>
      <w:tr>
        <w:trPr>
          <w:trHeight w:val="16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С твердым покрытием (км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Грунтовые, с учетом пешеходной доступности напрямую (км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одведение газовых сетей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роцент газификации личных хозяйств на 01.01.2005 г.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(год постройки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Служебный автомобил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мпьютерная техн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Сфера  бытового обслужи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 xml:space="preserve">Предприятия торговли и общественного питания (всего/ райпо)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Другие предпри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личество несовершеннолетних (до 18 ле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личество трудоспособных жител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личество пенсионеров и нетрудоспособных инвалидов</w:t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0</w:t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</w:rPr>
            </w:pPr>
            <w:r>
              <w:rPr>
                <w:bCs/>
                <w:sz w:val="18"/>
              </w:rPr>
              <w:t>Иша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ОШ/ 120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/25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Офи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ДК.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М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З.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(10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</w:rPr>
            </w:pPr>
            <w:r>
              <w:rPr>
                <w:bCs/>
                <w:sz w:val="18"/>
              </w:rPr>
              <w:t>Кибекка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</w:rPr>
            </w:pPr>
            <w:r>
              <w:rPr>
                <w:bCs/>
                <w:sz w:val="18"/>
              </w:rPr>
              <w:t>Хора-Сир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</w:rPr>
            </w:pPr>
            <w:r>
              <w:rPr>
                <w:bCs/>
                <w:sz w:val="18"/>
              </w:rPr>
              <w:t>Чигана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ФА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</w:rPr>
            </w:pPr>
            <w:r>
              <w:rPr>
                <w:bCs/>
                <w:sz w:val="18"/>
              </w:rPr>
              <w:t>Ырашпулы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П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Анаткас-Марг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  <w:t>ООШ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ind w:left="-14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А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  <w:t>СД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ind w:left="-1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9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ind w:left="-45" w:hanging="0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Кивсерт-Марг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П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Сятра-Марг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НОШ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ind w:left="-14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А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  <w:t>СК,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ind w:left="-45" w:hanging="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Малдыка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099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(14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/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ind w:left="-50" w:hanging="0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ind w:left="-45" w:hanging="0"/>
              <w:jc w:val="center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23</w:t>
            </w:r>
          </w:p>
        </w:tc>
      </w:tr>
    </w:tbl>
    <w:p>
      <w:pPr>
        <w:pStyle w:val="Normal"/>
        <w:spacing w:lineRule="auto" w:line="192"/>
        <w:rPr>
          <w:rFonts w:ascii="TimesET" w:hAnsi="TimesET" w:cs="TimesET"/>
          <w:sz w:val="18"/>
        </w:rPr>
      </w:pPr>
      <w:r>
        <w:rPr>
          <w:rFonts w:cs="TimesET" w:ascii="TimesET" w:hAnsi="TimesET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627" w:right="310" w:gutter="0" w:header="720" w:top="776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uprav-delami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>стр</w:t>
    </w:r>
    <w:r>
      <w:rPr>
        <w:sz w:val="12"/>
        <w:lang w:val="en-US"/>
      </w:rPr>
      <w:t xml:space="preserve">.  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TimesET" w:hAnsi="TimesET" w:cs="TimesET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50" w:leader="none"/>
        <w:tab w:val="right" w:pos="1590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48:00Z</dcterms:created>
  <dc:creator>uprav-delami</dc:creator>
  <dc:description/>
  <dc:language>en-US</dc:language>
  <cp:lastModifiedBy>chebs-adm</cp:lastModifiedBy>
  <cp:lastPrinted>2005-01-20T11:11:00Z</cp:lastPrinted>
  <dcterms:modified xsi:type="dcterms:W3CDTF">2005-01-21T06:48:00Z</dcterms:modified>
  <cp:revision>2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