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ЛЕКТОРАЛЬНЫЙ ПАСПОРТ</w:t>
      </w:r>
    </w:p>
    <w:p>
      <w:pPr>
        <w:pStyle w:val="Normal"/>
        <w:spacing w:lineRule="auto" w:line="192"/>
        <w:jc w:val="center"/>
        <w:rPr>
          <w:b/>
          <w:b/>
          <w:sz w:val="24"/>
        </w:rPr>
      </w:pPr>
      <w:r>
        <w:rPr>
          <w:b/>
          <w:sz w:val="24"/>
        </w:rPr>
        <w:t>Б. Катрасьского  сельского поселения Чебоксарского района</w:t>
      </w:r>
    </w:p>
    <w:p>
      <w:pPr>
        <w:pStyle w:val="Normal"/>
        <w:spacing w:lineRule="auto" w:line="192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tbl>
      <w:tblPr>
        <w:tblW w:w="1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668"/>
        <w:gridCol w:w="614"/>
        <w:gridCol w:w="709"/>
        <w:gridCol w:w="567"/>
        <w:gridCol w:w="392"/>
        <w:gridCol w:w="425"/>
        <w:gridCol w:w="425"/>
        <w:gridCol w:w="425"/>
        <w:gridCol w:w="567"/>
        <w:gridCol w:w="426"/>
        <w:gridCol w:w="708"/>
        <w:gridCol w:w="426"/>
        <w:gridCol w:w="567"/>
        <w:gridCol w:w="567"/>
        <w:gridCol w:w="441"/>
        <w:gridCol w:w="399"/>
        <w:gridCol w:w="442"/>
        <w:gridCol w:w="399"/>
        <w:gridCol w:w="399"/>
        <w:gridCol w:w="622"/>
        <w:gridCol w:w="404"/>
        <w:gridCol w:w="404"/>
        <w:gridCol w:w="587"/>
        <w:gridCol w:w="404"/>
        <w:gridCol w:w="637"/>
        <w:gridCol w:w="531"/>
        <w:gridCol w:w="567"/>
        <w:gridCol w:w="695"/>
        <w:gridCol w:w="498"/>
      </w:tblGrid>
      <w:tr>
        <w:trPr>
          <w:trHeight w:val="83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населенных пунктов, входящих в состав поселени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Количество дворов (личных хозяйст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численность на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Расстояние до центра муниципального района (км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Наличие дорог до центра посел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Наличие постоянного автобусного сооб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Гази-фикац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Централизованное водоснабж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Школы (количество учеников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Детский сад (количество дете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Учреждения здравоохран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Учреждения культуры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арки, скверы, детские игровые площадки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Спортивные сооружения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Отделения связи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Отделения Сбербанка РФ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Церковь (мечеть)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Материально-техническая база органов управления поселени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едприятие АПК (фермерские хозяйства)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Предприятия различных форм собственности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Демографи-ческая ситуация</w:t>
            </w:r>
          </w:p>
        </w:tc>
      </w:tr>
      <w:tr>
        <w:trPr>
          <w:trHeight w:val="16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С твердым покрытием (км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Грунтовые, с учетом пешеходной доступности напрямую (км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одведение газовых се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оцент газификации личных хозяйств на 01.01.2005 г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Административное здание </w:t>
            </w:r>
          </w:p>
          <w:p>
            <w:pPr>
              <w:pStyle w:val="Normal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год постройки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Служебный автомобил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Компьютерная техника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Сфера  бытового обслужи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Предприятия торговли и общественного питания (всего/ райпо)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Другие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Количество несовершеннолетних (до 18 ле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Количество трудоспособных жител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/>
            </w:pPr>
            <w:r>
              <w:rPr>
                <w:sz w:val="18"/>
              </w:rPr>
              <w:t>Количество пенсионеров и нетрудоспособных инвалидов</w:t>
            </w:r>
          </w:p>
        </w:tc>
      </w:tr>
      <w:tr>
        <w:trPr>
          <w:trHeight w:val="162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49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Большие Катрас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Сош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Фап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сдк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ип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сз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с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97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/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3/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75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</w:tr>
      <w:tr>
        <w:trPr>
          <w:trHeight w:val="432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Митрофанка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</w:tr>
      <w:tr>
        <w:trPr>
          <w:trHeight w:val="31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Василька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35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Сархор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С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>
          <w:trHeight w:val="35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М.Янгильдин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Филиал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8 СО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/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ind w:firstLine="1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</w:tr>
      <w:tr>
        <w:trPr>
          <w:trHeight w:val="35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М.Карач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/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</w:tr>
      <w:tr>
        <w:trPr>
          <w:trHeight w:val="35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Яуш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Оош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Ф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С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/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</w:tr>
      <w:tr>
        <w:trPr>
          <w:trHeight w:val="35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/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7/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</w:tr>
    </w:tbl>
    <w:p>
      <w:pPr>
        <w:pStyle w:val="Normal"/>
        <w:spacing w:lineRule="auto" w:line="192"/>
        <w:rPr>
          <w:rFonts w:ascii="TimesET" w:hAnsi="TimesET" w:cs="TimesET"/>
          <w:sz w:val="18"/>
        </w:rPr>
      </w:pPr>
      <w:r>
        <w:rPr>
          <w:rFonts w:cs="TimesET" w:ascii="TimesET" w:hAnsi="TimesET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627" w:right="310" w:gutter="0" w:header="720" w:top="776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uprav-delami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9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>стр</w:t>
    </w:r>
    <w:r>
      <w:rPr>
        <w:sz w:val="12"/>
        <w:lang w:val="en-US"/>
      </w:rPr>
      <w:t xml:space="preserve">.  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192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50" w:leader="none"/>
        <w:tab w:val="right" w:pos="1590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ho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6:33:00Z</dcterms:created>
  <dc:creator>uprav-delami</dc:creator>
  <dc:description/>
  <dc:language>en-US</dc:language>
  <cp:lastModifiedBy>chebs-adm</cp:lastModifiedBy>
  <cp:lastPrinted>2005-01-18T14:08:00Z</cp:lastPrinted>
  <dcterms:modified xsi:type="dcterms:W3CDTF">2005-01-21T06:33:00Z</dcterms:modified>
  <cp:revision>2</cp:revision>
  <dc:subject/>
  <dc:title>Администрация Чебоксарского района по пятому вопросу пункту 1 Вашего хозяйства сообщает, что из-за отсутствия необходимых средств в бюджете принять на баланс района очистные сооружения в настоящее время не представляется возможным</dc:title>
</cp:coreProperties>
</file>