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Соглаш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ремещения физическими лиц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оваров для личного поль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через таможенную границ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аможенного союза и соверш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аможенных операций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вязанных с их выпуск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18.06.201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Ы ДЛЯ ЛИЧНОГО ПОЛЬЗОВАНИЯ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МЕЩАЕМЫЕ ЧЕРЕЗ ТАМОЖЕННУЮ ГРАНИЦУ, С УПЛАТ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ОЖЕННЫХ ПОШЛИН, НАЛОГ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┬──────────────────────┬──────────────────────────┬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 │  Категория товаров   │       Нормы ввоза        │   Ставки таможенных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 │                      │                          │    пошлин, налогов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┴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Товары для личного пользования, за исключением транспортных средств,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ввозимые на таможенную территорию таможенного союза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в сопровождаемом и несопровождаемом багаже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┬──────────────────────┬──────────────────────────┬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  │Товары   для   личного│таможенная       стоимость│по  единой  ставке   30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        (за│которых  превышает  сумму,│процентов     от     их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 этилового│эквивалентную  1500  евро,│таможенной   стоимости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ирта   и   неделимых│и (или) общий вес  которых│но не менее 4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)              │свыше 50 килограммов      │1  килограмм   веса   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       превышения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овой    нормы     50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лограммов   и   (или)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имостной       нормы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0       евро       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виваленте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  │Неделимые  товары  для│независимо  от  таможенной│в   виде    совокупног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го пользования   │стоимости и веса          │таможенного платежа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  │Этиловый         спирт│в количестве до 5 литров  │по  единой  ставке   22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ных позиций  2207│                          │евро за 1 литр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2208 90 ТН ВЭД ТС   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   │Алкогольные напитки  и│в количестве  от  3  до  5│по  единой  ставке   10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во                  │литров включительно       │евро  за   1   литр   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       превышения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енной    нормы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литра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   │Товары   для   личного│таможенная       стоимость│по  единой  ставке   30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,          │которых  превышает  сумму,│процентов     от     их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указанные в  </w:t>
      </w:r>
      <w:hyperlink r:id="rId2">
        <w:r>
          <w:rPr>
            <w:rStyle w:val="InternetLink"/>
            <w:color w:val="0000FF"/>
            <w:sz w:val="18"/>
            <w:szCs w:val="18"/>
          </w:rPr>
          <w:t>пункте  5</w:t>
        </w:r>
      </w:hyperlink>
      <w:r>
        <w:rPr>
          <w:sz w:val="18"/>
          <w:szCs w:val="18"/>
        </w:rPr>
        <w:t>│эквивалентную 5000 евро   │таможенной   стоимости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дела  I  приложения│                          │но не менее 4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    к     настоящему│                          │1  килограмм   веса   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шению            │                          │части        превышени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имостной       нормы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0       евро       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виваленте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┴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I. Товары для личного пользования, за исключением транспортных средств,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оставляемые перевозчиком в адрес физического лица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┬──────────────────────┬──────────────────────────┬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   │Товары   для   личного│таможенная       стоимость│по  единой  ставке   30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        (за│которых  превышает  сумму,│процентов     от     их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 этилового│эквивалентную  1000  евро,│таможенной   стоимости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ирта,    алкогольных│и   (или)   вес    которых│но не менее 4  евро  за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итков,    пива    и│превышает   31   килограмм│1  килограмм   веса   в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елимых    товаров),│</w:t>
      </w:r>
      <w:hyperlink r:id="rId3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                  │части        превышени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озимые   в   течение│                          │стоимостной       нормы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лендарного месяца  в│                          │1000       евро       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          одного│                          │эквиваленте   и   (или)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ателя            │                          │весовой  31   килограмм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hyperlink r:id="rId4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   │Неделимые товары      │независимо  от  таможенной│в   виде    совокупного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имости и веса          │таможенного платежа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┴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III. Товары для личного пользования, за исключением транспортных средств,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есылаемые в международных почтовых отправлениях на таможенную территорию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таможенного союза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┬──────────────────────┬──────────────────────────┬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   │Товары   для   личного│таможенная       стоимость│по  единой  ставке   30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        (за│которых  превышает  сумму,│процентов     от     их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 неделимых│эквивалентную  1000  евро,│таможенной   стоимости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),             │и   (или)   вес    которых│но не менее 4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ылаемые         в│превышает   31   килограмм│1  килограмм   веса   в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ение одного  месяца│</w:t>
      </w:r>
      <w:hyperlink r:id="rId5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                  │части        превышени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 адрес     одного│                          │стоимостной       нормы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ателя,           │                          │1000       евро       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вляющегося           │                          │эквиваленте   и   (или)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     лицом,│                          │весовой  31   килограмм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мся         на│                          │</w:t>
      </w:r>
      <w:hyperlink r:id="rId6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ой  территории│                          │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ого союза     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   │Неделимые товары      │независимо  от  таможенной│в   виде    совокупног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имости и веса          │таможенного платежа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┴──────────────────────┴──────────────────────────┴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V. Транспортные средства для личного пользования, перемещаемые через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аможенную границу любым способом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┬──────────────────────┬──────────────────────────┬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  │Квадроциклы,          │                          │в   виде    совокупног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егоходы,        иные│                          │таможенного платежа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гковые  транспортные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,             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ифицируемые     в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ной позиции  8703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Н    ВЭД    ТС,    не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назначенные    для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жения  по   дорогам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    пользования,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цепы,    мотоциклы,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педы,   мотороллеры,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рные  транспортные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          для│                          │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озки не более  12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овек,       включая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ителя,             │                          │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ифицируемые     в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ной позиции  8702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Н  ВЭД  ТС,  моторные│                          │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е  средства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перевозки  грузов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олной массой  до  5│                          │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нн,                 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ифицируемые     в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ной позиции  8704│                          │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1 и 8704  31  ТН  ВЭД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С,      водные      и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душные   суда,   не│                          │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егистрированные  на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ой  территории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    территории│                          │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странного          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а           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  │Транспортные  средства│                          │по   единым    ставкам,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          личного│                          │установленным         в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,          │                          │</w:t>
      </w:r>
      <w:hyperlink r:id="rId7">
        <w:r>
          <w:rPr>
            <w:rStyle w:val="InternetLink"/>
            <w:color w:val="0000FF"/>
            <w:sz w:val="18"/>
            <w:szCs w:val="18"/>
          </w:rPr>
          <w:t>пунктах   10</w:t>
        </w:r>
      </w:hyperlink>
      <w:r>
        <w:rPr>
          <w:sz w:val="18"/>
          <w:szCs w:val="18"/>
        </w:rPr>
        <w:t xml:space="preserve">    и    </w:t>
      </w:r>
      <w:hyperlink r:id="rId8">
        <w:r>
          <w:rPr>
            <w:rStyle w:val="InternetLink"/>
            <w:color w:val="0000FF"/>
            <w:sz w:val="18"/>
            <w:szCs w:val="18"/>
          </w:rPr>
          <w:t>12</w:t>
        </w:r>
      </w:hyperlink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егистрированные  на│                          │раздела  IV  настоящег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│                          │приложения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странных           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,          и│                          │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енно     ввезенные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странными          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и    лицами,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ок        нахождения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на  территории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ого      союза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высил 1 год со  дня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ввоза              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  │Автомобили,   ввозимые│с момента выпуска  которых│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hyperlink r:id="rId9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│самими  собственниками│прошло не более 3 лет: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бо             иными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и лицами  по│  стоимость   которых   не│54             процент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учению             │превышает  8500   евро   в│таможенной   стоимости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ика,       не│эквиваленте,              │но не  менее  2,5  евр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езжавшего        для│                          │за  1  куб.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бретения          │                          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 за  пределы│                          │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ой  территории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ого     союза,│    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   зависимости   от│  стоимость        которых│48            проценто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а       совершения│составляет   более    8500│таможенной   стоимости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ой    сделки     по│евро в эквиваленте, но  не│но не  менее  3,5  евр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бретению;         │превышает  16700  евро   в│за  1  куб.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виваленте,              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оимость        которых│48            проценто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ляет   более   16700│таможенной   стоимости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вро в эквиваленте, но  не│но не  менее  5,5  евр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вышает  42300  евро   в│за  1  куб.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виваленте,              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оимость        которых│48            проценто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ляет   более   42300│таможенной   стоимости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вро в эквиваленте, но  не│но не  менее  7,5  евр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вышает  84500  евро   в│за  1  куб.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виваленте,              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оимость        которых│48            проценто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ляет   более   84500│таможенной   стоимости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вро в эквиваленте, но  не│но  не  менее  15  евр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вышает  169000  евро  в│за  1  куб.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виваленте,              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оимость        которых│48            процентов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ляет  более   169000│таможенной   стоимости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вро в эквиваленте,       │но  не  менее  20  евро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 1  куб.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             отношении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ей,   с   момента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уска   которых   прошло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ее 3,  но  не  более  5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т:        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1,5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не превышает  1000│1    куб.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б. сантиметров,         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1,7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 составляет  более│1    куб.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куб. сантиметров,  но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 превышает  1500   куб.│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тиметров,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2,5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 составляет  более│1    куб.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0 куб. сантиметров,  но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 превышает  1800   куб.│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тиметров,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2,7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 составляет  более│1    куб.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00 куб. сантиметров,  но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 превышает  2300   куб.│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тиметров,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3 евро  за  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 составляет  более│куб.     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00 куб. сантиметров,  но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 превышает  3000   куб.│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тиметров,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3,6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 составляет  более│1    куб.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0 куб. сантиметров,    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отношении  автомобилей,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момента выпуска  которых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шло более 5 лет: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3 евро  за  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не превышает  1000│куб.     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б. сантиметров,         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3,2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 составляет  более│1    куб.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куб. сантиметров,  но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 превышает  1500   куб.│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тиметров,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3,5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 составляет  более│1    куб.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0 куб. сантиметров,  но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 превышает  1800   куб.│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тиметров,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ъем двигателя  которых│в размере 4,8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ляет   более    1800│1    куб.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б.  сантиметров,  но  не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вышает    2300     куб.│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тиметров,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5 евро  за  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 составляет  более│куб.     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00 куб. сантиметров,  но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 превышает  3000   куб.│двигателя;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тиметров,              │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чий объем  двигателя│в размере 5,7  евро  з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х  составляет  более│1    куб.     сантиметр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00 куб. сантиметров     │рабочего         объем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игателя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┴──────────────────────┴──────────────────────────┴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&lt;*&gt; Законодательством государства - члена таможенного союза могут устанавливаться более жесткие нормы ввоза товаров для личного пользования, в части превышения которых уплачиваются таможенные пошлины, нало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&lt;**&gt; В соответствии с иным международным договором государств - членов таможенного союза эти государства могут устанавливать иные единые ставки таможенных пошлин, налог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A1186B7DB246B0F4ECB5196BF18176329B8493430251B6A597E9D235A8DDB8F534F451E9C8BC2j5JBN" TargetMode="External"/><Relationship Id="rId3" Type="http://schemas.openxmlformats.org/officeDocument/2006/relationships/hyperlink" Target="consultantplus://offline/ref=463A1186B7DB246B0F4ECB5196BF18176329B8493430251B6A597E9D235A8DDB8F534F451E9C8CC4j5J3N" TargetMode="External"/><Relationship Id="rId4" Type="http://schemas.openxmlformats.org/officeDocument/2006/relationships/hyperlink" Target="consultantplus://offline/ref=463A1186B7DB246B0F4ECB5196BF18176329B8493430251B6A597E9D235A8DDB8F534F451E9C8CC4j5J3N" TargetMode="External"/><Relationship Id="rId5" Type="http://schemas.openxmlformats.org/officeDocument/2006/relationships/hyperlink" Target="consultantplus://offline/ref=463A1186B7DB246B0F4ECB5196BF18176329B8493430251B6A597E9D235A8DDB8F534F451E9C8CC4j5J3N" TargetMode="External"/><Relationship Id="rId6" Type="http://schemas.openxmlformats.org/officeDocument/2006/relationships/hyperlink" Target="consultantplus://offline/ref=463A1186B7DB246B0F4ECB5196BF18176329B8493430251B6A597E9D235A8DDB8F534F451E9C8CC4j5J3N" TargetMode="External"/><Relationship Id="rId7" Type="http://schemas.openxmlformats.org/officeDocument/2006/relationships/hyperlink" Target="consultantplus://offline/ref=463A1186B7DB246B0F4ECB5196BF18176329B8493430251B6A597E9D235A8DDB8F534F451E9C8CC7j5J5N" TargetMode="External"/><Relationship Id="rId8" Type="http://schemas.openxmlformats.org/officeDocument/2006/relationships/hyperlink" Target="consultantplus://offline/ref=463A1186B7DB246B0F4ECB5196BF18176329B8493430251B6A597E9D235A8DDB8F534F451E9C8CC7j5JBN" TargetMode="External"/><Relationship Id="rId9" Type="http://schemas.openxmlformats.org/officeDocument/2006/relationships/hyperlink" Target="consultantplus://offline/ref=463A1186B7DB246B0F4ECB5196BF18176329B8493430251B6A597E9D235A8DDB8F534F451E9C8CC4j5J2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9:00Z</dcterms:created>
  <dc:creator>stratievaea</dc:creator>
  <dc:description/>
  <cp:keywords/>
  <dc:language>en-US</dc:language>
  <cp:lastModifiedBy>stratievaea</cp:lastModifiedBy>
  <dcterms:modified xsi:type="dcterms:W3CDTF">2012-01-23T13:17:00Z</dcterms:modified>
  <cp:revision>1</cp:revision>
  <dc:subject/>
  <dc:title>Приложение 5</dc:title>
</cp:coreProperties>
</file>